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проведения проверки финансово-хозяйственной деятельности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«Веретенинская основная общеобразовательная школа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»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2013 года по текущий период 2015 год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г.Железногоск</w:t>
        <w:tab/>
        <w:t xml:space="preserve">        17 июня 2015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ланом работы Администрации Железногорского района Курской области по проведению внутреннего муниципального финансового контроля на 2015 год, утвержденным Распоряжением Администрации Железногорского района Курской области от 10.12.2014 года № 451-р, консультантом по проведению внутреннего муниципального финансового контроля Администрации Железногорского района Курской области Гурбановой Н.Е. была проведена проверка финансово-хозяйственной деятельности МКОУ «Веретенинская основная общеобразовательная школа» за период с 2013 года по текущий период 2015 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начата 01.06.2015 года, окончена 17.06.2015 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 является некоммерческой организацией, созданной в форме муниципального казенного учреждения в целях обеспечения гарантированного государством права граждан на получение общедоступного бесплатного общего образования в пределах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 является правопреемником Муниципального общеобразовательного учреждения «Веретенинская основная общеобразовательная школа Железногорского района Курской области», является по типу каз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казенное общеобразовательное  учреждение «Веретенинская основная общеобразовательная школа Железногор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ОУ «Веретенинская основная общеобразовательная школа» (далее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: 307156, Курская обл., Железногорский район, с. Веретенино, ул. Пролетарская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Железногорского района Курской области функции и полномочия Учредителя осуществляет Управление образования, по делам молодежи, по физической культуре и спорту Администрации Железногорского района Курской области (далее - Учр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сключительной компетенции Учредителя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школьного образования (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ей к нему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целей и основных видов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вопросов создания филиалов и открытия представительст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есенных законодательством Российской Федерации и настоящим уставом к компетенции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ношения между Учреждением и Учредителем строятся в соответствии с действующим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 является собственностью муниципального района «Железногорский район» Курской области и закреплено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спользуется Учреждением на праве  постоянного (бессрочного) пользования, что подтверждается свидетельством о государственной регистрации права от 17.01.2011 года серия 46-АЗ, № 110320, выданным Управлением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ОУ «Веретенинская основная общеобразовательная школа» является юридическим лицом, имеет самостоятельный баланс, смету доходов и расходов, лицевой счет в органах казначейства, печать с изображением Государственного Герб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ОУ «Веретенинская основная общеобразовательная школа» имеет лицензию на право ведения образовательной деятельности, выданную Комитетом образования и науки Курской области 26.01.2012, № 000682 (регистрационный № 890). Срок действия лицензии - бессроч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деятельность МКОУ «Веретенинская основная общеобразовательная школа» осуществляет на основании Устава, утвержденного приказом начальника Управления образования, по делам молодежи, по физической культуре и спорту Администрации Железногорского района Курской области от 09.12.2011 года № 106, согласованным с Администрацией Железногорского района Курской области (постановление Администрации Железногорского района Курской области от 13.12.2011 года № 7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основные задачи МКОУ «</w:t>
      </w:r>
      <w:r>
        <w:rPr>
          <w:sz w:val="28"/>
          <w:szCs w:val="28"/>
        </w:rPr>
        <w:t xml:space="preserve">Веретенинская основная </w:t>
      </w:r>
      <w:r>
        <w:rPr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деятельност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бщей культуры личности обучающихся на основе усвоения реализуемых Учреждением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соответствии с федеральными государственными образовательными стандартами, а также права на получение бесплатного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осуществляет следующие основны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- начального общего,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 физкультурно-спортивной, художественно-эстетической, научно-познав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уществления финансового контроля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существление финансово - хозяйственной деятельности за период с 01.01.2013 года я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правом первой подписи - директор МКОУ «Веретенинская основная общеобразовательная школа» - Козловская В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правом второй подписи - начальник МКУ «Централизованная бухгалтерия учреждений образования Железногорского района Курской области» - Уткина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.01.2012 года Учреждением заключен договор на обеспечение бухгалтерского обслуживания с МКУ «Централизованная бухгалтерия учреждений образования Железногорского района Курской области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локальным актом, регламентирующим организацию и ведение бюджетного учета в Учреждении, согласно п.6 инструкции по применению единого плана счетов бухгалтерского учета, утвержденной Приказом МФ РФ от 01.12.2010 года № 157н, является учетная политика, утвержденная приказом начальника МКУ «Централизованная бухгалтерия учреждений образования Железногорского района Курской области» от 29.12.2012 года № 130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ная политика включает в себя следующие разделы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для целей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финансовые актив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актив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расчетов по принятым обязательствам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для целей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уточненных лимитах бюджетных обязательств бюджета на 2013 год и уточненная смета доходов и расходов бюджета в разрезе предметных статей на 2013 год утверждены начальником Управления образования по делам молодежи, по физической культуре и спорту Администрации Железногорского района Курской области в сумме 6 194 272,20 руб. Кассовое исполнение составило 5 964 735,33 руб. или 96,3% от поступившего финансирования. Бюджетные обязательства принимались согласно утвержденной смете. Дебиторской и кредиторской задолженности по состоянию на 31.12.2013 года не зна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уточненных лимитах бюджетных обязательств бюджета на 2014 год и уточненная смета доходов и расходов бюджета в разрезе предметных статей на 2014 год утверждены начальником Управления образования по делам молодежи, по физической культуре и спорту Администрации Железногорского района Курской области в сумме 6 100 314,79 руб. Кассовое исполнение составило 6 000 883,54 руб. или 98,4% от поступившего финансирования. Бюджетные обязательства принимались согласно утвержденной смете. Дебиторской задолженности по состоянию на 31.12.2014 года не значится. Кредиторская задолженность на 31.12.2014 года является теку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уточненных лимитах бюджетных обязательств бюджета на 2015 год и уточненная смета доходов и расходов бюджета в разрезе предметных статей на 2015 год утверждены начальником Управления образования, по делам молодежи, по физической культуре и спорту Администрации Железногорского района Курской области в сумме 5 734 228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дебиторской и кредиторской задолженности подтверждена актами сверки взаимных расчетов по состоянию на 01.01.2014 года и на 01.01.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финансового контроля установлено, что по состоянию на 01.09.2014 года численный состав учащихся составил 22 челове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-3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класс-2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класс-0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класс-4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 : в 1-4 классах-9 учащий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класс-3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класс-2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класс-4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класс-2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-2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: в 5-9 классах-13 учащихс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труда работников</w:t>
      </w:r>
      <w:r>
        <w:rPr>
          <w:sz w:val="28"/>
          <w:szCs w:val="28"/>
        </w:rPr>
        <w:t xml:space="preserve"> в 2013, 2014 и 2015 годах исчисляется в соответствии с Положением об оплате труда работников Муниципальных учреждений, обеспечивающих деятельность учреждений образ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е оклады   работникам МКОУ «Веретенинская основная общеобразовательная школа» устанавливаются  в соответствии со Штатным расписанием и Тарификационными списками,  которые, согласно Уставу, утверждаются  Приказом Руководителя бюджетного Учреждения по согласованию с начальником  Управления образования, по делам молодежи, по физической культуре и спорту Администрации Железногорского района Ку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13 года  Штатное расписание утверждено на 11,8 ед. с месячным фондом оплаты труда 95 573,91 руб. и Тарификационные списки  с месячным фондом оплаты  труда 133 694,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14 года  Штатное расписание утверждено на 11,8 ед. с месячным фондом оплаты труда 104 631,10 руб. и Тарификационные списки  с месячным фондом оплаты  труда 146 886,93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орма часов преподавательской работы за ставку заработной платы,    </w:t>
      </w:r>
      <w:r>
        <w:rPr>
          <w:sz w:val="28"/>
          <w:szCs w:val="28"/>
        </w:rPr>
        <w:t>являющаяся нормируемой частью педагогической работы, установлена в   соответствии с Приказом Минобрнауки  от 24.12.2010 года № 2075                «О продолжительности рабочего времени (норме часов педагогической работы за  ставку заработной платы) педагогических работников образовательных учрежде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рификационный список сформирован исходя из количества часов по государственному образовательному стандарту, учебному плану и программам, обеспеченности кадрами. Оплата труда преподавателей установлена  исходя из тарифицируемой педагогической нагруз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ожение об оплате  труда работникам  Учреждения предусматривает выплаты компенсационного и стимулирующего характера (</w:t>
      </w:r>
      <w:r>
        <w:rPr>
          <w:sz w:val="28"/>
          <w:szCs w:val="28"/>
        </w:rPr>
        <w:t>за качество выполняемых работ, за стаж работы, персональные повышающие коэффициенты</w:t>
      </w:r>
      <w:r>
        <w:rPr>
          <w:color w:val="000000"/>
          <w:sz w:val="28"/>
          <w:szCs w:val="28"/>
        </w:rPr>
        <w:t>).  Персональный размер  доплат и надбавок устанавливается приказом руководител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аботная плата в учреждении начисляется согласно Табелю учета </w:t>
      </w:r>
      <w:r>
        <w:rPr>
          <w:color w:val="000000"/>
          <w:sz w:val="28"/>
          <w:szCs w:val="28"/>
        </w:rPr>
        <w:t>рабочего времени. Ответственным за ведение Табеля рабочего времени назначен директор школы Козловская В.В..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30 сентября 2008 г. заработная плата работникам учреждения перечисляется на карточные счета работников, открытые в ЗАО МКБ «МоскомПриватбанк», 25.04.2014 г. переименован в ЗАО «Бинбанк».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ые журнала операций расчетов по заработной плате и начислениям соответствуют данным главной книги и баланса исполнения сметы доходов и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выборочной проверки начисления заработной платы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я расчетов с поставщиками и подрядч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за вышеназванный период  были проверены Журналы операций по расчетам с поставщиками и подрядчиками №4, платежные документы, счета на оплату выполненных работ, оказанных услуг, акты приемки-сдачи выполненных работ и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, указанной в банковских документах с данными Журналов операций расчетов с поставщиками и подрядчиками  № 4 расхожд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, оказания услуг, указанные в заключенных договорах соответствуют срокам, указанным в актах приемки-сдачи выполненных работ и оказа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поставку топливно-энергетических ресурсов, коммунальных услуг заключались в двухстороннем порядке: поставщик- потреб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и потребление топливно-энергетических ресурсов, коммунальных услуг и услуг связи за счет средств бюджета в проверяемом периоде осуществлялась в пределах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расходы подтверждены оправдательными документами, договорами на оказание услуг и актами выполненных работ. Нарушений по данному вопрос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произошло нарушение условий срока оплаты договоров, что могло повлечь за собой штрафные санкции в соответствии с  условиями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говор № 10-1 от 07 октября 2013 года с ООО «Окна в 21 веке», по условиям которого срок оплаты установлен не позднее 10 календарных дней: акт от 15 октября 2013 года, следовательно последний срок оплаты 25 октября 2013 года, по факту оплата прошла 30 декабря 2013 года, что подтверждается платежным поручением № 489704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оговор № 144 от 23 мая 2014 года с ИП Дайментовым Эдуардом Алексеевичем, по условиям которого срок оплаты установлен в течение 5 банковских дней: товарная накладная № 656 от 23 мая 2014 года, следовательно последний срок оплаты 30 мая 2014 года, по факту оплата прошла 10 июня 2014 года, что подтверждается платежным поручение № 6907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банковских операций проведена сплошным методом за период с 01 января 2013 года по 01 мая 2015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осуществлялся в Журналах операций с безналичными денежными средствами № 2 по открытым лицевым счетам на основании документов, приложенных к выпискам из лицевых счет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нковские операции, отраженные в представленных банковских выписках, подтверждены первичными документами, подшитыми к выпискам. При проверке соответствия переходящих остатков, отраженных в банковских выписках, расхожд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ные расчеты за проверяемый период через касс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>Аналитический учет основных средств</w:t>
      </w:r>
      <w:r>
        <w:rPr>
          <w:sz w:val="28"/>
          <w:szCs w:val="28"/>
        </w:rPr>
        <w:t>, в разрезе видов имущества, ведется в инвентарных карточках, открытых на соответствующие объекты основных средств, за исключением объектов библиотечного фонда и объектов движимого имущества, стоимостью до 3000 рублей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нвентарные карточки зарегистрированы в ОПИСИ инвентарных карточек по учету основных средств (ф.05040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 в Учреждении проводится ежегодно, в соответствии с Учетной политикой; в 2014 году на основании Приказа  № 139-1 от 12 нояб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достачи объектов основных средств не установле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я расчетов с подотчетными лиц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рке расходов на служебные командировки установлено соответствие количества дней, за которые выплачены суточные и количество дней в месте назначения и нахождения в пути, исходя из отметок на командировочном удостоверении, о времени прибытия и выбытия, и времени отправления транспорта, указанного в проездных документах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5.04.2013 по 15.05.2013 Шипилова О.И. и Федюшина Л.В. находились в командировке в городе Курске, в нарушение п. 10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г. № 749, где сказано «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» по факту командировочные удостоверения выданы 15.04.2013 г., авансовые отчеты № 1и №2 от 01.08.2013 г., оплата произведена 16.09.2013 г. что подтверждается платежными поручениями № 5109508,51095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, осуществляемые Учреждением соответствуют целям его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е расходы за проверяемый период произведены  в соответствии со сметными назначениями. Кассовые расходы соответствуют фактическим. Бюджетные обязательства принимались в соответствии с утвержденными сметами расходов на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яде случаев произошло нарушение условий срока оплаты договоров, что могло повлечь за собой штрафные санкции в соответствии с условиями договоров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. 10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г. № 749, где сказано «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» по факту командировочные удостоверения выданы 15.04.2013 г., авансовые отчеты №1 и №2 от 01.08.2013 г., оплата произведена 16.09.2013 г. что подтверждается платежными поручениями № 5109508,5109512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иректору Учреждения взять на контроль выполнение условий оплаты по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блюдать исполнение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г. № 749 в полном объе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овед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его муниципаль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го контроля                                                           Н.Е.Гурб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«Веретенинская основная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  <w:tab/>
        <w:t xml:space="preserve">   В.В.Козл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ентрализован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учреждений образования»                                    Т.С.Ут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физической культуре и спорту                                         Е.А.Руда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formoza</dc:creator>
  <dc:description/>
  <cp:keywords/>
  <dc:language>en-US</dc:language>
  <cp:lastModifiedBy>formoza</cp:lastModifiedBy>
  <cp:lastPrinted>2015-06-19T10:51:00Z</cp:lastPrinted>
  <dcterms:modified xsi:type="dcterms:W3CDTF">2015-06-25T11:39:00Z</dcterms:modified>
  <cp:revision>42</cp:revision>
  <dc:subject/>
  <dc:title/>
</cp:coreProperties>
</file>