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 xml:space="preserve">проведения проверки финансово-хозяйственной деятельности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«Басовская основная общеобразовательная школа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»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2013 года по текущий период 2015 год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г.Железногорск</w:t>
        <w:tab/>
        <w:t xml:space="preserve">  25 сентября 2015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ланом работы Администрации Железногорского района Курской области по проведению внутреннего муниципального финансового контроля на 2015 год, утвержденным Распоряжением Администрации Железногорского района Курской области от 10.12.2014 года № 451-р, консультантом по проведению внутреннего муниципального финансового контроля Администрации Железногорского района Курской области Гурбановой Н.Е. была проведена проверка финансово-хозяйственной деятельности МКОУ «Басовская основная общеобразовательная школа» за период с 2013 года по текущий период 2015 год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начата 07.09.2015 года, окончена 25.09.2015 год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Басовская основная общеобразовательная школа Железногорского района Курской области» является некоммерческой организацией, созданной в форме муниципального казенного учреждения в целях обеспечения гарантированного государством права граждан на получение общедоступного бесплатного общего образования в пределах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Басовская основная общеобразовательная школа Железногорского района Курской области» является правопреемником Муниципального общеобразовательного учреждения «Басовская основная общеобразовательная школа Железногорского района Курской области», является по типу казе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казенное общеобразовательное  учреждение «Басовская основная общеобразовательная школа Железногор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ОУ «Басовская основная общеобразовательная школа» (далее Учреж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адрес: 307162, Курская обл., Железногорский район, д. Бас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Железногорского района Курской области функции и полномочия Учредителя осуществляет Управление образования, по делам молодежи, по физической культуре и спорту Администрации Железногорского района Курской области (далее - Учре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сключительной компетенции Учредителя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предоставления общедоступного и бесплатного начального общего, основного общего образования по основным общеобразовательным программам школьного образования (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ей к нему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целей и основных видов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вопросов создания филиалов и открытия представительст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отнесенных законодательством Российской Федерации и настоящим уставом к компетенции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ношения между Учреждением и Учредителем строятся в соответствии с действующим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реждения является собственностью муниципального района «Железногорский район» Курской области и закреплено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спользуется Учреждением на праве  постоянного (бессрочного) пользования, что подтверждается свидетельством о государственной регистрации права от 14.03.2011 года серия 46-АИ, № 001271, выданным Управлением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ОУ «Басовская основная общеобразовательная школа» является юридическим лицом, имеет самостоятельный баланс, смету доходов и расходов, лицевой счет в органах казначейства, печать с изображением Государственного Герб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Басовская основная общеобразовательная школа» имеет лицензию на право ведения образовательной деятельности, выданную Комитетом образования и науки Курской области 24.02.2014, № 000332 (регистрационный № 46ЛО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деятельность МКОУ «Басовская основная общеобразовательная школа» осуществляет на основании Устава, утвержденного приказом начальника Управления образования, по делам молодежи, по физической культуре и спорту Администрации Железногорского района Курской области от 09.12.2011 года № 106, согласованным с Администрацией Железногорского района Курской области (постановление Администрации Железногорского района Курской области от 13.12.2011 года № 7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основные задачи МКОУ «Басовская основ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ая школ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деятельност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бщей культуры личности обучающихся на основе усвоения реализуемых Учреждением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в соответствии с федеральными государственными образовательными стандартами, а также права на получение бесплатного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осуществляет следующие основные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- начального общего,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разовательных программ физкультурно-спортивной, художественно-эстетической, научно-познава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учения и воспитания в интересах личности, общества,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уществления финансового контроля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существление финансово - хозяйственной деятельности за период с 01.01.2013 года явля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правом первой подписи - директор МКОУ «Басовская основная общеобразовательная школа» - Лунина В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правом второй подписи - начальник МКУ «Централизованная бухгалтерия учреждений образования Железногорского района Курской области» - Уткина Т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.01.2012 года Учреждением заключен договор на обеспечение бухгалтерского обслуживания с МКУ «Централизованная бухгалтерия учреждений образования Железногорского района Курской области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локальным актом, регламентирующим организацию и ведение бюджетного учета в Учреждении, согласно п.6 инструкции по применению единого плана счетов бухгалтерского учета, утвержденной Приказом МФ РФ от 01.12.2010 года № 157н, является учетная политика, утвержденная приказом начальника МКУ «Централизованная бухгалтерия учреждений образования Железногорского района Курской области» от 29.12.2012 года № 130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ная политика включает в себя следующие разделы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для целей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финансовые актив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актив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 расчетов по принятым обязательствам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для целей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об уточненных лимитах бюджетных обязательств бюджета на 2013 год и уточненная смета доходов и расходов бюджета в разрезе предметных статей на 2013 год утверждены начальником Управления образования по делам молодежи, по физической культуре и спорту Администрации Железногорского района Курской области в сумме 5 934 852,76 руб. Кассовое исполнение составило 5 822 121,31 руб. или 98,1% от поступившего финансирования. Бюджетные обязательства принимались согласно утвержденной смете. Дебиторской и кредиторской задолженности по состоянию на 31.12.2013 года не зна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уточненных лимитах бюджетных обязательств бюджета на 2014 год и уточненная смета доходов и расходов бюджета в разрезе предметных статей на 2014 год утверждены начальником Управления образования по делам молодежи, по физической культуре и спорту Администрации Железногорского района Курской области в сумме 6 152 866,48 руб. Кассовое исполнение составило 6 053 685,11 руб. или 98,4% от поступившего финансирования. Бюджетные обязательства принимались согласно утвержденной смете. Дебиторской задолженности по состоянию на 31.12.2014 года не значится. Кредиторская задолженность на 31.12.2014 года является теку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об уточненных лимитах бюджетных обязательств бюджета на 2015 год и уточненная смета доходов и расходов бюджета в разрезе предметных статей на 2015 год утверждены начальником Управления образования, по делам молодежи, по физической культуре и спорту Администрации Железногорского района Курской области в сумме 6 121 838,00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дебиторской и кредиторской задолженности подтверждена актами сверки взаимных расчетов по состоянию на 01.01.2014 года и на 01.01.2015 го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труда работников</w:t>
      </w:r>
      <w:r>
        <w:rPr>
          <w:sz w:val="28"/>
          <w:szCs w:val="28"/>
        </w:rPr>
        <w:t xml:space="preserve"> в 2013, 2014 и 2015 годах исчисляется в соответствии с Положением об оплате труда работников Муниципальных учреждений, обеспечивающих деятельность учреждений образ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е оклады   работникам МКОУ «Басовская основная общеобразовательная школа» устанавливаются  в соответствии со Штатным расписанием и Тарификационными списками,  которые, согласно Уставу, утверждаются  Приказом Руководителя бюджетного Учреждения по согласованию с начальником  Управления образования, по делам молодежи, по физической культуре и спорту Администрации Железногорского района Ку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9.2013 года  Штатное расписание утверждено на 9,3 ед. с месячным фондом оплаты труда 79 472,80 руб. и Тарификационные списки  с месячным фондом оплаты  труда 136 510,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9.2014 года  Штатное расписание утверждено на 9,3 ед. с месячным фондом оплаты труда 87 963,07 руб. и Тарификационные списки  с месячным фондом оплаты  труда 151 73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орма часов преподавательской работы за ставку заработной платы,    </w:t>
      </w:r>
      <w:r>
        <w:rPr>
          <w:sz w:val="28"/>
          <w:szCs w:val="28"/>
        </w:rPr>
        <w:t>являющаяся нормируемой частью педагогической работы, установлена в   соответствии с Приказом Минобрнауки  от 24.12.2010  № 2075 «О продолжительности рабочего времени (норме часов педагогической работы за  ставку заработной платы) педагогических работников образовательных учреждений» и с Приказом Минобрнауки от 22.12.2014 № 1601 «О продолжительности рабочего времени (норме часов педагогической работы за  ставку заработной платы) педагогических работников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рификационный список сформирован исходя из количества часов по государственному образовательному стандарту, учебному плану и программам, обеспеченности кадрами. Оплата труда преподавателей установлена  исходя из тарифицируемой педагогической нагруз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ожение об оплате  труда работникам  Учреждения предусматривает выплаты компенсационного и стимулирующего характера (</w:t>
      </w:r>
      <w:r>
        <w:rPr>
          <w:sz w:val="28"/>
          <w:szCs w:val="28"/>
        </w:rPr>
        <w:t>за качество выполняемых работ, за стаж работы, персональные повышающие коэффициенты</w:t>
      </w:r>
      <w:r>
        <w:rPr>
          <w:color w:val="000000"/>
          <w:sz w:val="28"/>
          <w:szCs w:val="28"/>
        </w:rPr>
        <w:t>).  Персональный размер  доплат и надбавок устанавливается приказом руководител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аботная плата в учреждении начисляется согласно Табелю учета </w:t>
      </w:r>
      <w:r>
        <w:rPr>
          <w:color w:val="000000"/>
          <w:sz w:val="28"/>
          <w:szCs w:val="28"/>
        </w:rPr>
        <w:t xml:space="preserve">рабочего времени. Ответственным за ведение Табеля рабочего времени назначен директор школы </w:t>
      </w:r>
      <w:r>
        <w:rPr>
          <w:sz w:val="28"/>
          <w:szCs w:val="28"/>
        </w:rPr>
        <w:t>Лунина В.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Заработная плата работникам учреждения перечисляется на карточные счета работников, открытые в Сбербанке России.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ые журнала операций расчетов по заработной плате и начислениям соответствуют данным главной книги и баланса исполнения сметы доходов и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выборочной проверки начисления заработной платы нарушений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я расчетов с поставщиками и подрядч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за вышеназванный период  были проверены Журналы операций по расчетам с поставщиками и подрядчиками № 4, платежные документы, счета на оплату выполненных работ, оказанных услуг, акты приемки-сдачи выполненных работ и оказа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, указанной в банковских документах с данными Журналов операций расчетов с поставщиками и подрядчиками  № 4 расхожд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, оказания услуг, указанные в заключенных договорах соответствуют срокам, указанным в актах приемки-сдачи выполненных работ и оказа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ы на поставку топливно-энергетических ресурсов, коммунальных услуг заключались в двухстороннем порядке: поставщик- потреб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и потребление топливно-энергетических ресурсов, коммунальных услуг и услуг связи за счет средств бюджета в проверяемом периоде осуществлялась в пределах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расходы подтверждены оправдательными документами, договорами на оказание услуг и актами выполненных работ. Нарушений по данному вопрос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правильности ведения банковских операций проведена сплошным методом за период с 01 января 2013 года по 01 сентября 2015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осуществлялся в Журналах операций с безналичными денежными средствами № 2 по открытым лицевым счетам на основании документов, приложенных к выпискам из лицевых счет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нковские операции, отраженные в представленных банковских выписках, подтверждены первичными документами, подшитыми к выпискам. При проверке соответствия переходящих остатков, отраженных в банковских выписках, расхожд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основанности отнесения расходов по предметным статьям,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ные расчеты за проверяемый период через касс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>Аналитический учет основных средств</w:t>
      </w:r>
      <w:r>
        <w:rPr>
          <w:sz w:val="28"/>
          <w:szCs w:val="28"/>
        </w:rPr>
        <w:t>, в разрезе видов имущества, ведется в инвентарных карточках, открытых на соответствующие объекты основных средств, за исключением объектов библиотечного фонда и объектов движимого имущества, стоимостью до 3000 рублей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нвентарные карточки зарегистрированы в ОПИСИ инвентарных карточек по учету основных средств (ф.050403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 в Учреждении проводится ежегодно, в соответствии с Учетной политикой; в 2014 году на основании Приказа  № 139-1 от 12 ноября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достачи объектов основных средств не установле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троль за организацией питания учащих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зенное учреждение самостоятельно организует питание учащихся. Для проверки отчета по питанию были представлены следующие документы: меню-требование на выдачу продуктов питания, накопительная ведомость по приходу продуктов питания, накопительная ведомость по расходу продуктов питания, табель учета посещаемости детей, договора купли-продажи продуктов питания, товарные накладные, счета-фак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итание учащихся организуется по категориям: дети из многодетных и малообеспеченных семей и дети не относящиеся к льготной категор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дукты питания для школьной столовой приобретались, согласно заключенных договоров. Оплата производилась по безналичному расчету. Перечисление денежных средств осуществлялось за счет бюджетных ассигнований, родительской платы и спонсорски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выборочной проверки правильности расходования средств на питание учащихся нарушений не выявлено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, осуществляемые Учреждением соответствуют целям его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тейные расходы за проверяемый период произведены  в соответствии со сметными назначениями. Кассовые расходы соответствуют фактическим. Бюджетные обязательства принимались в соответствии с утвержденными сметами расходов на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боснованности отнесения расходов по предметным статьям,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овед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его муниципаль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го контроля                                                           Н.Е.Гурб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«Басовская основная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 </w:t>
        <w:tab/>
        <w:t xml:space="preserve">          В.В.Лу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Централизован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я учреждений образования»                                    Т.С.Ут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,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физической культуре и спорту                                         Е.А.Руда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formoza</dc:creator>
  <dc:description/>
  <cp:keywords/>
  <dc:language>en-US</dc:language>
  <cp:lastModifiedBy>formoza</cp:lastModifiedBy>
  <cp:lastPrinted>2015-10-01T13:12:00Z</cp:lastPrinted>
  <dcterms:modified xsi:type="dcterms:W3CDTF">2015-10-01T10:19:00Z</dcterms:modified>
  <cp:revision>49</cp:revision>
  <dc:subject/>
  <dc:title/>
</cp:coreProperties>
</file>