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:</w:t>
      </w:r>
    </w:p>
    <w:p>
      <w:pPr>
        <w:pStyle w:val="Normal"/>
        <w:ind w:firstLine="10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ind w:firstLine="10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елезногорского района </w:t>
      </w:r>
    </w:p>
    <w:p>
      <w:pPr>
        <w:pStyle w:val="Normal"/>
        <w:ind w:firstLine="10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ind w:firstLine="10800"/>
        <w:rPr/>
      </w:pPr>
      <w:r>
        <w:rPr>
          <w:b/>
          <w:sz w:val="24"/>
          <w:szCs w:val="24"/>
        </w:rPr>
        <w:t>__________________А.Д.Фролков</w:t>
      </w:r>
    </w:p>
    <w:p>
      <w:pPr>
        <w:pStyle w:val="Normal"/>
        <w:ind w:firstLine="10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.08. 2015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ероприятий, направленных  на снижение смертности насел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Железногорского района  Кур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иод с 2015 по 2020 год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 на снижение смертности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лезногорского района  Курской области на период с 2015 по 2020 годы</w:t>
      </w:r>
    </w:p>
    <w:p>
      <w:pPr>
        <w:pStyle w:val="Normal"/>
        <w:ind w:firstLine="900"/>
        <w:jc w:val="both"/>
        <w:rPr>
          <w:b/>
          <w:b/>
          <w:spacing w:val="-3"/>
          <w:sz w:val="28"/>
          <w:szCs w:val="28"/>
          <w:lang w:eastAsia="ar-SA"/>
        </w:rPr>
      </w:pPr>
      <w:r>
        <w:rPr>
          <w:b/>
          <w:spacing w:val="-3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i/>
          <w:i/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>Медико-демографическая ситуация в районе оценивается как неблагоприятная, преобладают депопуляционные процессы, смертность превышает</w:t>
      </w:r>
      <w:r>
        <w:rPr>
          <w:color w:val="993300"/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 xml:space="preserve">рождаемость в 1,8 раза.  Хотя  и  просматриваются позитивные сдвиги на протяжении последних лет:  так в 2006 г.  смертность превышала  рождаемость  в 4,1 раз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ровень рождаемости в Железногорском районе ниже   среднеобластных значений:  в 2012 г – 10,6, в 2013 г. – 11,3, в 2014 г. – 10,5 – областной показатель – 11,7 на 1000 насе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ая смертность населения, в том числе, трудоспособного возраста, в Железногорском районе выше среднеобластного показателя и на протяжении 3- х лет  отсутствует тенденция к снижению:  2012 г. – 18,9, 2013 г. – 17,7, 2014 г. – 19,4 – областной показатель – 16,3 на 1000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мертности трудоспособного возраста населения в течение последних 3- х лет выше среднеобластного уровня  без  тенденции  к снижению: 2012 г. – 8,25, 2013 г. – 8,3,  2014 г. – 8,6, областной показатель  - 6,4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этому, решение проблемы увеличения продолжительности жизни населения с 72 лет  в 2014 г. до 75 лет в 2020г. на основе  снижения общей смертности населения с 19,4 до 11,8 , в том числе трудоспособного населения с 8,6 до 3,0 лежит в основе  разработке комплексного плана мероприятий по снижению смертности населения в Железногорском районе Курской области на 2015 – 2020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"/>
        <w:gridCol w:w="19"/>
        <w:gridCol w:w="3473"/>
        <w:gridCol w:w="3799"/>
        <w:gridCol w:w="2975"/>
        <w:gridCol w:w="2166"/>
        <w:gridCol w:w="2223"/>
      </w:tblGrid>
      <w:tr>
        <w:trPr>
          <w:tblHeader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 исполнение 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нижению смертности от всех причин</w:t>
            </w:r>
          </w:p>
        </w:tc>
      </w:tr>
      <w:tr>
        <w:trPr>
          <w:trHeight w:val="827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всех причин на 1000 на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5г – до 13,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обеспеченность работниками среднего звена ФАП и отделений ОВ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) Организация контроля за диспансерным наблюдением и выполнением программ  профилактики риска развития заболеваний у граждан по результатам диспансеризации определенных групп населения с формированием ежеквартального отчета по итогам контро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бъективного контроля за работой участкового звена. Прогнозное снижение общей смертности  от 0,5 % в год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поликлини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</w:tr>
      <w:tr>
        <w:trPr>
          <w:trHeight w:val="42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) Информирование населения через средства массовой информации о первых симптомах риска развития заболе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публикации в печатных средствах массовой информации  статей по наиболее актуальным проблемам здоровья на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едицинской профилактики,             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53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Анкетирование населения на предмет информированности о первых признаках риска  развития заболе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1000 анкетирований в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едицинской профилактики,             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5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. Анализ объективности кодирования причин смерти, с ежеквартальным отчетом и принятием управленческих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случаев смерти населения от неутонченных причин на 10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врача ОБУЗ «Железногорская ЦРБ»по медобслуживанию на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5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. Контроль за эффективностью работой паллиативных коек на базе терапевтического отделения ЦР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занятости паллиативной койки до 355 дне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терапевтическим отделением  ОБУЗ «Железногор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5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.Дополнительная организация выездных специализированных бригад с использованием мобильного диагностического комплекса и передвижной флюорографической устано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ыездного обследования населения до 100 человек в день в ход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врача ОБУЗ «Железногорская ЦРБ»по медобслуживанию на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дельного графика</w:t>
            </w:r>
          </w:p>
        </w:tc>
      </w:tr>
      <w:tr>
        <w:trPr>
          <w:trHeight w:val="47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). Работа комиссии при ЦРБ по разбору случаев смерти на дом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ИЛИ по случаям смертности на дому трудоспособного на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ИЛИ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47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Разработать и внедрить программу «Земский фельдше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Новоандросовского ОВП, Разветьевского и Тепличного ФА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рехстороннего соглашения между Администрацией Железногорского района, ОАО «МГОК и администрацией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</w:tc>
      </w:tr>
      <w:tr>
        <w:trPr>
          <w:trHeight w:val="18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нижению младенческой и материнской смертности, профилактике абортов</w:t>
            </w:r>
          </w:p>
        </w:tc>
      </w:tr>
      <w:tr>
        <w:trPr>
          <w:trHeight w:val="1235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Младенческая смертность случаев на 1000 родившихся живы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5г – до 7,5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Материнская смертность случаев на 100 тыс. родившихся живы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5г – до 15,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Смертность детей в возрасте 0-17 лет на 10000 населения соответствующего возрас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5г – до  9,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. Доля женщин, принявших решение вынашивать беременность, от числа обратившихся по поводу прерывания беременности:план на 2015г – не менее 7%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Ведение оперативного мониторинга всех беременных через информационную систему РИСА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ониторингом 100% от всех беременных, находящихся на диспансерном учете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женской консультацией                 ОБУЗ «Железногорская ЦРБ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. Развитие психологических методов по профилактике абор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числа абортов на 2-2,5% в год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женской консультацией                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942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. Участие в обучении врачей и средних медработников службы материнства и детства в симуляционном центре ОБУЗ «ОПЦ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гласно планов К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кадров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. Использование в практике  разработанных МЗ РФ клинических протоколов по лечению осложнений беременности и  родов у женщи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осложнений беременности и родов на 7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женской консультацией                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43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Использование в работе участковых врачей-педиатров и фельдшеров перечня «тревожных знаков» для родителей, свидетельствующих о тяжелом течении заболевания у ребен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младенческой смертности на 0,1 промилл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едиатр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524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Улучшение качества  пренатальной диагностики у беременных женщин с целью профилактики рождения детей с тяжелыми врожденными пороками развития за счет дополнительной переподготовки врачей УЗИ - диагнос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дного специалис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кадров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>
          <w:trHeight w:val="4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формированию ЗОЖ и профилактике суицидальных состояний</w:t>
            </w:r>
          </w:p>
        </w:tc>
      </w:tr>
      <w:tr>
        <w:trPr>
          <w:trHeight w:val="1905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евые показатели определены государственной программой «Развитие здравоохранения Курской области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) Потребление алкогольной продукции (в перерасчете на абсолютный алкоголь) литров на душу на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) Смертность от самоубийств на 100 тыс. на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г – 9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5г – 9,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. Доля больных наркоманией повторно госпитализированных в течение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- 2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2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9%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. Раннее выявление лиц с неврозоподобными состояниями путем анкетирования населен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анкетирование 200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мертности от самоубийств на 3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3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. Организация семинаров для учителей школ по профилактике суицидов среди детей и подростков с привлечением специалист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одготовка 50 специалис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932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. Проведение анкетирования среди учащихся образовательных учреждений в целях выявления уровня кризисных состояний и проведения с ними дальнейшей профилактическо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900 учащих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детской консультацией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11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. Размещение информации по профилактике и методах лечения алкоголизма на информационных стендах ЦРБ, в статьях СМИ. (публикация 1 стать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алкогольной продукции на душу населения на 0,5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оликлиникой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10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нижению смертности от болезней системы кровообра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мертность от болезней системы кровообращения на 100 тыс. на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7 месяцев – 77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4г – 78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5г – 748,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. Внедрение догоспитального тромболизиса при остром коронарном синдроме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2 фельдшеров СМП методике проведения тромболизиса. Прогнозное снижение смертности от ОКС на 10-15% в год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фельдшер ОСМП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</w:tr>
      <w:tr>
        <w:trPr>
          <w:trHeight w:val="88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. Информирование населения об алиментарно-зависимых факторах риска и доступности продуктов здорового и диетического питания через кабинет  профилактики, СМИ  (публикация 3 статей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доли населения, имеющего алиментарно-зависимые факторы риска развития заболеваний на 5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рофилактики Рустамова Т.Ю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нижению смертности населения от новообразований, в том числе злокачествен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мертность от новообразований, в том числе злокачественных, на 100 тыс. на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5г – 219,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). Повышение мотивации населения к посещению смотровых кабинетов, профилактических осмотров, прохождению плановых  флюорографических обследований</w:t>
            </w:r>
          </w:p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тем издания для населения памяток, проведения дней открытых дверей медицинскими организациями</w:t>
            </w:r>
          </w:p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лана диспансеризации отдельных групп населения 100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оликлиникой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140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. Проведение 2 – х тематических семинаров с медицинскими работниками первичного звена по онконастороженности</w:t>
            </w:r>
          </w:p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30 медицинских работ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 Главврача ОБУЗ «Железногорская ЦРБ» по медобслуживанию населе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4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). Поэтапное обновление  диагностического оборуд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Увеличение доли больных с впервые в жизни установленным диагнозом злокачественного новообразования в </w:t>
            </w:r>
            <w:r>
              <w:rPr>
                <w:sz w:val="22"/>
                <w:szCs w:val="22"/>
              </w:rPr>
              <w:t xml:space="preserve"> I и  II стадии на 5 и 10%  соответственн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врач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7г.</w:t>
            </w:r>
          </w:p>
        </w:tc>
      </w:tr>
      <w:tr>
        <w:trPr>
          <w:trHeight w:val="182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. Внедрение скрининговых систем ранней диагностики рака предстательной железы в рамках диспансеризации определенных групп населения</w:t>
            </w:r>
          </w:p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Увеличение доли больных с впервые в жизни установленным диагнозом злокачественного новообразования в </w:t>
            </w:r>
            <w:r>
              <w:rPr>
                <w:sz w:val="22"/>
                <w:szCs w:val="22"/>
              </w:rPr>
              <w:t xml:space="preserve"> I и  II стадии на 2 и 5%  соответственн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ДЛ 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7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 xml:space="preserve">5). Развитие системы скрининга рака молочной железы в рамках диспансеризации определенных групп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Увеличение доли больных с впервые в жизни установленным диагнозом злокачественного новообразования в </w:t>
            </w:r>
            <w:r>
              <w:rPr>
                <w:sz w:val="22"/>
                <w:szCs w:val="22"/>
              </w:rPr>
              <w:t xml:space="preserve"> I и  II стадии на 2 и 5%  соответственн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рентгенкабинетом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7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нижению смертности от туберкулеза</w:t>
            </w:r>
          </w:p>
        </w:tc>
      </w:tr>
      <w:tr>
        <w:trPr>
          <w:trHeight w:val="1740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мертность от туберкулеза на 100 тыс. на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5г – 11,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Максимальный охват населения профилактическими осмотрами на туберкулез, с акцентом на обследование маломобильных и социально дезадоптированных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профилактическими осмотрами на туберкулез не мене 90% от подлежащих обслед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врача ОБУЗ «Железногорская ЦРБ» по медобслуживанию на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). Мониторинг флюорографиче-ских и лабораторных исследований на туберкулез с анализом дефектуры и принятием управленческих реш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больных, выявленных профилактическими осмотрами на 5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врача ОБУЗ «Железногорская ЦРБ» по медобслуживанию на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4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).Обязательный клинический разбор запущенных случаев туберкулеза с принятием управленческих реш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запущенных форм туберкулеза на 5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врача ОБУЗ «Железногорская ЦРБ» по медобслуживанию на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>
          <w:trHeight w:val="24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) Внедрение индивидуального контроля со стороны медицинских работников ФАПов за гражданами, находящимся на амбулаторном лечении по поводу турбекулеза. Предоставление в КЗКО ежеквартального отчета о проделанной работ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лечения на 5 % по показателям клинического излеч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Главврача ОБУЗ «Железногорская ЦРБ» по медобслуживанию на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70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нижению смертности от дорожного травматиз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мертность от ДТП на 100 тыс. на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5г – 1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оезда СМП до места происше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5г – 86,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нижение уровня дорожного травмат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на 2015г –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Укрепление материально-технической базы службы скорой медицинской помощи, в том числе замена автомобильного парк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оков доезда до места происшествия на 5-7 мину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врач ОБУЗ «Железногорская ЦРБ»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7 г.</w:t>
            </w:r>
          </w:p>
        </w:tc>
      </w:tr>
      <w:tr>
        <w:trPr>
          <w:trHeight w:val="9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Обеспечить 100% госпитализацию взрослого населения с сочетанной травмой в травмоцентры 2-го уровн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Cs/>
                <w:sz w:val="22"/>
                <w:szCs w:val="22"/>
              </w:rPr>
              <w:t xml:space="preserve"> 1-го уровн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фельдшер ОСМП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4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Проведение в образовательных организациях мероприятий, направленных на снижение детского дорожно-транспортного травматизм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реди учащихся навыков поведения во внешней среде, сокращение уличного травматизма на 5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врача ОБУЗ «Железногорская ЦРБ» по медобслуживанию на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а раза в год</w:t>
            </w:r>
          </w:p>
        </w:tc>
      </w:tr>
      <w:tr>
        <w:trPr>
          <w:trHeight w:val="340" w:hRule="atLeast"/>
        </w:trPr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>4).Исполнение мероприятий муниципальной программы:</w:t>
            </w:r>
          </w:p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«Развитие транспортной системы, обеспечение перевозки пассажиров на территории Железногорского района Курской области и безопасности дорожного движения на период 2014-2016 годов и на перспективу до 2020 года»;</w:t>
            </w:r>
          </w:p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одпрограмма «Развитие сети автомобильных дорог общего пользования местного значения Железногорского района Курской области на период 2014-2016 годов и на перспективу 2020 года»;</w:t>
            </w:r>
          </w:p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одпрограмма «Развитие пассажирских перевозок на территории Железногорского района Курской области на период 2014-2016 годов и на перспективу 2020 года»;</w:t>
            </w:r>
          </w:p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Подпрограмма «Повышение безопасности дорожного движения в Железногорском районе Курской области на период 2014-2016 годов и на перспективу 2020 года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перевозки пассажиров на 10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 и транспорту Администрации Железногорского района Ку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40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) Проведение анализа мест концентрации ДТП в целях их предупреждения в наиболее аварийных участках Железногорского района с формированием зон ответственности за медицинскими организациями по принципу наибольшей приближенности</w:t>
            </w:r>
          </w:p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превентивных мер направленных на профилактику ДТП. В том числе путем установки дополнительных систем видеофиксации и искусственных неровносте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Железногорски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нижению смертности населения от болезней органов дых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мертность от болезней органов дыхания на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на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5г – 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. Ежеквартальный мониторинг структуры заболеваемости и смертности населения  от БОД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мертности от БОД на 5% в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ОМК Быстрякова Н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5 числа месяца, следующего за отчетным</w:t>
            </w:r>
          </w:p>
        </w:tc>
      </w:tr>
      <w:tr>
        <w:trPr>
          <w:trHeight w:val="31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. Размещение в СМИ информационных материалов, социальной рекламы о вреде курения табака и способах его преодол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нформированности населения о вреде кур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рофилактики Рустамова Т.Ю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не реже одного раза в квартал</w:t>
            </w:r>
          </w:p>
        </w:tc>
      </w:tr>
      <w:tr>
        <w:trPr>
          <w:trHeight w:val="31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. Организация тематических семинаров медицинских работников по специальности «Организация тренингов по лечению табачной зависимост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подготовленных специалистов участковой службы 100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врача по медобслуживанию Козловский Н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1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). Выполнение алгоритмов диспансерного наблюдения пациентов с имеющейся дыхательной недостаточностью по результатам проведенной диспансеризации определенных групп населения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мертности населения от БОД ежегодно на 5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оликлиникой Москвитин Ю.Ф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</w:tr>
      <w:tr>
        <w:trPr>
          <w:trHeight w:val="34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. Обеспечение маршрутизации больных с БОД на всех этапах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госпитализация пациентов с внебольничной пневмоние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оликлиникой Москвитин Ю.Ф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52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. Ежегодный охват вакцинации против гриппа не менее 30% населения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болеваемости  населения гриппозными пневмониями на 5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эпидемиолога ОБУЗ «Железногор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нижению смертности от болезней органов пищева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мертность от болезней органов пищеварения на 100 тыс. на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5г – 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. Ежеквартальный мониторинг структуры заболеваемости и смертности населения  от БОП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мертности населения от БОП ежегодно на 5-8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ОМК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5 числа месяца, следующего за отчетным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Соблюдение маршрутизации больных с БОП на всех этапах оказания медицинской помощ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оликлиникой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38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). Соблюдение алгоритмов диспансерного наблюдения пациентов с БОП по результатам проведенной диспансеризации определенных групп населения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мертности населения от БОП ежегодно на 5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оликлиникой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нижению смертности от некоторых инфекционных заболе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мертность от некоторых инфекционных и паразитарных болезней на 100 тыс. на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5г – 1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Скрининг населения на инфицирование вирусными гепатитами В, С, с формированием регистра больных вирусными гепатит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носителей вирусных гепатитов и увеличение доли больных вирусными гепатитами в активной стадии процесса на 10-15%. Раннее начало противовирусной терапии с увеличением эффективности лечения на 20-35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гастроэнтеролог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111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. Регулярная работа иммунологической комисс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тказов от прививок до 1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едиатр ОБУЗ «Железногорская ЦРБ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учшению социальной ситуации в Железногорском районе К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состояния населения Железногорского района Курской област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</w:t>
            </w:r>
            <w:r>
              <w:rPr>
                <w:sz w:val="22"/>
                <w:szCs w:val="22"/>
                <w:u w:val="single"/>
              </w:rPr>
              <w:t>реализация мероприятий муниципальных программ, предусматривающих финансирование по следующим направле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ая поддержка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рожное строитель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оциально-инженер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порта, оздоровления и отдыха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преступности и иных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безопасности дорожного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селение граждан из аварийного жилищного 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 (ежегодно принимается порядка 18-20  районных муниципальных программ с подпрограммами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полнения муниципальных программ Железногорского района Курской области, направленных на улучшение благосостояния на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Железногорского района Курской обла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11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состояния населения Железногорского района Курской област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е участие в областных и федеральных целевых программах, позволяющих повысить уровень социально-экономического развития района, улучшить социально-инженерную инфраструктуру и соответственно повысить уровень жизни насел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Железногорского района Курской области, главы муниципальных образований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11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 2020г. удельного веса преступлений, совершенных лицами ранее совершавшими преступл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 о лицах, освободившихся из мест лишения свободы. Оказание помощи в поиске рабочих мест для лиц, освободившихся из исполнительного учре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 лиц группы рис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Железногорски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</w:tr>
      <w:tr>
        <w:trPr>
          <w:trHeight w:val="4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 2020г. удельного веса преступлений, совершенных лицами, находящимся в состоянии опьян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организационных, профилактических, опертивно-розыскных мероприятий по выявлению и пересечению преступлений в сфере производства и оборота этилового спирта и алкогольной продукции, по пересечению продаж спиртных напитков, не соответствующих нормам безопас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распространения продуктов и веществ, опасных для жизни и здоровья люд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Железногорски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</w:tr>
      <w:tr>
        <w:trPr>
          <w:trHeight w:val="4292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оста предупреждений и правонарушений на 1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отработок административных участков с последующим подведением итогов на сходах граждан с участием главы местного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состоянии правопорядка, проблемах, стоящих перед органами внутренних дел. Проведение отчетов участковых уполномоченных перед населением на административных участ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ероприятий муниципальной программы «Профилактика правонарушений в Железногорском районе Курской области на 2015 и 2017 годы и плановый период до 2020 года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граждан о проводимых мероприятиях и результатах работы по борьбе с преступностью и правонарушения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Железногорски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</w:tr>
      <w:tr>
        <w:trPr>
          <w:trHeight w:val="111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состояния населения на 5-1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Социальная поддержка граждан в Железногорском районе на 2015-2020 год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государственной муниципальной политики на территории Железногор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Железногор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</w:tr>
      <w:tr>
        <w:trPr>
          <w:trHeight w:val="111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материальной помощи гражданам района, попавшим в трудную жизненную ситуаци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улучшению положения и качества жизни граждан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Администрации Железногорского района  совместно с М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</w:tr>
      <w:tr>
        <w:trPr>
          <w:trHeight w:val="111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лаготворительной акции «С заботой о людях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, направленных на оказание различных видов социальной помощи населе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Железногорского района совместно с М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11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ездной районной социальной группы с населением по месту их жи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, направленных на оказание различных видов социальной помощи населе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Железногорского района совместно с М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11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максимально продлить пребывание граждан в привычной для них домашней обстановк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гражданам пожилого возраста и инвалидам: надомное обслуживание; работа службы «Социальное такси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работы социальных служб, эффективная социальная политик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О «Железногорский межрайонный КЦСОН Курской области»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</w:tr>
      <w:tr>
        <w:trPr>
          <w:trHeight w:val="111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 населения более ответственного отношения к сохранению и укреплению своего здоровья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смертности от вредных привычек на 5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 СМИ систематическо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пропаганде здорового образа жизни; усиление пропаганды здорового образа жизни, профилактики всех форм алкогольной и наркотической зависимости; освещение в СМИ наиболее значимых мероприятий в рамках Комплексного плана снижения смертности населения в Железногорском район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о факторах риска, связанных со здоровь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ция газеты «Жизнь района»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111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истематически занимающихся физической культурой и спортом на 10%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ведение работы по привлечению большего количества различных групп населения к систематическим занятиям физической культурой и спортом. Проведение спартакиад среди инвалидов, детей-инвалидов, пенсионеров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процент систематически занимающихся физической культурой и спортом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по делам физической культуре и спорту Администрации Железногор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-2020</w:t>
            </w:r>
          </w:p>
        </w:tc>
      </w:tr>
      <w:tr>
        <w:trPr>
          <w:trHeight w:val="111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травматизма среди детей на 2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ов общеобразовательных учреждений Железногорского района по предупреждению несчастных случаев, включающих создание травмобезопасной среды и выработку у детей поведенческих реакций, снижающих риск травматиз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снов безопасности жизнедеятель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по делам физической культуре и спорту Администрации Железногорского района,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954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пространенности наркомании  к 2020 г. Отсутствие несовершеннолетних, состоящих на учете у нарколога за употребление наркотических вещест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). Исполнение мероприятий муниципальной программы «Противодействие злоупотреблению наркотиками в Железногорском районе Курской области в 2015-2017 годах и плановый период до 2020 года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2). Формирование у населения наркологическую грамотность за счет информирования о всех возможных негативных медицинских и социальных последствий употребления наркотиками путем распространения памяток , публикаций в С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пространённости наркомании в Железногорском район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етарь КДН и З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4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). Проведение работы по выявлению лиц, употребляющих наркотические и психотропные вещества с целью получения предупреждающей информации о лицах, осуществляющих незаконное распространение наркотических средств, для пресечения их преступной деятельност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реступлений, совершенных лицами, страдающими наркотической зависимость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</w:tr>
      <w:tr>
        <w:trPr>
          <w:trHeight w:val="111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4). Проведение мероприятий и проектов направленных на предупреждение незаконного распространения наркотиков, пропаганду здорового образа жизни с использованием различных форм и методов профилактической работы в т.ч., массовых антинаркотических акций «Скажем наркотикам – Нет!», концертов, кинолекторий, а также конференций, круглых столов с участием лидеров молодежных движений, волонтеров, соц. работников специалистов в области образования, медицины, спорта и пра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11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680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аспространённости потребления табака среди взрослого насел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информированности различных групп населения, в том числе детей и подростков, о вреде активного и пассивного курения табака, о способах его преодоления и формирования в общественном сознании установок о неприемлемости потребления табака в обществе через центры здоровья, кабинеты и отделения профилактики, СМ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мотивации населения к ведению здорового образа жизни и борьбы с табакокурением</w:t>
            </w:r>
          </w:p>
          <w:p>
            <w:pPr>
              <w:pStyle w:val="Bodytext71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Отв.секретарь КДН и З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1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 составил в 2014 году – 2,5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йствие гражданам в поиске работы, информирование граждан о положении на рынке труда в Железногорском районе через газету «Жизнь района»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ижение уровня безработицы до 2,4%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Железногорского района Курской области</w:t>
            </w:r>
          </w:p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КУ «ЦЗН города Железногорску и Железногорского района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год</w:t>
            </w:r>
          </w:p>
        </w:tc>
      </w:tr>
      <w:tr>
        <w:trPr>
          <w:trHeight w:val="65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изация ярмарок вакансий и учебных рабочих мест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изация профессиональной ориентации и социальной адаптации граждан безработных, профессиональное обучение и дополнительное профессиональное образование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временного трудоустройства граждан; содействие самозанятости (единовременная финансовая помощь на регистрацию ИП, либо крестьянского (фермерского) хозяйства)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Bodytext2">
    <w:name w:val="Body text (2)_"/>
    <w:qFormat/>
    <w:rPr>
      <w:b/>
      <w:bCs/>
      <w:spacing w:val="1"/>
      <w:sz w:val="67"/>
      <w:szCs w:val="6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/>
      <w:ind w:hanging="1660"/>
    </w:pPr>
    <w:rPr>
      <w:rFonts w:eastAsia="Calibri"/>
      <w:sz w:val="62"/>
      <w:szCs w:val="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НМ 1"/>
    <w:basedOn w:val="Normal"/>
    <w:next w:val="NoSpacing"/>
    <w:qFormat/>
    <w:pPr>
      <w:spacing w:lineRule="auto" w:line="276" w:before="0" w:after="2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71">
    <w:name w:val="Body text (7)1"/>
    <w:basedOn w:val="Normal"/>
    <w:qFormat/>
    <w:pPr>
      <w:shd w:fill="FFFFFF" w:val="clear"/>
      <w:suppressAutoHyphens w:val="true"/>
      <w:spacing w:lineRule="atLeast" w:line="240"/>
    </w:pPr>
    <w:rPr>
      <w:b/>
      <w:bCs/>
      <w:spacing w:val="4"/>
      <w:sz w:val="63"/>
      <w:szCs w:val="6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#2"/>
    <w:basedOn w:val="Normal"/>
    <w:qFormat/>
    <w:pPr>
      <w:shd w:fill="FFFFFF" w:val="clear"/>
      <w:suppressAutoHyphens w:val="true"/>
      <w:spacing w:lineRule="atLeast" w:line="240"/>
    </w:pPr>
    <w:rPr>
      <w:rFonts w:eastAsia="Calibri"/>
      <w:b/>
      <w:bCs/>
      <w:spacing w:val="4"/>
      <w:sz w:val="63"/>
      <w:szCs w:val="6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2:00Z</dcterms:created>
  <dc:creator>Николай</dc:creator>
  <dc:description/>
  <cp:keywords/>
  <dc:language>en-US</dc:language>
  <cp:lastModifiedBy>Adm</cp:lastModifiedBy>
  <cp:lastPrinted>2015-08-27T16:31:00Z</cp:lastPrinted>
  <dcterms:modified xsi:type="dcterms:W3CDTF">2015-09-03T10:07:00Z</dcterms:modified>
  <cp:revision>22</cp:revision>
  <dc:subject/>
  <dc:title>ПЛАН</dc:title>
</cp:coreProperties>
</file>