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РАСКРЫТИЕ   ИНФОРМАЦИИ  ООО «КОММУНАЛЬНАЯ</w:t>
        <w:br/>
        <w:t xml:space="preserve">                         СЛУЖБА»  ПОС. МАГНИТНЫЙ   ЗА   2011 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>1. ООО «Коммунальная служба» образовано на основании Решения № 1 общего собрания учредителей. Свою деятельность осуществляет с 1 января 2008 года.</w:t>
        <w:br/>
        <w:t>Юридический адрес и фактическое местонахождение предприятия : 307147, Курская область , Железногорский район, п.Магнитный, ул.Железнодорожная дом 1.</w:t>
        <w:br/>
        <w:t xml:space="preserve">Руководитель предприятия  :  Маслова Татьяна Ивановна </w:t>
        <w:br/>
        <w:t>Служебный телефон : 8-47148-7-27- 45</w:t>
        <w:br/>
        <w:t>Часы работы предприятия :  с 8.00 часов  до 16 час 30 мин</w:t>
        <w:br/>
        <w:t xml:space="preserve">                                                с 13.00 часов до 13 час 30 мин – обеденный перерыв</w:t>
        <w:br/>
        <w:t xml:space="preserve"> Рабочие дни : понедельник – пятница</w:t>
        <w:br/>
        <w:t xml:space="preserve"> Выходные дни : суббота, воскресенье.</w:t>
        <w:br/>
        <w:t xml:space="preserve"> Личный прием граждан осуществляется руководителем  в понедельник, пятницу с 8 часов</w:t>
        <w:br/>
        <w:t xml:space="preserve"> до 11.00 часов, в среду – с 14.00 часов до 15 часов 30 мин.                                      </w:t>
        <w:br/>
        <w:t xml:space="preserve">       ООО «Коммунальная служба» является многоотраслевым предприятием .</w:t>
        <w:br/>
        <w:t xml:space="preserve">Основными видами деятельности являются : </w:t>
        <w:br/>
        <w:t>- эксплуатация жилого фонда</w:t>
        <w:br/>
        <w:t>- холодное водоснабжение</w:t>
        <w:br/>
        <w:t>- водоотведение</w:t>
        <w:br/>
        <w:t>- теплоснабжение</w:t>
        <w:br/>
        <w:t>- горячее водоснабжение</w:t>
        <w:br/>
        <w:t xml:space="preserve"> 2. </w:t>
      </w:r>
      <w:r>
        <w:rPr>
          <w:b/>
          <w:sz w:val="22"/>
          <w:szCs w:val="22"/>
        </w:rPr>
        <w:t>Во исполнение положений постановления Правительства РФ от 23.09.2010 № 731 «Об утверждении стандартов раскрытия информации организациями , осуществляющими деятельность в сфере управления многоквартирными домами»  ООО «Коммунальная служба»  представляет следующую информацию  о деятельности  предприятия  за  12 месяцев 2011 года:</w:t>
        <w:br/>
      </w:r>
      <w:r>
        <w:rPr>
          <w:sz w:val="22"/>
          <w:szCs w:val="22"/>
        </w:rPr>
        <w:t xml:space="preserve">    ООО «Коммунальная служба» обслуживает 18 жилых домов общей площадью 42461 м2.</w:t>
        <w:br/>
        <w:t>Среднесписочная численность обслуживающего персонала составляет 28 человек.</w:t>
        <w:br/>
        <w:t xml:space="preserve">    ООО « Коммунальная служба» не является управляющей компанией. Свою деятельность предприятие осуществляет на основании договоров, заключенных  с уполномоченным по  каждому  дому  лицом,  а так же  с каждым  квартиросъемщиком.   Согласно данных  договоров ООО «Коммунальная служба» обеспечивает ремонт и содержание мест общего пользования и оказывает коммунальные услуги жителям пос. Магнитный . </w:t>
        <w:br/>
        <w:t xml:space="preserve">             Размер платы за содержание и ремонт общего имущества в многоквартирном доме </w:t>
        <w:br/>
        <w:t xml:space="preserve">установлен на 2011 год на основании Постановления Правительства РФ № 491 «Об утверждении правил содержания общего имущества в многоквартирном доме и правил изменений размера оплаты за содержание и ремонт жилого помещения» и  в соответствии с Перечнем обязательных услуг и работ по содержанию и ремонту общего имущества жилого дома , утвержденным непосредственно собственниками помещений. </w:t>
        <w:br/>
      </w:r>
      <w:r>
        <w:rPr>
          <w:b/>
          <w:i/>
        </w:rPr>
        <w:t xml:space="preserve">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ПЕРЕЧЕНЬ РАБОТ    И     ТАРИФЫ      </w:t>
        <w:br/>
        <w:t xml:space="preserve"> по  обязательным услугам  и работам  по содержанию  и  ремонту  общего                    имущества    жилого дома   на 2011 год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9"/>
        <w:gridCol w:w="1980"/>
        <w:gridCol w:w="2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ень  работ ,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 на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  на  1 м2 общей площа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помещений и мес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0,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этажа по 3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этажа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лов в помещениях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борка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идомовой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1,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тона) л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 , очи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придом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расывание снега и сбивание наледи с кры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жилого дома к сезонной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0,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истемы централь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, регулировка и промы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централь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осмотр и мелки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,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окон, стекол, дв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алых архитектурных 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и устранение неисправ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( вода, стоки, теп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ые работы по содержанию М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>0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ов в М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чных и подваль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ущий ремонт инженер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,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 мере финансирования и    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 Тариф на  1 м2 общей площ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8,45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br/>
      </w:r>
      <w:r>
        <w:rPr>
          <w:sz w:val="22"/>
          <w:szCs w:val="22"/>
        </w:rPr>
        <w:t xml:space="preserve">За период с 1 января 2011 года по 31 декабря 2011 года были выполнены следующие работы </w:t>
        <w:br/>
        <w:t>по содержанию и ремонту жилого фонда поселка Магнитный:</w:t>
        <w:br/>
        <w:t>- выполнен ремонт кровли-1211 м2, отмостки-110 м2 , подъездных  крылец-65 м2</w:t>
      </w:r>
    </w:p>
    <w:p>
      <w:pPr>
        <w:pStyle w:val="Normal"/>
        <w:rPr/>
      </w:pPr>
      <w:r>
        <w:rPr>
          <w:sz w:val="22"/>
          <w:szCs w:val="22"/>
        </w:rPr>
        <w:t>- отремонтировано -54 входных дверей, 14 чердачных дверей,10 подвальных дверей,</w:t>
      </w:r>
    </w:p>
    <w:p>
      <w:pPr>
        <w:pStyle w:val="Normal"/>
        <w:rPr/>
      </w:pPr>
      <w:r>
        <w:rPr>
          <w:sz w:val="22"/>
          <w:szCs w:val="22"/>
        </w:rPr>
        <w:t>- остеклено 37 м2 оконных блоков, отремонтировано межпанельных швов-195 м.п., козырьков –   105  м2,   установлено новых входных дверей – 4 ед, отремонтировано водосточных труб – 12 м2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ливов- 10 м2, балконных плит (перекрытий) – 6 м2</w:t>
        <w:br/>
        <w:t xml:space="preserve"> - проверены и отремонтированы вытяжки- 9 ед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изведена ревизия запорной арматуры под домами  </w:t>
        <w:br/>
        <w:t xml:space="preserve"> - произведена замена водопроводной сети под домами –  320 м.п.</w:t>
        <w:br/>
        <w:t xml:space="preserve"> - уборка подъездов и придомовой территории (ежеднев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ход подвальных помещений , осмотр  и ревизия санитарно- технического оборудования</w:t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</w:t>
      </w:r>
      <w:r>
        <w:rPr/>
        <w:t>Итоги финансово – хозяйственной деятельности  ООО « Коммунальная служба»</w:t>
      </w:r>
      <w:r>
        <w:rPr>
          <w:b/>
        </w:rPr>
        <w:t xml:space="preserve">  </w:t>
      </w:r>
      <w:r>
        <w:rPr>
          <w:sz w:val="22"/>
          <w:szCs w:val="22"/>
        </w:rPr>
        <w:t>по содержанию и ремонту жилого фонда поселка Магнитный  за 2011 год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КАЛЬКУЛЯЦИЯ</w:t>
        <w:br/>
        <w:t xml:space="preserve">                                                                                  доходов  и  расходов  за  12 месяцев  2011 г.</w:t>
        <w:br/>
        <w:t xml:space="preserve">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21"/>
        <w:gridCol w:w="1080"/>
        <w:gridCol w:w="2880"/>
      </w:tblGrid>
      <w:tr>
        <w:trPr>
          <w:trHeight w:val="5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\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</w:t>
              <w:br/>
              <w:t>мест общего пользования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ая  площадь обслуживаемого жилого 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6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,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7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.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бе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,8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   обоснов.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8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ВВ 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8,6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Задолженность населения по оплате за ЖКУ по состоянию на 01.01.2012 года </w:t>
        <w:br/>
        <w:t>составляет 4613,2 тыс.руб.</w:t>
        <w:br/>
      </w:r>
      <w:r>
        <w:rPr/>
        <w:t xml:space="preserve"> 3.     </w:t>
      </w:r>
      <w:r>
        <w:rPr>
          <w:b/>
          <w:sz w:val="22"/>
          <w:szCs w:val="22"/>
        </w:rPr>
        <w:t>Во исполнение положений постановления Правительства РФ от 30.12.2009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 услуг по передаче тепловой энергии»  ООО «Коммунальная служба»  представляет следующую информацию  о деятельности  предприятия  за  12 месяцев 2011 года:</w:t>
        <w:br/>
      </w:r>
      <w:r>
        <w:rPr>
          <w:sz w:val="22"/>
          <w:szCs w:val="22"/>
        </w:rPr>
        <w:t xml:space="preserve">                    3.1. Характеристика участка теплоснабжения пос.Магнитный.</w:t>
        <w:br/>
        <w:t xml:space="preserve">        На участке теплоснабжения ООО «Коммунальная служба»  поселка Магнитный </w:t>
        <w:br/>
        <w:t>имеется  котельная , в которой эксплуатируется автоматизированный котлоагрегат КСВа-2.5 Гс производительностью 1,97 Гс  ,  3283 м тепловых сетей в 2-х трубном исчислении, 2 тепловых пункта.</w:t>
        <w:br/>
        <w:t xml:space="preserve">        Полезный отпуск тепловой энергии от котельной составил  за  12 месяцев  2011 года 5119 Гкал. Все полезно отпущенное тепло реализуется  населению и  прочим потребителям. </w:t>
        <w:br/>
        <w:t xml:space="preserve">        Удельный расход условного топлива  составляет 154,4 кг. у.т.   </w:t>
        <w:br/>
        <w:t xml:space="preserve">        Удельный расход воды в зависимости от средневзвешенной мощности одного</w:t>
        <w:br/>
        <w:t>котла в котельной составляет 0,46 м3/Гкал.</w:t>
        <w:br/>
        <w:t xml:space="preserve">         Среднесписочная численность работников участка теплоснабжения составляет 15 чел.</w:t>
        <w:br/>
        <w:t xml:space="preserve">         ООО «Коммунальная служба» согласно уведомлению Межрайонной ИФНС России</w:t>
        <w:br/>
        <w:t>№ 3 по Курской области от 25.12.2007 № 1009 переведено на упрощенную систему</w:t>
        <w:br/>
        <w:t>налогообложения с объектом налогообложения «Доходы , уменьшенные на величину расходов» , которое предусматривает включение НДС в себестоимость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ифы на услуги теплоснабжения установлены в следующих размерах :</w:t>
        <w:br/>
        <w:t>- на 2011 год – 962 руб 22 коп, согласно  Постановления Комитета по тарифам и ценам Курской области  № 96 от 19.10.2010 года  « О  тарифах на тепловую энергию для потребителей ООО «Коммунальная служба» поселка Магнитный Железногорского района».</w:t>
        <w:br/>
        <w:t xml:space="preserve">Данные тарифы установлены на срок с 1 января 2011 года по 31 декабря 2011 года.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дбавки к ценам ( тарифам) на тепловую энергию для потребителей, а так же  тарифы на подключение создаваемых (реконструируемых) объектов недвижимости к  системе теплоснабжения на  2011 г не утверждались.</w:t>
        <w:br/>
        <w:t xml:space="preserve">              Основные показатели финансово- хозяйственной  деятельности предприятия по  участку теплоснабжения  за 12 месяцев   2011 года   представлены  в сводной таблице 1 ( Калькуляция  расходов и доходов).</w:t>
        <w:br/>
        <w:t xml:space="preserve">              За 12 месяцев   2011 года аварий на системе  теплоснабжения пос.Магнитный не было, отклонений от нормативной температуры воздуха по вине  предприятия в жилых и нежилых отапливаемых помещениях не выявлено, перерывов подачи тепловой энергии и ограничений подачи не было.</w:t>
        <w:br/>
        <w:t>На  2011 год  инвестиционная программа не разрабатывалась в связи с тем, что основные  средства находятся в аренде.</w:t>
        <w:br/>
        <w:t>За  12 месяцев 2011  года заявки на подключение к системе теплоснабжения не подавались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.2.  Характеристика участка водоснабжения пос.Магни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ОО «Коммунальная служба» обслуживает   насосную станцию 1 подъема и 9 одиночных скважин, 4 из которых находятся в резер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ехнические  характеристики  скваж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50"/>
        <w:gridCol w:w="1321"/>
        <w:gridCol w:w="1321"/>
        <w:gridCol w:w="1321"/>
        <w:gridCol w:w="1322"/>
        <w:gridCol w:w="132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.№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.№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.№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.№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.№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. уров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9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 скваж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насо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 6-10-18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водоме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-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-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-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-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-5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авиль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на обслуживании находится водонапорная башня , высота которой -38м, объем – 280 м3, год ввода в эксплуатацию – 1975 , износ – 7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водопроводных сетей составляет 10,8 км. От общей протяженности полный износ сетей составляет 57%, 88-90% износа – 38%. Основной материал трубопровода – чугун.</w:t>
      </w:r>
    </w:p>
    <w:p>
      <w:pPr>
        <w:pStyle w:val="Normal"/>
        <w:rPr/>
      </w:pPr>
      <w:r>
        <w:rPr/>
        <w:t>Структура полезного отпуска воды составляет :</w:t>
      </w:r>
    </w:p>
    <w:tbl>
      <w:tblPr>
        <w:tblW w:w="6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440"/>
        <w:gridCol w:w="1543"/>
      </w:tblGrid>
      <w:tr>
        <w:trPr>
          <w:trHeight w:val="2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четный период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месяцев 201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агнит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хколонна-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о вод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уж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воды в се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чки и неучтен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зный отпу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, всего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ственное потреб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оммунальная служба» заключает договора на подачу холодной воды с каждым</w:t>
        <w:br/>
        <w:t>потребителем услуги – население и прочие.</w:t>
        <w:br/>
        <w:t>Удельный расход электроэнергии на подачу воды в сеть составляет 0,65-0,93 кВтч/м3</w:t>
        <w:br/>
        <w:t>Среднесписочная численность основного производственного персонала составляет 10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ифы на услуги холодного водоснабжения на 2011 г  установлены в следующих размера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.Магнитный   - 13 руб 05 коп за 1 м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. Мехколонна-76 -  10 руб 66 коп за 1 м3 ,согласно Постановления Комитета по тарифам и ценам Курской  области № 33 от 29 октября 2010 года «О тарифах на услуги водоснабжения и водоотведения , оказываемые ООО «Коммунальная служба» п.Магнитный Железногорского района на 201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тариф установлен на срок с 1 января 2011 года по 31 декаб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и к ценам ( тарифам) на холодную воду для потребителей, а так же</w:t>
        <w:br/>
        <w:t>тарифы на подключение создаваемых (реконструируемых) объектов недвижимости к</w:t>
        <w:br/>
        <w:t>системе холодного водоснабжения на  2011 гг не утверждались.</w:t>
        <w:br/>
        <w:t xml:space="preserve">              Основные показатели финансово- хозяйственной  деятельности предприятия  по участку водоснабжения представлены  в сводной таблице 1 ( Калькуляция  расходов и доходов).</w:t>
        <w:br/>
        <w:t xml:space="preserve">              За  12 месяцев  2011 года аварий на системе  водоснабжения пос.Магнитный не было,  перерывов подачи холодной воды и ограничений подачи не было. </w:t>
        <w:br/>
        <w:t xml:space="preserve">              За 12 месяцев 2011 года   проводилось  взятие проб холодной воды по следующим показателям : мутность, цветность, хлор остаточный общий, бактерии . </w:t>
        <w:br/>
        <w:t>Несоответствие санитарным нормам холодной воды не выявлено.</w:t>
        <w:br/>
        <w:t xml:space="preserve">             В  2011 году   инвестиционная программа не разрабатывалась , в связи с тем  что основные средства находятся в аренде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12 месяцев  2011  года   заявки на подключение к системе водоснабжения не подавались.</w:t>
        <w:br/>
        <w:t xml:space="preserve">                        3.3. Характеристика участка  водоотведения пос. Магнитны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рием сточных вод осуществляется двумя КНС. С  КНС сточные воды попадаю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истные сооружения  с проектной мощностью 700 м3/сутки и 400 м3/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канализационных сетей составляет 9,5 км.</w:t>
      </w:r>
    </w:p>
    <w:p>
      <w:pPr>
        <w:pStyle w:val="Normal"/>
        <w:rPr/>
      </w:pPr>
      <w:r>
        <w:rPr/>
        <w:t>Структура пропуска сточных вод через сети канализации :</w:t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1260"/>
        <w:gridCol w:w="1278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период 12 меся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агни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хколонна-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 сточных вод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е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й пропуск сточных 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оммунальная служба» заключает договора на очистку сточных вод  с каждым</w:t>
        <w:br/>
        <w:t>потребителем услуги – население и прочие.</w:t>
        <w:br/>
        <w:t xml:space="preserve">    Удельный расход электроэнергии на 1 м.куб. сточных вод составляет 0,70 кВтч/м3</w:t>
        <w:br/>
        <w:t>Среднесписочная численность основного производственного персонала составляет 21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ифы на услуги водоотведения  на 2011 год установлены в следующих размера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.Магнитный  - 18 руб 75 коп за 1 м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.Мехколонна- 76  - 8 руб 46 коп за 1 м3 , согласно Постановления Комитета по тарифам и ценам Курской  области № 33 от 29 октября 2010 года «О тарифах на услуги водоснабжения и водоотведения , оказываемые ООО «Коммунальная служба» п.Магнитный Железногорского района на 201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тариф установлен на срок с 1 января 2011 года по 31 декаб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и к ценам ( тарифам) на водоотведение и очистку сточных вод  для потребителей, а так же  тарифы на подключение создаваемых (реконструируемых) объектов недвижимости к  системе  водоотведения на  2011 г не утверждались.</w:t>
        <w:br/>
        <w:t xml:space="preserve">              Основные показатели финансово- хозяйственной  деятельности предприятия  по участку водоотведения представлены  в сводной таблице 1 ( Калькуляция  расходов и доходов).</w:t>
        <w:br/>
        <w:t xml:space="preserve">              За  12 месяцев   2011 г  аварий на системе  водоотведения пос.Магнитный не было.</w:t>
        <w:br/>
        <w:t xml:space="preserve">              В течение  12 месяцев  2011 года проводилось  4 раза  взятие проб  сточных вод . </w:t>
        <w:br/>
        <w:t>Несоответствие санитарным нормам  не выявлено.</w:t>
        <w:br/>
        <w:t xml:space="preserve">             В  2011 году  инвестиционная программа не разрабатывалась , в связи с тем что основные средства находятся в аренд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12 месяцев 2011 г  заявки на подключение к системе водоотведения не подавались.</w:t>
        <w:br/>
        <w:t xml:space="preserve">               3.4. Характеристика участка горячего  водоснабжения пос.Магнитны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Тарифы на горячую воду включают в себя стоимость 1 куб.метра холодной воды и расходы на подогрев воды, определяемые как произведение количества тепловой энергии,</w:t>
        <w:br/>
        <w:t>необходимого для нагрева 1 куб.м. холодной воды до температуры, установленной в соответствии с нормативными правовыми актами и тарифа на тепловую энергию, установленного Комитетом по тарифам и ценам Курской области.</w:t>
        <w:br/>
        <w:t xml:space="preserve">      Тарифы на горячее водоснабжение установлены в следующих размера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11 год  - 51 руб 91 коп за 1 м3, согласно Постановления Комитета по тарифам и ценам Кур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 № 84 от 16 ноября 2010 года «О тарифах на горячее  водоснабжение для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оммунальная служба» п.Магнитный Железногорского район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тариф установлен на срок с 1 января 2011 года по 31 декаб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бавки к ценам ( тарифам) на горячее водоснабжение   для потребителей, а так же  тарифы на подключение создаваемых (реконструируемых) объектов недвижимости к  системе  горячего водоснабжения на  2011 г  не утверждались.</w:t>
      </w:r>
    </w:p>
    <w:p>
      <w:pPr>
        <w:pStyle w:val="Normal"/>
        <w:rPr/>
      </w:pPr>
      <w:r>
        <w:rPr>
          <w:sz w:val="22"/>
          <w:szCs w:val="22"/>
        </w:rPr>
        <w:t xml:space="preserve">За  12 месяцев  2011  г аварий на системе горячего   водоснабжения пос. Магнитный не было.  </w:t>
        <w:br/>
        <w:t xml:space="preserve">       Согласно бухгалтерского учета на предприятии,  расходы по производству горячей воды за 2011  год включены в состав затрат на выработку холодного водоснабжения и производство тепловой энергии. Необходимая валовая выручка  от продажи горячей воды включена в выручке по статье «Теплоснабжение»   </w:t>
        <w:br/>
        <w:t xml:space="preserve">                3.5.  Итоги финансово – хозяйственной деятельности  ООО « Коммунальная служба»  пос.Магни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КАЛЬКУЛЯЦИЯ</w:t>
        <w:br/>
        <w:t xml:space="preserve">                                                                                  доходов  и  расходов  за  12 месяцев  2011 г.</w:t>
        <w:br/>
        <w:t xml:space="preserve">                                          по ООО «Коммунальная служба»  Железногорского района п.Магнитный  (таблица 1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720"/>
        <w:gridCol w:w="900"/>
        <w:gridCol w:w="1260"/>
        <w:gridCol w:w="1080"/>
        <w:gridCol w:w="1080"/>
        <w:gridCol w:w="2160"/>
      </w:tblGrid>
      <w:tr>
        <w:trPr>
          <w:trHeight w:val="5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МК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МК-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езный </w:t>
              <w:br/>
              <w:t>отпуск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,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5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Оплат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,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и 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на тех.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.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бестоим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,8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.тар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ВВ , 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ООО «Коммунальная </w:t>
        <w:br/>
        <w:t>служба»                                                                                                                      Масл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9:00Z</dcterms:created>
  <dc:creator>User</dc:creator>
  <dc:description/>
  <dc:language>en-US</dc:language>
  <cp:lastModifiedBy>Администрация</cp:lastModifiedBy>
  <dcterms:modified xsi:type="dcterms:W3CDTF">2012-02-10T06:43:00Z</dcterms:modified>
  <cp:revision>6</cp:revision>
  <dc:subject/>
  <dc:title/>
</cp:coreProperties>
</file>