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ЛЕЗНОГОРСКИЙ РАЙОН»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25     мая 2015 г.    № 3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Курской области  от    30.01.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48 «Об утверждении Реестра муниципальных усл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Железногорского района Ку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Федеральным законам от 27.07.2010 № 210-ФЗ «Об организации предоставления государственных и муниципальных услуг», Администрация Железногорского района Курской области 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</w:rPr>
        <w:t>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 изменения в постановление Администрации Железногорского района Курской области  от    30.01.2013  №  48 «Об утверждении Реестра муниципальных услуг Администрации Железногорского района Курской области» следующего содержания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Администрации Железногорского района Курской области в  новой редакции.(Приложение 1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Железногор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вчарову Т.И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елезногорского района</w:t>
        <w:tab/>
        <w:tab/>
        <w:tab/>
        <w:tab/>
        <w:tab/>
        <w:t>А.Д. Фрол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bookmarkStart w:id="5" w:name="sub_1000"/>
      <w:bookmarkEnd w:id="5"/>
      <w:r>
        <w:rPr>
          <w:rStyle w:val="Style11"/>
          <w:rFonts w:cs="Times New Roman" w:ascii="Times New Roman" w:hAnsi="Times New Roman"/>
          <w:b w:val="false"/>
          <w:bCs/>
          <w:sz w:val="18"/>
          <w:szCs w:val="18"/>
        </w:rPr>
        <w:t>Приложение №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bookmarkStart w:id="6" w:name="sub_1000"/>
      <w:bookmarkEnd w:id="6"/>
      <w:r>
        <w:rPr>
          <w:rStyle w:val="Style11"/>
          <w:rFonts w:cs="Times New Roman" w:ascii="Times New Roman" w:hAnsi="Times New Roman"/>
          <w:b w:val="false"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18"/>
            <w:szCs w:val="1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18"/>
          <w:szCs w:val="18"/>
        </w:rPr>
        <w:t xml:space="preserve">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1"/>
          <w:rFonts w:cs="Times New Roman" w:ascii="Times New Roman" w:hAnsi="Times New Roman"/>
          <w:b w:val="false"/>
          <w:bCs/>
          <w:sz w:val="18"/>
          <w:szCs w:val="18"/>
        </w:rPr>
        <w:t>Железногор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от   25       мая  2015 г. №  316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Реестр муниципальных услуг Администрации Железногорского района Курской области</w:t>
      </w:r>
    </w:p>
    <w:tbl>
      <w:tblPr>
        <w:tblW w:w="15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9"/>
        <w:gridCol w:w="1843"/>
        <w:gridCol w:w="2410"/>
        <w:gridCol w:w="1724"/>
        <w:gridCol w:w="1573"/>
        <w:gridCol w:w="55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ПА об утверждении Административного 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получателей муниципальной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, ответственный за оказание муниципальной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муниципальной услуг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вые основания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от 27.04.2015 г. №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кодекс Российской Федерации от 29.12.2004 № 188-ФЗ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м кодексом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й кодекс Российской Федерации (часть вторая) от 26.01.1996 № 14-ФЗ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одготовка и выдача разрешений на строительство, реконструкцию, капитальный ремонт объектов капитального строительств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от 26.12.2014 г. № 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достроительный кодексом Российской Федерации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регионального развития Российской Федерации Российской Федерации от 19.10.2006 № 120 «Об утверждении Инструкции о порядке заполнения формы разрешения на строительство»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регионального развития Российской Федерации Российской Федерации от 19.10.2006 № 121 «Об утверждении Инструкции о порядке заполнения формы разрешения на ввод объекта в эксплуат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бласти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нормативные правовые ак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разрешений на ввод объектов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от 26.12.2014 г. № 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м кодексом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й кодекс Российской Федерации (часть вторая) от 26.01.1996 № 14-ФЗ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от 27.04.2015 г. №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кодекс Российской Федерации от 29.12.2004 № 188-ФЗ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м кодексом Российской Федераци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й кодекс Российской Федерации (часть вторая) от 26.01.1996 № 14-ФЗ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инятие на учет граждан, претендующих на бесплатное предоставление земельных участков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11.03. 2012 № 124 (в ред. постановления от 28.04.2012 № 258, от 25.09.2014 г. № 68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 граждане, имеющие на содержании и воспитании троих и более детей в возрасте 18 лет, в том числе усыновленных (удочеренных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) молодые семьи, в которых возраст супругов на дату предоставления земельного участка в собственность не превышает 35 лет, либо неполные семьи, состоящие из одного родителя, возраст которого на дату предоставления земельного участка в со  не превышает 35 лет, и одного и более детей, в том числе усыновленных (удочеренных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граждане, лишившиеся единственного жилого помещения в результате чрезвычайных ситуаций природного и техноген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) семьи, имеющие на иждивении ребенка-инвалида, в том числе усыновленного (удочеренного)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нституция Российской Федер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1.12.1996 № 15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действующими в данной сфере нормативными правовыми акт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Выдача разрешений на установку рекламных конструкций на территории Железногорского района Курской области, аннулирование таких разрешений, выдача предписаний о демонтаже самовольно установленных вновь рекламных конструкций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 02.09.2011 г. № 472 (в ред. постановлений №701 от 08.12.2011 г, №474 от 08.082012 г., № 694 от 26.09.2014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огов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13.03.2006 № 38-ФЗ «О реклам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нормативные правовые ак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 от 02.09.2011 г. № 471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(в ред. Постановления №473 от 08.08.2012 г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694 от 26.09.2014 г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Style74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Гражданский кодекс Российской Федерации;</w:t>
            </w:r>
          </w:p>
          <w:p>
            <w:pPr>
              <w:pStyle w:val="Style74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74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Style74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      </w:r>
          </w:p>
          <w:p>
            <w:pPr>
              <w:pStyle w:val="Style74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Устав Муниципального района «Железногорский район» Курской области;</w:t>
            </w:r>
          </w:p>
          <w:p>
            <w:pPr>
              <w:pStyle w:val="Style74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Положение о порядке управления и распоряжения имуществом, находящимся в муниципальной собственности  муниципального района «Железногорский район» Курской области, утвержденным решением  Представительного Собрания Железногорского района Курской области 14.06.2011 № 36-2-РС;</w:t>
            </w:r>
          </w:p>
          <w:p>
            <w:pPr>
              <w:pStyle w:val="Style74"/>
              <w:tabs>
                <w:tab w:val="clear" w:pos="720"/>
                <w:tab w:val="left" w:pos="14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Порядок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», утвержденным решением Представительного Собрания Железногорского района Курской области от 24.03.2009 № 13-1-Р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сведений из реестра муниципального имуществ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 28 июня 2012 г. №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в муниципального района «Железногорский район» Курской области, утвержденным решением Представительного Собрания Железногорского района Курской области от 05.12.2005г. №9-1-РС «Об утверждении Устава муниципального района «Железногорский район» Курской област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шение Представительного Собрания Железногорского района Курской области от 25.06.2008г. № 33-1-РС «О совершенствовании учета муниципального имущества муниципального района «Железногорский район» Курской област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в аренду муниципального имущества муниципального района «Железногорский район» Курской област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14.02.2012 г. № 60 (в ред. Постановления №260 от 02.05.2012 г., № 694 от 26.09.2014 г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жданский кодекс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6.07.2006 № 135-ФЗ «О защите конкурен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1.12.2001 N 178-ФЗ «О приватизации государственного и муниципального имуще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1.07.2005 N 115-ФЗ «О концессионных соглашениях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одготовка и утверждение градостроительного плана земельного участка на территории муниципального района «Железногорский район» Курской област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14.02.2012 г. №61 (в ред. Постановления №254 от 28.04.2012 г., № 694 от 26.09.2014 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достроитель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регионального развития Российской Федерации от 10.05.2011 N 207 «Об утверждении формы градостроительного плана земельного участ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нормативные правовые ак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Отнесение земельного участка к землям определенной категори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«28» июня 2012 №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имуществу, архитектуре, земельным и правовым вопроса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в муниципального района «Железногорский район» Курской облас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кодекс Российской Фед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9.01.2012 г. № 15 (в ред. Постановления №240 от 26.04.2012 г., № 890 от 05.12.201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летние граждане, родители или лица, их замещающ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по делам молодежи, по физической культуре и 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щеобразовательные учреждения Железногорского райо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sub_1031"/>
            <w:bookmarkStart w:id="8" w:name="sub_1033"/>
            <w:bookmarkEnd w:id="7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- Конвенция о правах ребенка, одобренная Генеральной Ассамблеей ООН 20.11.1989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sub_1033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sub_1031"/>
            <w:bookmarkStart w:id="11" w:name="sub_1032"/>
            <w:bookmarkEnd w:id="10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10.07.1992 № 3266-1 "Об образова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sub_1032"/>
            <w:bookmarkStart w:id="13" w:name="sub_1036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оссийской Федерации от 07.02.1992 № 2300-1 "О защите прав потребителей";  </w:t>
            </w:r>
            <w:bookmarkStart w:id="14" w:name="sub_1037"/>
            <w:bookmarkEnd w:id="13"/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31.05.2002 № 62-ФЗ "О гражданстве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 19.12.1993 № 4530-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 вынужденных переселенцах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5.07.2002 № 115-ФЗ "О правовом положении иностранных граждан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1 июля 2005 года № 94-ФЗ “О размещении заказов, выполнение работ, оказание услуг для государственных и муниципальных нужд”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sub_1038"/>
            <w:bookmarkEnd w:id="14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3.2001 № 196 "Об утверждении Типового положения об общеобразовательном учреждении" с изменениями и дополн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sub_1038"/>
            <w:bookmarkStart w:id="17" w:name="sub_10310"/>
            <w:bookmarkEnd w:id="16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м Правительства Российской Федерации от 23 декабря 2005 года № 803 “О федеральной целевой программе развития образования на 2006-2010 г.г.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ом Министерства образования и науки  Российской Федерации от 28 ноября 2008 года № 362 “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”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" w:name="sub_10310"/>
            <w:bookmarkEnd w:id="18"/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”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23.06.2000 № 1884 "Об утверждении Положения о получении общего образования в форме экстерна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“Железногорский район”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Администрации Железногорского района Курской области от 20.04.2010 № 982 “О переходе на предоставление государственных и муниципальных услуг (функций) в электронном виде”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Администрации Железногорского района Курской области от 11.05.2010 №122-р "О создании рабочей группы по переводу услуг в электронный ви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информации о текущей успеваемости учащегося, ведение электронного дневника и электронного журнала успеваемост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 от 19.09.2011 г. № 49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в ред. Постановления №241 от 26.04.2012 г., № 895 от 05.12.201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(законные представители) несовершеннолетних граждан, совершеннолетние граждане, осваивающие образовательные программы среднего (полного) общего образования в очно-заочной (вечерней), заочной форм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по делам молодежи, по физической культуре и 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щеобразовательные учреждения Железногорского райо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венция о правах ребенка, одобренная Генеральной Ассамблеей ООН 20.11.1989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 от 12.12.1993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10.07.1992 № 3266-1 "Об образова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оссийской Федерации от 07.02.1992 № 2300-1 "О защите прав потребителей";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31.05.2002 № 62-ФЗ "О гражданстве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 19.12.1993 № 4530-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 вынужденных переселенцах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5.07.2002 № 115-ФЗ "О правовом положении иностранных граждан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3.2001 № 196 "Об утверждении Типового положения об общеобразовательном учрежде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 233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повое положение о дошкольном образовательном учреждении, утвержденное Постановлением Правительства Российской Федерации от 12.09.2008 № 666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23.06.2000 № 1884 "Об утверждении Положения о получении общего образования в форме экстерна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ьмо Министерства образования Российской Федерации от 14.07.2003 № 27/2967-6 (Инструктивное письмо "О психолого-медико-педагогической комиссии"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Администрации Железногорского района Курской области  от 20.04.2010 № 982 «О переходе на предоставление государственных и муниципальных услуг (функций) в электронном виде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Организация оздоровления и отдыха детей, подростков и молодежи Железногорского райо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40" w:leader="none"/>
              </w:tabs>
              <w:ind w:right="-41" w:hanging="0"/>
              <w:rPr/>
            </w:pPr>
            <w:r>
              <w:rPr>
                <w:b w:val="false"/>
                <w:sz w:val="18"/>
                <w:szCs w:val="18"/>
              </w:rPr>
              <w:t xml:space="preserve">Постановление Администрации Железногорского района  от 16.01.2012 г.  № 9 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(в ред. Постановления №243 от 26.04.2012 г, </w:t>
            </w:r>
          </w:p>
          <w:p>
            <w:pPr>
              <w:pStyle w:val="ConsPlusTitle"/>
              <w:widowControl/>
              <w:tabs>
                <w:tab w:val="clear" w:pos="720"/>
                <w:tab w:val="left" w:pos="540" w:leader="none"/>
              </w:tabs>
              <w:ind w:right="-4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color w:val="000000"/>
                <w:sz w:val="18"/>
                <w:szCs w:val="18"/>
              </w:rPr>
              <w:t>920 от 13.12.201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, подростки и молодежь, проживающие на территории Железногорского района Кур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по делам молодежи, по физической культуре и 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по делам молодежи, по физической культуре и спорт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Конституц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24.07.1998 г. № 124-ФЗ «Об основных гарантиях прав ребенка в Российской Федерации»;</w:t>
            </w:r>
          </w:p>
          <w:p>
            <w:pPr>
              <w:pStyle w:val="Normal"/>
              <w:shd w:fill="FFFFFF" w:val="clear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едеральный закон от 24.06.1999 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30.03.1999 г.  № 52-ФЗ «О санитарно-эпидемиологическом благополучии населения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05.12.2006 г. № 207-ФЗ «О внесении изменений в отдельные законодательные акты  РФ в части государственной поддержки граждан, имеющих детей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13.07.2001 г.  № 2688 «Об утверждении порядка проведения смен профильных лагерей, лагерей с дневным пребыванием, лагерей труда и отдыха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05.03.2008 г. № 148 «Об обеспечении отдыха, оздоровления и занятости детей в 2008-2010 годах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о – эпидемиологические правила (СП 2.4.969-00) от 02.02.2000 г. «Гигиенические требования к устройству, содержанию и    организации режима в оздоровительных учреждениях с дневным пребыванием детей в период каникул»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от 21.09.2006 г.;</w:t>
            </w:r>
          </w:p>
          <w:p>
            <w:pPr>
              <w:pStyle w:val="Normal"/>
              <w:shd w:fill="FFFFFF" w:val="clear"/>
              <w:ind w:righ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 постановление Администрации  Железногорского района от 25.05.2011 г.   № 294 «Об утверждении районной целевой программы «Организация оздоровления и отдыха детей Железногорского района на 2011 – 2013 годы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 Устав муниципального образования  Железногорский рай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Железногорского района Курской област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от 19.09.2011 г. № 497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в ред. Постановления №246 от 26.04.2012 г., № 894 от 05.12.201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летние граждане, родители или лица, их замещающ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образования, по делам молодежи, по физической культуре и 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щеобразовательные учреждения Железногорского райо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10.07.1992  № 3266-1 "Об образован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07.02.1992 № 2300-1 "О защите прав потребителей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31.05.2002 № 62-ФЗ "О гражданстве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 19.12.1993 № 4530-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 вынужденных переселенцах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5.07.2002 № 115-ФЗ "О правовом положении иностранных граждан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3.2001 № 196 "Об утверждении Типового положения об общеобразовательном учрежде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 № 233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повое положение о дошкольном образовательном учреждении, утвержденное Постановлением Правительства Российской Федерации от 12.09.2008 № 666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23.06.2000 № 1884 "Об утверждении Положения о получении общего образования в форме экстерна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ьмо Министерства образования Российской Федерации от 14.07.2003 № 27/2967-6 (Инструктивное письмо "О психолого-медико-педагогической комиссии"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ряжение Главы  Железногорского района Курской области  от 11.05.2010 №122-р «О создании рабочей группы  по переводу услуг в электронный вид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информации об образовательных программах и учебных курсах, предметах, дисциплинах (модулях), годовых календарных учебных графиках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от 19.09.2011 г. № 49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в ред. Постановления №245 от 26.04.2012 г., № 892 от 05.12.201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летние граждане, родители или лица,  их замещающ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образования, по делам молодежи, по физической культуре и 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щеобразовательные учреждения Железногорского райо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10.07.1992 № 3266-1 "Об образова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оссийской Федерации от 07.02.1992 № 2300-1 "О защите прав потребителей";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31.05.2002 № 62-ФЗ "О гражданстве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 19.12.1993 № 4530-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 вынужденных переселенцах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5.07.2002 № 115-ФЗ "О правовом положении иностранных граждан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3.2001 № 196 "Об утверждении Типового положения об общеобразовательном учрежде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 233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повое положение о дошкольном образовательном учреждении, утвержденное Постановлением Правительства Российской Федерации от 12.09.2008 № 666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23.06.2000 № 1884 "Об утверждении Положения о получении общего образования в форме экстерна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ьмо Министерства образования Российской Федерации от 14.07.2003 № 27/2967-6 (Инструктивное письмо "О психолого-медико-педагогической комиссии"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Администрации Железногорского района Курской области от 20.04.2010 № 982 «О переходе на предоставление государственных и муниципальных услуг (функций) в электронном вид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Администрации Железногорского района Курской области от 11.05.2010 №122-р "О создании рабочей группы по переводу услуг в электронный вид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Зачисление в образовательное учреждение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от 19.09.2011 г. № 49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в ред. Постановления №244 от 26.04.2012 г., № 893 от 05.12.201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(законные представители) несовершеннолетних граждан, совершеннолетние граждане, желающие освоить образовательные программы дополнительного образования, среднего (полного) общего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, по делам молодежи, по физической культуре и спорту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учреждения Железногорского райо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10.07.1992 № 3266-1 "Об образован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 19.12.1993 № 4530-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 вынужденных переселенцах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31.05.2002 № 62-ФЗ "О гражданстве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5.07.2002 № 115-ФЗ "О правовом положении иностранных граждан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3.2001 № 196 "Об утверждении Типового положения об общеобразовательном учрежде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Постановление 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каз Министерства образования Российской Федерации от 23.06.2000 № 1884 "Об утверждении Положения о получении общего образования в форме экстерна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ьмо Министерства образования Российской Федерации от 14.07.2003 № 27/2967-6 (Инструктивное письмо "О психолого-медико-педагогической комиссии"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Курской области от 10.12.2008  №108-ЗКО «О государственной поддержке семей, имеющих детей, в Курской област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Администрации Железногорского района  Курской области  «О переходе на предоставление государственных и муниципальных услуг (функций) в электронном виде»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от 19.09.2011 г. № 49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в ред. Постановления №242 от 26.04.2012 г, № 891 от 05.12.2013 г., № 909 от 11.12.201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(законные представители) несовершеннолетних гражд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образования, по делам молодежи, по физической культуре и спор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дошкольные образовательные учреждения Железногорского райо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венция о правах ребенка, одобренная Генеральной Ассамблеей ООН 20.11.1989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10.07.1992 № 3266-1 "Об образован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31.05.2002 № 62-ФЗ "О гражданстве Российской Федерации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 19.12.1993 № 4530-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 вынужденных переселенцах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5.07.2002 № 115-ФЗ "О правовом положении иностранных граждан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повое положение о дошкольном образовательном учреждении, утвержденное Постановлением Правительства Российской Федерации от 12.09.2008 № 666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Курской области от 10.12.2008  №108-ЗКО «О государственной поддержке семей, имеющих детей, в Кур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ряжение Главы Железногорского района  Курской области от 11.05.2010 года № 122-р «О создании рабочей группы по переводу услуг в электронный ви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Организация библиотечного обслуживания населения муниципальными библиотеками Железногорского района Курской области, комплектования и обеспечения сохранности библиотечных фондов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08.08.2012 г. № 472( в редакции Постановления№ 298 от15.05.201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Железногорская межпоселенческая библиотека им.Н.М.Перовского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 от 12.12.1993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06.10.1999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06.10.2003 № 131-ФЗ (ред. от 08.11.2007) «Об общих принципах организации местного самоуправления в Российской Федерации»;</w:t>
            </w:r>
          </w:p>
          <w:p>
            <w:pPr>
              <w:pStyle w:val="Style7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Российской Федерации от 29. 12. 1994 № 78-ФЗ «О библиотечном деле»;</w:t>
            </w:r>
          </w:p>
          <w:p>
            <w:pPr>
              <w:pStyle w:val="Style73"/>
              <w:spacing w:before="0" w:after="0"/>
              <w:rPr/>
            </w:pPr>
            <w:r>
              <w:rPr>
                <w:sz w:val="18"/>
                <w:szCs w:val="18"/>
              </w:rPr>
              <w:t>- Федеральный закон Российской Федерации от 29. 12.1994  № 77-ФЗ (ред. от 11.02. 2002  № 19-ФЗ ст.2-4) «Об обязательном экземпляре документов»;</w:t>
            </w:r>
          </w:p>
          <w:p>
            <w:pPr>
              <w:pStyle w:val="Style7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Российской Федерации от 27.07. 2006  № 152-ФЗ «О персональных данных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27.07.2006 № 149-ФЗ «Об информации, информационных технологиях и о защите информации»;</w:t>
            </w:r>
          </w:p>
          <w:p>
            <w:pPr>
              <w:pStyle w:val="Style7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Российской Федерации «Об основных гарантиях прав ребенка в РФ» от 24.07.1998  № 124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 07.02.1992 № 2300-1-ФЗ (ред. от 23.11.2009) «О защите прав потреб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2.05.2006 № 59-ФЗ (ред. от 26.06.2010) «О порядке рассмотрения обращений граждан Российской Федерации»;</w:t>
            </w:r>
          </w:p>
          <w:p>
            <w:pPr>
              <w:pStyle w:val="Style7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оссийской Федерации от 26.06.1995 № 609 (ред. от 23.12.2002)</w:t>
            </w:r>
          </w:p>
          <w:p>
            <w:pPr>
              <w:pStyle w:val="Style73"/>
              <w:spacing w:before="0" w:after="0"/>
              <w:rPr/>
            </w:pPr>
            <w:r>
              <w:rPr>
                <w:sz w:val="18"/>
                <w:szCs w:val="18"/>
              </w:rPr>
              <w:t>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Style7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оссийской Федерации от 08.12.2005  № 740 «О Федеральной целевой программе «Культура России (2006-2010 годы)»;</w:t>
            </w:r>
          </w:p>
          <w:p>
            <w:pPr>
              <w:pStyle w:val="Style7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истерства культуры Российской Федерации от 02.12.1998  № 590 «Об утверждении Инструкции об учёте библиотечного фонда»;</w:t>
            </w:r>
          </w:p>
          <w:p>
            <w:pPr>
              <w:pStyle w:val="Style7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Курской области от 05.03.2004 № 9-ЗКО (ред. от 17.08.2009) «О культур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урской области от 01.03. 2004 № 6-ЗКО (ред. от 26.03.2010) «О библиотечном деле Курской области»;</w:t>
            </w:r>
          </w:p>
          <w:p>
            <w:pPr>
              <w:pStyle w:val="Style7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МКУК «Железногорская межпоселенческая библиотека им.Н.М.Перовского»  (новая редакция) от 15.11.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информации о времени и месте театральных представлений, эстрадных концертов и гастрольных мероприятий театров, киносеансов, анонсы данных мероприятий МКУК "Дом народного творчества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30.01.2012 г. №40 (в ред. Постановления №264 от 02.05.2012 г., № 869 от 03.12.201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Дом народного творчества» Железногорского райо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Конституция Российской Федерации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6.12.2008 №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7.07.2006 №149-Ф-3 «Об информации, информированных технологиях и защите информации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2.05.2006  №59-Ф-3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27.04.1993 №4866-1 «Об обжаловании в суд действий и решений, нарушающих права и свободы граждан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 от 09.10.1992 №3612-1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4.06.1999 №120-Ф3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2003 № 131 –Ф3 «Об общих принципах организации местного самоуправлении в Российской Федерации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урской области от 19.02.2004 №9  «О культуре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информации о времени и месте театральных представлений, эстрадных концертов и гастрольных мероприятий театров, киносеансов, анонсы данных мероприятий МКУК "Железногорский районный дом культуры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от 30.01.2012 г. №41 (в ред. Постановления №266 от 02.05.2012 г., № 868 от 03.12.201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Железногорский РДК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Конституция Российской Федерации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6.12.2008 №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7.07.2006 №149-Ф-3 «Об информации, информированных технологиях и защите информации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2.05.2006  №59-Ф-3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оссийской Федерации от 27.04.1993 №4866-1 «Об обжаловании в суд действий и решений, нарушающих права и свободы граждан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 от 09.10.1992 №3612-1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4.06.1999 №120-Ф3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2003 № 131 –Ф3 «Об общих принципах организации местного самоуправлении в Российской Федерации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урской области от 19.02.2004 №9  «О культуре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в муниципального района «Железногорский район» Ку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Организация работы клубных формирований и проведение культурно-массовых мероприятий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 от «30» января 2012 г. № 4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ед. Постановления №268 от 02.05.2012 г., № 867 от 03.12.201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«Железногорский районный Дом культуры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закон РФ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закон РФ от 09.10.1992 № 36121 «Основы законодательства Российской Федерации о культуре»;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кон Курской области «О культуре» от 19.04.2004 №9-ЗКО;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оложение об Отделе культуры Администрации Железногорского района Курской области; 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в муниципального казенного учреждения культуры «Железногорский районный Дом культуры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Организация киновидеообслуживания населения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от 30.01.2012 г. № 38 (в ред. Постановления №265 от 02.05.2012 г., № 870 от 03.12.201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К «Железногорский районный Дом культуры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 Федерации от 09.10. 1992 г. №3612-1 «Основы законодательства Российской Федерации о культуре»;</w:t>
            </w:r>
          </w:p>
          <w:p>
            <w:pPr>
              <w:pStyle w:val="Normal"/>
              <w:ind w:right="-289" w:hanging="0"/>
              <w:rPr>
                <w:rFonts w:ascii="Times New Roman" w:hAnsi="Times New Roman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- Федеральный Закон Российской Федерации от 27.07. 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- Федеральный закон Российской Федерации «Об основных гарантиях прав ребенка в РФ» от 24.07.1998 № 124-ФЗ;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- Федеральный закон Российской Федерации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едеральный </w:t>
            </w: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законом Российской Федерации от 22.08.1996 г. № 126-Ф3 «О государственной поддержке кинематографии Российской Федерации»;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- Постановление Правительства Российской Федерации от 26.06.1995г. № 609 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- Постановление Правительства Российской Федерации от 17.11.1994г.  № 1264 «Об утверждении Правил по кинообслуживанию населения»;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</w:rPr>
              <w:t>- Приказ Министерства культуры Российской Федерации от 01.11.1994 г. № 736 «О введении в действие Правил пожарной безопасности для учреждений культуры Российской Федерации»;</w:t>
            </w:r>
          </w:p>
          <w:p>
            <w:pPr>
              <w:pStyle w:val="Style73"/>
              <w:spacing w:before="0" w:after="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Курской области от 05.03.2004 № 9-ЗКО «О культуре»;</w:t>
            </w:r>
          </w:p>
          <w:p>
            <w:pPr>
              <w:pStyle w:val="Style73"/>
              <w:spacing w:before="0" w:after="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в МКУК «Железногорский РД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дополнительного образования детям на территории Железногорского района Курской области МКОУДОД "Студенокская детская школа искусств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т 20.04.2012 г. №221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8"/>
                <w:szCs w:val="18"/>
              </w:rPr>
              <w:t>(в ред. Постановления №298 от 18.05.201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родители де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законные представител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дел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МКОУДОД «Студенокская детская школа искусств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- Федеральный закон от 06.10.2003 №131 «Об общих принцип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4" w:leader="none"/>
              </w:tabs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Федеральный закон от 02.05.2006 г. № 59-ФЗ «О порядк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4" w:leader="none"/>
              </w:tabs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Федеральный закон от 27.07.2010 № 210-ФЗ «Об орган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10" w:righ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- Закон РФ от 10.07.1992 № 3266-1 «Об образовании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10" w:right="14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- Постановление Правительства РФ от 07.03.1995 № 233 «Об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утверждении типового положения об образовательном учреждении дополнительного образования детей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- Постановление Главного государственного санитарного врача РФ о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3.04.2003 № 27 «О введении в действие  Санитарно-эпидемиологиче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авил и нормативов СанПиН 2.4.4.1251-03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- Устав муниципального   района «Железногорский район» Курской</w:t>
            </w:r>
          </w:p>
          <w:p>
            <w:pPr>
              <w:pStyle w:val="Normal"/>
              <w:shd w:fill="FFFFFF" w:val="clear"/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бл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Устав Муниципального казенного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ополнительного образования детей «Студенокская детская школа искусств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Железногорского района Ку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Предоставление дополнительного образования детям на территории Железногорского района Курской области МКОУДОД "Михайловская детская школа искусств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Железногорского райо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т 20.04.2012 г. №220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8"/>
                <w:szCs w:val="18"/>
              </w:rPr>
              <w:t>(в ред. Постановления №299 от 18.05.201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родители де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законные представител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дел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МКОУДОД «Михайловская детская школа искусств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- Федеральный закон от 06.10.2003 №131 «Об общих принцип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4" w:leader="none"/>
              </w:tabs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Федеральный закон от 02.05.2006 г. № 59-ФЗ «О порядк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4" w:leader="none"/>
              </w:tabs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Федеральный закон от 27.07.2010 № 210-ФЗ «Об орган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10" w:righ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- Закон РФ от 10.07.1992 № 3266-1 «Об образовании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10" w:right="14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- Постановление Правительства РФ от 07.03.1995 № 233 «Об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утверждении типового положения об образовательном учреждении дополнительного образования детей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- Постановление Главного государственного санитарного врача РФ о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3.04.2003 № 27 «О введении в действие  Санитарно-эпидемиологиче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авил и нормативов СанПиН 2.4.4.1251-03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- Устав муниципального района «Железногорский район» Курской</w:t>
            </w:r>
          </w:p>
          <w:p>
            <w:pPr>
              <w:pStyle w:val="Normal"/>
              <w:shd w:fill="FFFFFF" w:val="clear"/>
              <w:ind w:left="10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бл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Устав Муниципального казенного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ополнительного образования детей «Михайловская детская школа искусств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Железногорского района Ку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Назначение, перерасчет и выплата пенсии за выслугу лет лицам, замещавшим должности муниципальной службы в Администрации Железногорского района Курской област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29.06.2012 г. №388( в редакции Постановления № 900 от 05.12.2013 г., № 1016 от 30.12.2014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ица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замещавшие должности муниципальной службы  в Администрации Железногорского  района Курской облас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ющие право на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значение, перерасчет  и выплату пенсии за выслугу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бухгалтерского учета и отчетности   Администрации  Железногорского района Курской области,  при взаимодействии  с общим отделом Администрации Железногорского района Кур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бухгалтерского учета и отчетности   Администрации  Железногорского района Курской области,  при взаимодействии  с общим отделом Администрации Железногорского района Курской обла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, принятая 12 декабря 1993 г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15 декабря 2001 года № 166-ФЗ «О государственном  пенсионном обеспече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 мая 2006 года №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урской области от 18 июня 2003 года № 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Устав муниципального района «Железногорский  район»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Решение представительного Собрания Железногорского района Курской области от 30.10.2007г. № 87-1-РС « О правилах  назначения, перерасчета и выплаты пенсии за выслугу лет  муниципальным служащим Железногорского района Курской област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копий, архивных выписо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Железногорского района  от 06.08.2014 г. ( в редакции Постановления № 1020 от 31.12.2014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от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отде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, 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10.2004 № 125-ФЗ "Об архивном деле в Российской    Федераци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2.05.2006 № 59-ФЗ "О порядке рассмотрения обращений граждан в Российской Федерации»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Курской области от 21.12.2005 № 97-ЗКО "Об архивном деле в Курской области", Закон Курской области от 30.05.2008 № 32-ЗКО "О порядке рассмотрения  обращений граждан в Курской области»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19"/>
      <w:ind w:firstLine="706"/>
      <w:jc w:val="both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l.rkursk.ru/index.php?mun_obr=88&amp;sub_menus_id=22351&amp;num_str=1&amp;id_mat=16435" TargetMode="External"/><Relationship Id="rId3" Type="http://schemas.openxmlformats.org/officeDocument/2006/relationships/hyperlink" Target="http://zhel.rkursk.ru/index.php?mun_obr=88&amp;sub_menus_id=22351&amp;num_str=1&amp;id_mat=16433" TargetMode="External"/><Relationship Id="rId4" Type="http://schemas.openxmlformats.org/officeDocument/2006/relationships/hyperlink" Target="http://zhel.rkursk.ru/index.php?mun_obr=88&amp;sub_menus_id=22351&amp;num_str=1&amp;id_mat=16438" TargetMode="External"/><Relationship Id="rId5" Type="http://schemas.openxmlformats.org/officeDocument/2006/relationships/hyperlink" Target="http://zhel.rkursk.ru/index.php?mun_obr=88&amp;sub_menus_id=22351&amp;num_str=1&amp;id_mat=16430" TargetMode="External"/><Relationship Id="rId6" Type="http://schemas.openxmlformats.org/officeDocument/2006/relationships/hyperlink" Target="http://zhel.rkursk.ru/index.php?mun_obr=88&amp;sub_menus_id=22351&amp;num_str=1&amp;id_mat=16439" TargetMode="External"/><Relationship Id="rId7" Type="http://schemas.openxmlformats.org/officeDocument/2006/relationships/hyperlink" Target="http://zhel.rkursk.ru/index.php?mun_obr=88&amp;sub_menus_id=22351&amp;num_str=2&amp;id_mat=16423" TargetMode="External"/><Relationship Id="rId8" Type="http://schemas.openxmlformats.org/officeDocument/2006/relationships/hyperlink" Target="http://zhel.rkursk.ru/index.php?mun_obr=88&amp;sub_menus_id=22351&amp;num_str=2&amp;id_mat=16422" TargetMode="External"/><Relationship Id="rId9" Type="http://schemas.openxmlformats.org/officeDocument/2006/relationships/hyperlink" Target="http://zhel.rkursk.ru/index.php?mun_obr=88&amp;sub_menus_id=22351&amp;num_str=2&amp;id_mat=16420" TargetMode="External"/><Relationship Id="rId10" Type="http://schemas.openxmlformats.org/officeDocument/2006/relationships/hyperlink" Target="http://zhel.rkursk.ru/index.php?mun_obr=88&amp;sub_menus_id=22351&amp;num_str=1&amp;id_mat=16437" TargetMode="External"/><Relationship Id="rId11" Type="http://schemas.openxmlformats.org/officeDocument/2006/relationships/hyperlink" Target="http://zhel.rkursk.ru/index.php?mun_obr=88&amp;sub_menus_id=22351&amp;num_str=1&amp;id_mat=16436" TargetMode="External"/><Relationship Id="rId12" Type="http://schemas.openxmlformats.org/officeDocument/2006/relationships/hyperlink" Target="http://zhel.rkursk.ru/index.php?mun_obr=88&amp;sub_menus_id=22351&amp;num_str=2&amp;id_mat=16419" TargetMode="External"/><Relationship Id="rId13" Type="http://schemas.openxmlformats.org/officeDocument/2006/relationships/hyperlink" Target="http://zhel.rkursk.ru/index.php?mun_obr=88&amp;sub_menus_id=22351&amp;num_str=2&amp;id_mat=16415" TargetMode="External"/><Relationship Id="rId14" Type="http://schemas.openxmlformats.org/officeDocument/2006/relationships/hyperlink" Target="http://zhel.rkursk.ru/index.php?mun_obr=88&amp;sub_menus_id=22351&amp;num_str=2&amp;id_mat=16414" TargetMode="External"/><Relationship Id="rId15" Type="http://schemas.openxmlformats.org/officeDocument/2006/relationships/hyperlink" Target="http://zhel.rkursk.ru/index.php?mun_obr=88&amp;sub_menus_id=22351&amp;num_str=2&amp;id_mat=16413" TargetMode="External"/><Relationship Id="rId16" Type="http://schemas.openxmlformats.org/officeDocument/2006/relationships/hyperlink" Target="http://zhel.rkursk.ru/index.php?mun_obr=88&amp;sub_menus_id=22351&amp;num_str=2&amp;id_mat=16412" TargetMode="External"/><Relationship Id="rId17" Type="http://schemas.openxmlformats.org/officeDocument/2006/relationships/hyperlink" Target="http://zhel.rkursk.ru/index.php?mun_obr=88&amp;sub_menus_id=22351&amp;num_str=1&amp;id_mat=16633" TargetMode="External"/><Relationship Id="rId18" Type="http://schemas.openxmlformats.org/officeDocument/2006/relationships/hyperlink" Target="http://zhel.rkursk.ru/index.php?mun_obr=88&amp;sub_menus_id=22351&amp;num_str=1&amp;id_mat=16407" TargetMode="External"/><Relationship Id="rId19" Type="http://schemas.openxmlformats.org/officeDocument/2006/relationships/hyperlink" Target="http://zhel.rkursk.ru/index.php?mun_obr=88&amp;sub_menus_id=22351&amp;num_str=3&amp;id_mat=16408" TargetMode="External"/><Relationship Id="rId20" Type="http://schemas.openxmlformats.org/officeDocument/2006/relationships/hyperlink" Target="http://zhel.rkursk.ru/index.php?mun_obr=88&amp;sub_menus_id=22351&amp;num_str=2&amp;id_mat=16417" TargetMode="External"/><Relationship Id="rId21" Type="http://schemas.openxmlformats.org/officeDocument/2006/relationships/hyperlink" Target="http://zhel.rkursk.ru/index.php?mun_obr=88&amp;sub_menus_id=22351&amp;num_str=2&amp;id_mat=16416" TargetMode="External"/><Relationship Id="rId22" Type="http://schemas.openxmlformats.org/officeDocument/2006/relationships/hyperlink" Target="http://zhel.rkursk.ru/index.php?mun_obr=88&amp;sub_menus_id=22351&amp;num_str=3&amp;id_mat=16411" TargetMode="External"/><Relationship Id="rId23" Type="http://schemas.openxmlformats.org/officeDocument/2006/relationships/hyperlink" Target="http://zhel.rkursk.ru/index.php?mun_obr=88&amp;sub_menus_id=22351&amp;num_str=3&amp;id_mat=16410" TargetMode="External"/><Relationship Id="rId24" Type="http://schemas.openxmlformats.org/officeDocument/2006/relationships/hyperlink" Target="http://zhel.rkursk.ru/index.php?mun_obr=88&amp;sub_menus_id=22351&amp;num_str=2&amp;id_mat=1642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4:00Z</dcterms:created>
  <dc:creator>НПП "Гарант-Сервис"</dc:creator>
  <dc:description>Документ экспортирован из системы ГАРАНТ</dc:description>
  <cp:keywords/>
  <dc:language>en-US</dc:language>
  <cp:lastModifiedBy>Zinakov</cp:lastModifiedBy>
  <cp:lastPrinted>2013-01-30T09:18:00Z</cp:lastPrinted>
  <dcterms:modified xsi:type="dcterms:W3CDTF">2015-05-25T10:39:00Z</dcterms:modified>
  <cp:revision>14</cp:revision>
  <dc:subject/>
  <dc:title/>
</cp:coreProperties>
</file>