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  <w:t>МУНИЦИПАЛЬНЫ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  <w:t>«ЖЕЛЕЗНОГОРСКИЙ РАЙОН» КУРСКОЙ ОБЛАСТ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  <w:t>ЖЕЛЕЗНОГОРСКОГО РАЙОНА КУРСКОЙ ОБЛАСТ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0.03.2015г. № 188</w:t>
      </w:r>
    </w:p>
    <w:p>
      <w:pPr>
        <w:pStyle w:val="Normal"/>
        <w:rPr>
          <w:b/>
          <w:b/>
          <w:color w:val="000000"/>
          <w:spacing w:val="-7"/>
          <w:w w:val="107"/>
          <w:sz w:val="26"/>
          <w:szCs w:val="26"/>
        </w:rPr>
      </w:pPr>
      <w:r>
        <w:rPr>
          <w:b/>
          <w:color w:val="000000"/>
          <w:spacing w:val="-7"/>
          <w:w w:val="107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еречней муниципальных услуг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органами 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униципальными учреждениями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осуществления административной реформы на территории муниципального района «Железногорский район» Курской области Администрация Железногорского района Курской области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еречень муниципальных услуг, предоставляемых органами местного самоуправления Железногорского района Курской области, согласно приложению № 1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Утвердить перечень муниципальных услуг, предоставляемых муниципальными учреждениями Железногорского района Курской области, согласно приложению № 2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Признать утратившим силу постановление Администрации Железногорского района Курской области от 23.11.2011 № 666 «Об утверждении перечней муниципальных услуг, предоставляемых органами местного самоуправления и муниципальными учреждениями Администрации Железногорского района Курской област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Администрации Железногорского района Курской обла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Железногорского района Курской области Овчарову Т.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  <w:tab/>
        <w:t>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Железногорского района                                                А.Д. Фролков</w:t>
      </w:r>
    </w:p>
    <w:p>
      <w:pPr>
        <w:pStyle w:val="Normal"/>
        <w:ind w:left="8931" w:hanging="0"/>
        <w:jc w:val="center"/>
        <w:rPr/>
      </w:pPr>
      <w:r>
        <w:rPr/>
        <w:t>Приложение  № 1</w:t>
      </w:r>
    </w:p>
    <w:p>
      <w:pPr>
        <w:pStyle w:val="Normal"/>
        <w:ind w:left="893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8931" w:hanging="0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ind w:left="8931" w:hanging="0"/>
        <w:jc w:val="center"/>
        <w:rPr/>
      </w:pPr>
      <w:r>
        <w:rPr/>
        <w:t>от 20.03.2015 г. № 18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ых услуг, предоставляемых органами местного самоуправления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691"/>
        <w:gridCol w:w="4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Российской  Федерации от 10.07.1992 г. № 3266-1   «Об образов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образования ,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Российской  Федерации от 10.07.1992 г. № 3266-1  «Об образов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образования ,по делам молодежи, по физической культуре и спорту Администрации Железногорского района Курской област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и отдыха детей, подростков и молодеж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я Российской Федерации ,Федеральный закон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Российской Федерации от 24.07.1998 г. № 124-ФЗ « Об основных гарантиях прав ребенка в Российской Федерации», Федеральный закон  от 24.06.1999 г. № 120-ФЗ «Об основах системы профилактики безнадзорности и правонарушений несовершеннолетних», Федеральный закон Российской Федерации от 30.03.1999 г. № 52-ФЗ «О санитарно-эпидемиологическом благополучии населения», Федеральный закон Российской Федерации от 21.12.1996 г. № 159-ФЗ «О дополнительных гарантиях по социальной поддержке детей-сирот и детей, оставшихся без попечения родителей», Федеральный закон Российской Федерации  от 05.12.2006 г. № 207-ФЗ «О внесении изменений в отдельные законодательные акты РФ в части государственной поддержки граждан, имеющих детей»,приказ Министерства образования  Российской Федерации от 13.07.2011 г. № 2688  «Об утверждении порядка проведения смен профильных лагерей , лагерей с дневным пребыванием , лагерей труда и отдыха» , Санитарно-эпидемиологические правила (СП 2.4.969-00) от 02.02.2000 г. «Гигиенические  требования к устройству , содержанию и организации режима в оздоровительных учреждениях с дневным пребыванием детей в период каникул», Устав муниципального района «Железногорский район» Курской обла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образования ,по делам молодежи, по физической культуре и спорту  Администрации Железногорского района Курской област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перерасчет и выплата пенсии за выслугу лет лицам, замещавшим  должности муниципальной службы  в Администрации Железногорского рай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рта 2007 г. № 25-ФЗ «О  муниципаль</w:t>
              <w:softHyphen/>
              <w:t>ной   службе 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10 июля 2008года № 48-ЗКО « О периодах муниципальной службы  и иных периодах замещения должностей,  включаемых (засчитываемых) в стаж муниципальной службы Курской области для установления  муниципальным служащим Курской области  ежемесячной надбавки к должностному окладу за выслугу лет на муниципальной службе Курской области, определения продолжительности  ежегодного дополнительного  оплачиваемого отпуска за выслугу лет и размера поощрений за безупречную и эффективную муниципальную службу Курской обла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13 июня 2007г. № 60-ЗКО « О муниципальной службе в Курской обла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27 мая 2010  года  № 42-ЗКО «О внесе</w:t>
              <w:softHyphen/>
              <w:t xml:space="preserve">нии изменений и дополнений в Закон Курской области «О муниципальной службе в Курской области»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района « Железногорский  район» Кур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Железногорского района Курской области  от 30 октября 2007 года № 87-1-РС « О правилах назначения, перерасчета и выплаты пенсии за выслугу лет муниципальным служащим Железногорского района Курской област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Железногорского района Курской области  от 24 ноября  2011 года № 84-2-РС «О внесении изменений в Решение Представительного Собрания Железногорского района Курской области от 30.10.2007г № 87-1-РС« О правилах назначения, перерасчета и выплаты пенсии за выслугу лет муниципальным служащим Железногорского района Кур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социальной защиты населения Администрации Железногорского района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радостроительного плана земельного участ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района «Железногорский район» Курской области; иные нормативные правовые акт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 Железногорского района Курск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 Земельный кодекс Российской Федерации от 25.10.2001 № 136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ые федеральные законы, законы Курской области, нормативно-правовые акты органов местного самоуправления Железногорского района Курской обла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 Железногорского района Курск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муниципального имуществ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по имуществу, архитектуре, земельным и правовым вопросам Администрации  Железногорского района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 Железногорского района Курск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района «Железногорский район» Курской области; 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 Железногорского района Курск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 Железногорского района Курской области 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по имуществу, архитектуре, земельным и правовым вопросам Администрации  Железногор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ча разрешений на ввод объектов в эксплуатаци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по имуществу, архитектуре, земельным и правовым вопросам Администрации  Железногорского района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копий, архивных выписок)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,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"Об архивном деле в Российской    Федер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"О порядке рассмотрения обращений граждан в Российской Федерации»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урской области от 21.12.2005 № 97-ЗКО "Об архивном деле в Курской области", Закон Курской области от 30.05.2008 № 32-ЗКО "О порядке рассмотрения  обращений граждан в Курской области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рхивный отдел Администрации Железногорского района Курской области</w:t>
            </w:r>
          </w:p>
        </w:tc>
      </w:tr>
      <w:tr>
        <w:trPr>
          <w:trHeight w:val="4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2" w:after="0"/>
              <w:ind w:hanging="0"/>
              <w:rPr/>
            </w:pPr>
            <w:r>
              <w:rPr>
                <w:rStyle w:val="FontStyle16"/>
                <w:b/>
              </w:rPr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Style9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ные федеральные законы, законы Курской области, нормативно-правовые акты органов местного самоуправления Железногорского района Курской обла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Управление по имуществу, архитектуре, земельным и правовым вопросам Администрации  Железногорского района Курской области </w:t>
            </w:r>
          </w:p>
        </w:tc>
      </w:tr>
      <w:tr>
        <w:trPr>
          <w:trHeight w:val="1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  <w:p>
            <w:pPr>
              <w:pStyle w:val="Style91"/>
              <w:widowControl/>
              <w:spacing w:before="2" w:after="0"/>
              <w:ind w:hanging="0"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тдел по капитальному строительству и транспорту Администрации Железногорского райо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тдел по капитальному строительству и транспорту Администрации Железногорского райо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 от 29.12.2004 № 188-ФЗ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м кодексом Российской Федераци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оссийской Федерации (часть вторая) от 26.01.1996 № 14-ФЗ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ав муниципального района «Железногорский район» Курской области;</w:t>
            </w:r>
          </w:p>
          <w:p>
            <w:pPr>
              <w:pStyle w:val="Normal"/>
              <w:ind w:right="-5" w:hanging="0"/>
              <w:jc w:val="both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ые федеральные законы, законы Курской области, нормативно-правовые акты органов местного самоуправления Железногорского района Кур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тдел по капитальному строительству и транспорту Администрации Железногорского район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781" w:hanging="0"/>
        <w:jc w:val="center"/>
        <w:rPr/>
      </w:pPr>
      <w:r>
        <w:rPr/>
        <w:t>Приложение № 2</w:t>
      </w:r>
    </w:p>
    <w:p>
      <w:pPr>
        <w:pStyle w:val="Normal"/>
        <w:ind w:left="978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781" w:hanging="0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ind w:left="9781" w:hanging="0"/>
        <w:jc w:val="center"/>
        <w:rPr/>
      </w:pPr>
      <w:r>
        <w:rPr/>
        <w:t>от  20.03.2015 г. № 18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еречень услуг, предоставляемых  муниципальными учреждениями 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407"/>
        <w:gridCol w:w="4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Закон Российской  Федерации от 10.07.1992 г. № 3266-1  «Об образовании», иные нормативные правовые а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общеобразовательное учреждение Бас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арм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лишин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опен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Михайл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овоандрос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ижнежд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ышк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туденок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роянов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разовательное учреждение дополнительного образования детей «Центр детского творчеств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ях, а так же о зачислении в образовательное учрежде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0" w:name="sub_1031"/>
            <w:bookmarkStart w:id="1" w:name="sub_1033"/>
            <w:r>
              <w:rPr/>
              <w:tab/>
              <w:t>Конвенция о правах ребенка, одобренная Генеральной Ассамблеей ООН 20.11.1989</w:t>
            </w:r>
            <w:bookmarkEnd w:id="1"/>
            <w:r>
              <w:rPr/>
              <w:t>,</w:t>
              <w:tab/>
              <w:t>Конституция Российской Федерации,</w:t>
            </w:r>
            <w:bookmarkStart w:id="2" w:name="sub_1032"/>
            <w:bookmarkEnd w:id="0"/>
            <w:r>
              <w:rPr/>
              <w:tab/>
              <w:t>Закон Российской Федерации от10.07.1992 № 3266-1"Об образовании"</w:t>
            </w:r>
            <w:bookmarkStart w:id="3" w:name="sub_1036"/>
            <w:bookmarkEnd w:id="2"/>
            <w:r>
              <w:rPr/>
              <w:t>, Закон Российской Федерации от 07.02.1992 № 2300-1"О защите прав потребителей"</w:t>
            </w:r>
            <w:bookmarkStart w:id="4" w:name="sub_1037"/>
            <w:bookmarkEnd w:id="3"/>
            <w:r>
              <w:rPr/>
              <w:t xml:space="preserve">, Федеральный закон от 31.05.2002 № 62-ФЗ "О гражданстве Российской Федерации", Федеральный закон </w:t>
            </w:r>
            <w:r>
              <w:rPr>
                <w:kern w:val="2"/>
              </w:rPr>
              <w:t xml:space="preserve">от 19.12.1993 № 4530-I </w:t>
            </w:r>
            <w:r>
              <w:rPr/>
              <w:t>"О вынужденных переселенцах", Федеральный закон от 25.07.2002 № 115-ФЗ "О правовом положении иностранных граждан в Российской Федерации",</w:t>
            </w:r>
          </w:p>
          <w:p>
            <w:pPr>
              <w:pStyle w:val="Normal"/>
              <w:jc w:val="both"/>
              <w:rPr/>
            </w:pPr>
            <w:bookmarkStart w:id="5" w:name="sub_1038"/>
            <w:bookmarkEnd w:id="4"/>
            <w:bookmarkEnd w:id="5"/>
            <w:r>
              <w:rPr/>
              <w:t>Постановление Правительства Российской Федерации от 19.03.2001 № 196 "Об утверждении Типового положения об общеобразовательном учреждении" с изменениями и дополнениями,</w:t>
            </w:r>
          </w:p>
          <w:p>
            <w:pPr>
              <w:pStyle w:val="Normal"/>
              <w:jc w:val="both"/>
              <w:rPr/>
            </w:pPr>
            <w:bookmarkStart w:id="6" w:name="sub_1038"/>
            <w:bookmarkStart w:id="7" w:name="sub_10310"/>
            <w:bookmarkEnd w:id="6"/>
            <w:r>
              <w:rPr/>
              <w:t xml:space="preserve"> </w:t>
            </w:r>
            <w:r>
              <w:rPr/>
              <w:t>Приказ Министерства образования и науки  Российской Федерации от 28 ноября 2008 года № 362 “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”,</w:t>
            </w:r>
            <w:bookmarkEnd w:id="7"/>
            <w:r>
              <w:rPr/>
              <w:t xml:space="preserve"> 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,</w:t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”,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оссийской Федерации от 23.06.2000 № 1884 "Об утверждении Положения о получении общего образования в форме экстерната",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оссийской Федерации</w:t>
              <w:br/>
              <w:t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,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став муниципального района “Железногорский район”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иные правовые акты Российской Федерации, регламентирующие 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, иные нормативные правовые акт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Бас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арм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лишин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опенская ол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Михайл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овоандрос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ижнежд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ышк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туденок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роянов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редоставление информации о текущей успеваемости обучающегося, ведения электронного дневника и электронного журнала успевае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.10.200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 xml:space="preserve">Закон  Российской Федерации от 10.07.1992 г. № 3266-1 «Об образовании, иные нормативные правовые ак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Бас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арм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лишинская средняя общеобразовательная школа Железногор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опен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Михайл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овоандрос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ижнежд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ышк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туденокская средн6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Трояновская основная общеобразовательная школа Железногорского района Курской области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06.10.2003 г. № 131 ФЗ «Об общих принципах 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10.07.1992 г. № 3266-1 «Об образовании, иные нормативные правовые ак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Бас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арм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лишин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Копенская основна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Михайл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овоандросовская средняя общеобразовательная школа Железногоро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ижнеждан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ышков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туденокс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 Железногор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Трояновская основная общеобразовательная школа Железногорского района Курской области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Предоставление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 xml:space="preserve">Закон Курской области от 17.08.2009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-ЗКО «О культуре», иные нормативные правовые ак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Железногорский районный Дом культуры», Муниципальное казенное учреждение культуры «Дом народного творч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Организация библиотечного обслуживания населения муниципальными библиотеками Железногорского района Курской области комплектования и обеспечения сохранности библиотечных фонд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 xml:space="preserve">Федеральный закон   от 29.12.1994 г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-ФЗ  «О библиотечном деле»,</w:t>
            </w:r>
          </w:p>
          <w:p>
            <w:pPr>
              <w:pStyle w:val="Normal"/>
              <w:rPr/>
            </w:pPr>
            <w:r>
              <w:rPr/>
              <w:t>Закон Курской области  от 26.03.2010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-ЗКО «О библиотечном деле Курской области», иные нормативные правовые а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учреждение культуры «Межпоселенческая библиотека Железногорского района им. Н.М.Перо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Организация киновидеообслуживания насел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06.10.200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2.08.1996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-ФЗ «О государственной поддержке кинематографии Российской Федерации»,</w:t>
            </w:r>
          </w:p>
          <w:p>
            <w:pPr>
              <w:pStyle w:val="Normal"/>
              <w:rPr/>
            </w:pPr>
            <w:r>
              <w:rPr/>
              <w:t>Закон Курской области от 17.08.2009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9-ЗКО «О культуре», иные нормативные правовые а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учреждение культуры «Железногорский районный Дом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Предоставление дополнительного образования детям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от 06.10.2003 №131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едеральным законом от  02.05.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9-ФЗ «О порядке рассмотрения обращений граждан Российской Федерации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РФ от 10.07.1992  № 3266-1 «Об образовании»,Постановление Правительства РФ от 07.03.1995 № 233 «Об утверждении типового положения об образовательном учреждении дополнительного образования детей»,Постановление Главного государственного санитарного врача РФ от 3.04.2003 № 27 «О введении в действие Санитарно-эпидемиологических правил и нормативов СанПиН 2.4.4.1251-03» 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Устав муниципального  района «Железногорский район» Курской области, иные нормативные правовые ак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 образовательное учреждение дополнительного образования  детей «Михайловская детская школа искусств», Муниципальное казенное образовательное учреждение дополнительного образования  детей «Студенокская детская школа искусств »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, Закон Курской области от 17.08.2009 г. № 9-ЗКО «О культуре», иные нормативные правовые ак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Железногорский районный Дом культур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4:00Z</dcterms:created>
  <dc:creator>Denisova</dc:creator>
  <dc:description/>
  <cp:keywords/>
  <dc:language>en-US</dc:language>
  <cp:lastModifiedBy>Ur</cp:lastModifiedBy>
  <cp:lastPrinted>2015-03-23T08:19:00Z</cp:lastPrinted>
  <dcterms:modified xsi:type="dcterms:W3CDTF">2015-03-27T13:34:00Z</dcterms:modified>
  <cp:revision>5</cp:revision>
  <dc:subject/>
  <dc:title>АДМИНИСТРАЦИЯ КУРСКОЙ ОБЛАСТИ</dc:title>
</cp:coreProperties>
</file>