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АДМИНИСТРАЦ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ЖЕЛЕЗНОГОРСКОГО РАЙО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СТАНОВЛЕНИ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декабря 2014 г. № 102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Об утверждении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b/>
          <w:sz w:val="32"/>
          <w:szCs w:val="32"/>
        </w:rPr>
        <w:t>«Повышение эффективности работы с  молодежью,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ab/>
        <w:tab/>
        <w:t>В соответствии со ст.179 Бюджетного кодекса Российской Федерации Администрация Железногорского района Курской области ПОСТАНОВЛЯЕ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ab/>
        <w:t>1.Утвердить прилагаемую муниципальную программу 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ab/>
        <w:t>2.Муниципальную программу «</w:t>
      </w:r>
      <w:r>
        <w:rPr>
          <w:rFonts w:eastAsia="Arial Unicode MS"/>
          <w:sz w:val="24"/>
          <w:szCs w:val="24"/>
        </w:rPr>
        <w:t>Повышение эффективности</w:t>
        <w:tab/>
        <w:t xml:space="preserve"> реализации молодежной политики и развитие    системы оздоровления и отдыха детей в Железногорском районе Курской области на 2014-2020годы» (Постановление  № 810 от 08.11.2013года), изменения в муниципальную программу «Повышение эффективности</w:t>
        <w:tab/>
        <w:t xml:space="preserve"> реализации молодежной политики и развитие    системы оздоровления и отдыха детей в Железногорском районе Курской области на 2014-2020годы» (Постановления  № 199 от 24.03.2013г., № 420 от 09.06.2013 г., № 659 от 16.09.2013 г., № 994 от 26.12.2014г.) считать утратившими силу с 01.01.2015 г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3. Контроль за исполнением настоящего постановления возложить на начальника Управления образования, по делам молодежи, по физической культуре и спорту Администрации Железногорского района Курской области Рудакову Е.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4.Постановление вступает в силу со дня его официального опубликова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5.Муниципальную программу  разместить на официальном сайте Администрации Железногор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а Железногорского райо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>Курской области                                                             А.Д.Фролк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Железногорск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айона Курской области   от 31.12.2014 №102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эффективности работы с молодежью, организация отдых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здоровления детей, молодежи, развитие  физической культуры и спорта в Железногорском районе Курской области  на 2015-2017 годы и плановый период до 2020 года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граммы 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е образования, по делам молодежи. по физической культуре и спорту Администрации Железногорского района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тел. 2-62-3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 на 2015 – 2017 годы и плановый период до 2020 года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: Управление образования, по делам молодежи, по физической культуре и спорту Администрации Железногор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 составления  Муниципальной программы: декабрь 2014 год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>
          <w:sz w:val="24"/>
          <w:szCs w:val="24"/>
        </w:rPr>
        <w:t>Муниципальная программа 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ые исполнител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, по делам молодежи, по физической культуре и спорту Администрации Железногорского района Курской области  Рудакова Екатерина Александровна, тел.8(47148)2-12-68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нсультант   по  делам молодежи Управления образования, по делам молодежи, по физической культуре и спортуАдминистрации Железногорского района 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Юренкова Екатерина Рафаиловна, тел.8(47148) 2 62-3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b/>
          <w:sz w:val="32"/>
          <w:szCs w:val="32"/>
        </w:rPr>
        <w:t>Муниципальная программа 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b/>
          <w:sz w:val="30"/>
          <w:szCs w:val="30"/>
        </w:rPr>
        <w:t>муниципальной программы 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-2017 года и плановый период до 2020 года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Железного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Железного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Железного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Железного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пеке и попечительству Администрации Железного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, ответственный секретарь КДН и ЗП Железногор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муниципальной программой и обеспечение условий реализ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Развитие физической культуры и массового спорта в Железногорском районе Кур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Оздоровление и отдых детей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Железногорского района Курской области к регулярным занятиям 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системы оздоровления и отдыха детей в Железногорском районе 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создание условий для эффективного вовлечения  молодых людей в активную  общественную деятельность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гражданско-патриотическое воспитание и допризывная подготовка молодежи, формирование российской идентичности и толерант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вовлечение молодежи в социальную практику; поддержка молодой семь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повышение мотивации жителей Железного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обеспечение успешного  выступления спортсменов Железногорского района Курской области на региональных, межрегиональных, всероссийских и международных спортивных соревнован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совершенствование физкультурно-спортивной инфраструктуры Железногорского района Курской области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Железногорского района Курской области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лиц,  систематически занимающихся физической культурой и спортом, в общей численности населения Железного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спортсменов Железногорского района, ставших победителями и призерами  областных, всероссийских спортивных соревнова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район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етей, оздоровленных в рамках  организации оздоровления и отдыха, в общей численности детей школь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17 годы и плановый период до 2020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на 2015 – 2017 годы и плановый период до 2020года составит  1 660 тыс.рублей; из местного бюджета 1 660  тыс. рублей, из областного бюджета  ______ в 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580,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540,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540,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59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рублей;</w:t>
            </w:r>
          </w:p>
        </w:tc>
      </w:tr>
      <w:tr>
        <w:trPr>
          <w:trHeight w:val="30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подпрограммы 1   «Управление муниципальной программой и обеспечение условий реализации» муниципальной программы  на 2015 по 2017 года и плановый период до 2020 года составит  0 тыс. рублей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5 год - 0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6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7  год –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8  год –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9  год –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0  год –0 тыс. рублей . </w:t>
            </w:r>
          </w:p>
        </w:tc>
      </w:tr>
      <w:tr>
        <w:trPr>
          <w:trHeight w:val="3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2  «Повышение эффективности реализации молодежной политики» муниципальной программы на 2015 по2017 годы и плановый период до 2020года  составляет 90,0 тысяч рублей за счет  средств бюджета Железногорского района Курской области ,в том числе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5  год –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6 год –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7  год –30,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8  год –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9  год –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0  год –0 тыс. рублей 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3 «Развитие  физической культуры  и массового  спорта в Железногорском районе Курской области» муниципальной программы  на  2015 по 2017 годы и плановый период до 2020 года составляет 70,0 тыс.рублей за счет средств бюджета Железногорского района Курской области, в том числе по годам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5 год – 50,0 тыс.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6 год – 10,0 тыс.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7 год – 10,0 тыс.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8 год –   0 тыс.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9 год -   0 тыс.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0 год -   0 тыс.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4 «Оздоровление и отдых детей» муниципальной программы на 2015 по 2017 годы и плановый период до 2020 года за счет средств муниципального и областного  бюджетов составляют : 1 500 тыс.рублей из муниципального бюджет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ластного бюджета _______                     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15 год – 5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16 год – 5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17 год – 5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18 год -  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19 год -  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20 год -  0 тыс.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 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 до 20%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до 10% 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а доля лиц, систематически занимающихся физической культурой и спортом, в общей численности населения Железногорского района Курской области до 35%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а доля спортсменов Железногорского района Курской области, ставших победителями и призерами областных, всероссийский спортивных соревнований, в общем количестве участвовавших спортсменов Железногорского района Курской области до 19%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 уровень обеспеченности населения Железногорского района Курской области спортивными сооружениями, исходя из единовременной пропускной способности до 39%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а доля детей, оздоровленных в рамках  организации оздоровления и отдыха, в общей численности детей школьного возраста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 Железного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молодежь сегодня - это около 37 млн. человек в возрасте от 14 до 30 лет, что составляет 34 процента трудоспособного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Курской области сегодня молодежь в возрасте от 14 до 30 лет составляет почти четверть населения региона – 282 тысячи, из них 158 тысяч – городское население, 121 тысяча – сельское. В Железногорском районе в возрасте от 14 до 30 лет  молодежи 2914 человек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 Курской области и Железногорского района  в цел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 процентов (в среднем -37 процент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лабо развивается культура ответственного гражданского по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Heading"/>
        <w:tabs>
          <w:tab w:val="clear" w:pos="708"/>
          <w:tab w:val="left" w:pos="567" w:leader="none"/>
        </w:tabs>
        <w:ind w:right="-1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менно поэтому  молодежная политика в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Subtitle"/>
        <w:jc w:val="both"/>
        <w:rPr>
          <w:lang w:eastAsia="ar-SA"/>
        </w:rPr>
      </w:pPr>
      <w:r>
        <w:rPr>
          <w:rFonts w:eastAsia="Arial"/>
          <w:lang w:eastAsia="ar-SA"/>
        </w:rPr>
        <w:t xml:space="preserve">          </w:t>
      </w:r>
      <w:r>
        <w:rPr>
          <w:lang w:eastAsia="ar-SA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процентов – от состояния окружающей среды и на 50-55 процентов – от условий и образа жизни людей, неотъемлем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 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, повышения доступности и качества занятий, услуг в сфере физической культуры и спорта, укрепление материально-технического и кадрового обеспечения, достаточного финансир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 решению этих проблем в районе, охватывая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актуальным является вопрос повышения качества 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тметить, что в случае развития ситуации, когда меры, направленные на развитие системы оздоровления и отдыха детей в Железногорском районе Курской области не будут предприняты, уменьшится охват детей организованными формами оздоровления и отдыха,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значимость поставленных проблем обусла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здоровления в Железногорском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информационное обеспечение и повышение уровня материально-технической базы учреждений, оказывающих услуги по организации оздоровления дет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работа комитета по делам молодежи и туризму Курской области и муниципального района «Железногорский район» Курской области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</w:t>
      </w:r>
      <w:r>
        <w:rPr>
          <w:rFonts w:cs="Arial" w:ascii="Arial" w:hAnsi="Arial"/>
          <w:spacing w:val="-3"/>
          <w:sz w:val="24"/>
          <w:szCs w:val="24"/>
        </w:rPr>
        <w:t xml:space="preserve">веден показатель результативности предоставления субсидии 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pacing w:val="-3"/>
          <w:sz w:val="24"/>
          <w:szCs w:val="24"/>
        </w:rPr>
        <w:t>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9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оступность получения путево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Ежегодно около</w:t>
      </w:r>
      <w:r>
        <w:rPr>
          <w:rFonts w:cs="Arial" w:ascii="Arial" w:hAnsi="Arial"/>
          <w:sz w:val="24"/>
          <w:szCs w:val="24"/>
        </w:rPr>
        <w:t xml:space="preserve"> 440 детей оздоровляется в стационарных оздоровительных учреждениях, т.е. каждый третий ребенок Железногор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здоровленных детей, находящихся в трудной жизненной ситуации, подлежит оздоровлению, что составляет 54% от общего количества детей и подростков района 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>II. Пр</w:t>
      </w:r>
      <w:r>
        <w:rPr>
          <w:bCs/>
          <w:sz w:val="24"/>
          <w:szCs w:val="24"/>
        </w:rPr>
        <w:t>иоритеты государственной политики в сфере реализации муниципальной программ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цели, задачи и показатели (индикаторы) достижения целей и решения задач, 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сфере государственной молодежной политики и развития системы оздоровления и отдыха детей в Курской области и Железногорском районе на 2015-2017 годы и плановый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Законе Курской области от 11.12.2012 г. № 124-ЗКО «Об областном бюджете на 2013 год и на плановый период 2014 и 2015 годов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sz w:val="24"/>
          <w:szCs w:val="24"/>
        </w:rPr>
        <w:t>от 18.03.2002 г. № 17-ЗК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Законе Курской области от 23.12.2005 г. № 101-ЗКО «Об Общественной молодежной палате при Курской областной Думе»</w:t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ении Губернатора Курской области от 18.11.2010 г. № 432-пг </w:t>
      </w:r>
      <w:r>
        <w:rPr>
          <w:rFonts w:cs="Arial" w:ascii="Arial" w:hAnsi="Arial"/>
          <w:sz w:val="24"/>
          <w:szCs w:val="24"/>
          <w:shd w:fill="FFFFFF" w:val="clear"/>
        </w:rPr>
        <w:t>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ении Администрации Курской области от 28.10.2010 г. </w:t>
      </w:r>
      <w:r>
        <w:rPr>
          <w:rFonts w:cs="Arial" w:ascii="Arial" w:hAnsi="Arial"/>
          <w:iCs/>
          <w:sz w:val="24"/>
          <w:szCs w:val="24"/>
        </w:rPr>
        <w:br w:type="textWrapping" w:clear="all"/>
      </w:r>
      <w:r>
        <w:rPr>
          <w:rStyle w:val="Emphasis"/>
          <w:rFonts w:cs="Arial" w:ascii="Arial" w:hAnsi="Arial"/>
          <w:i w:val="false"/>
          <w:sz w:val="24"/>
          <w:szCs w:val="24"/>
        </w:rPr>
        <w:t>№ 515-па «О создании Координационного совета по молодежной  политике в Курской област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ении Курской областной Думы от 24.05.2007 № 381-1</w:t>
      </w:r>
      <w:r>
        <w:rPr>
          <w:rStyle w:val="Emphasis"/>
          <w:rFonts w:cs="Arial" w:ascii="Arial" w:hAnsi="Arial"/>
          <w:i w:val="false"/>
          <w:sz w:val="24"/>
          <w:szCs w:val="24"/>
          <w:lang w:val="en-US"/>
        </w:rPr>
        <w:t>V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Постановлении  Главы Администрации Железногорского района Курской области  от 24.08.2009г.№ 350 «О порядке осуществления поддержки талантливой молодежи»;</w:t>
      </w:r>
    </w:p>
    <w:p>
      <w:pPr>
        <w:pStyle w:val="Normal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ении Главы Администрации Железногорского района Курской области от 02.11.2009го. № 466 «О районном Совете молодых специалистов и ученых»;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с учетом направлений, предлагаемых в основных стратегических документах страны, региона, области, муниципального района «Железногорский район»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муниципальной программы, без привязки к календарным годам, в связи с чем отдельные этапы ее реализации не выделяются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 и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– 2015–2017 годы и плановый период до 2020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молодежной политики на территории Железногорского района Курской  обла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, формирование ценности семейного образа жизни среди молодеж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ждународного, межрегионального молодежного сотруднич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олитики в области физической культуры и спорта в Железногорском районе Курской области относя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развитие сферы отдыха и оздор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ступности  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программы являются повышение эффективности реализации молодежной политики в Железногорском районе Курской области, создание условий, обеспечивающих повышение мотивации жителей Железногорского района Курской области к регулярным занятиям физической культурой и спортом и ведению здорового образа жизни, развитие системы оздоровления и отдыха детей в Железногорском районе Кур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инновационной деятельности молодых людей, поддержка талантливой молодеж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влечение молодежи в  активную общественную деятельность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-патриотическое воспитание и допризывная подготовка молодежи,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мотивации жителей Железного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Железногорского района Курской области на областных, региональных, межрегиональных, всероссийских и международных спортивных соревнова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физкультурно-спортивной инфраструктуры Железногорского района Курской области;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здоровления и отдыха детей Железногорского района Курской области;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специализированных видов отдыха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 повышению эффективности молодежной политики , развитие физической культуры и спорта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мероприятий муниципальной программы приведет к росту потребления качественных услуг в области государствен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ономический эффект программы будет достигнут, во-первых, за счет повышения продуктивности занятости талантливой молодежи, реализующей инновационные проекты.  различных ведом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Реализация муниципальной программы в сфере развития физической культуры</w:t>
      </w:r>
      <w:r>
        <w:rPr>
          <w:rFonts w:cs="Arial" w:ascii="Arial" w:hAnsi="Arial"/>
          <w:sz w:val="24"/>
          <w:szCs w:val="24"/>
        </w:rPr>
        <w:t xml:space="preserve"> и спорта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 на улучшение качества жизни жителей Железногор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 муниципальной программы  в сфере развития оздоровления и отдыха детей ожидается повышение качества оздоровления и отдыха детей, подростков и молодежи Железногор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исполнения программных мероприятий прогнозиру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поддержки семей с детьми, что создаст основу для улучшения социального климата в обществе и, в то же время, для более эффективного использования средств бюджетной системы Железногорского района Кур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снижению потребности в медицинских услугах, что позитивно скажется на демографической ситуации в райо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настоящей муниципальной программы- наращивание «человеческого капитала».Таким образом, выполнение  мероприятий программы позволит реализовать идею, заложенную в Концепции долгосрочного социально-экономического развития Российской Федерации  на период до 2020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удельного веса численности молодых людей в возрасте от 14 до 30 лет, вовлеченных в социально-значимую деятельность, в общей численности молодых людей от 14 до 30 лет до 20    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удельного веса численности молодых людей в возрасте от 14 до 30 лет участвующих в деятельности молодежных общественных объединений, в общей численности молодых людей от 14 до 30 лет  до 10% 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лиц, систематически занимающихся физической культурой и спортом, в общей численности населения Железногорского района Курской области до  35   %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увеличена доля спортсменов Железногорского района Курской области, ставших победителями и призерами областных, всероссийский спортивных соревнований, в общем количестве участвовавших спортсменов Железногорского района Курской области до 19%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увеличен уровень обеспеченности населения Железногорского района Курской области спортивными сооружениями, исходя из единовременной пропускной способности до 39%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хранена доля детей, оздоровленных в рамках  организации оздоровления и отдыха, в общей численности детей школьного возрас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.Сведения о показателях и индикаторах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ab/>
        <w:t>Оценка достижения целей муниципальной программы 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» производится посредством следующих показателей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лиц, систематически занимающихся физической культурой и спортом, в общей численности населения Железногорского района Курской област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 xml:space="preserve"> доля спортсменов Железногорского района Курской области, ставших победителями и призерами областных, всероссийский спортивных соревнований, в общем количестве участвовавших спортсменов Железногорского района Курской област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- уровень обеспеченности населения Железногорского района Курской области спортивными сооружениями, исходя из единовременной пропускной способност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хранена доля детей, оздоровленных в рамках  организации оздоровления и отдыха, в общей численности детей школьного возраста.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удельный вес численности молодых людей в возрасте от 14 до 30лет, вовлеченных в социально-значимую деятельность, в общей численности молодых людей от 14 до 30 лет. Показатель отражает повышение социальной активности молодых людей и определяется как отношение численности молодых людей в возрасте от 14 до 30 лет, вовлеченных в социально-значимую деятельность, к общей численности молодых людей от 14 до 30 лет, проживающих на территории Железногор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 В/А*100%, гд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-численность молодых людей в возрасте от 14 до 30 лет, вовлеченных в социально-значимую деятельность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-общая численность молодых людей от 14 до 30 лет, проживающих на территории Железногорского района Курской области, человек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ab/>
        <w:t xml:space="preserve"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. Показатель </w:t>
      </w:r>
      <w:r>
        <w:rPr>
          <w:bCs/>
          <w:iCs/>
          <w:sz w:val="24"/>
          <w:szCs w:val="24"/>
        </w:rPr>
        <w:t>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</w:t>
      </w:r>
      <w:r>
        <w:rPr>
          <w:rFonts w:cs="Arial" w:ascii="Arial" w:hAnsi="Arial"/>
          <w:bCs/>
          <w:sz w:val="24"/>
          <w:szCs w:val="24"/>
        </w:rPr>
        <w:t>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– общая численность молодых людей от 14 до 30 лет, проживающих на территории Железногорского района Курской области, человек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я лиц, систематически занимающихся физической культурой и спортом, в общей численности населения Железногорского района Курской области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определяется по формуле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/А*100%, где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bCs/>
          <w:sz w:val="24"/>
          <w:szCs w:val="24"/>
        </w:rPr>
        <w:t>В-количество жителей Железногорского района Курской области, систематически занимающихся физической культурой и спортом,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- общая численность населения района, человек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уровень обеспеченности населения Железногорского района Курской области спортивными сооружениями, исходя из единовременной пропускной способности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определяется как  отношение нормативной  пропускной единовременной  способности имеющихся в Железногорском районе Курской области спортивных сооружений у  необходимой нормативной единовременной пропускной способности спортивных сооружений, рассчитываемой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1999 № 1683-р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определяется по формуле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ПСфакт/ЕПС норм*100%, где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ПСфакт, единовременная пропускная способность имеющихся в Железногорском районе Курской области спортивных сооружений, согласно данным федерального статистического наблюдения(форма 1-ФК)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ПСнорм- необходимая нормативная единовременная пропускная способность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1999 № 1683-р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bCs/>
          <w:sz w:val="24"/>
          <w:szCs w:val="24"/>
        </w:rPr>
        <w:t>Показатель позволяет оценить результаты реализации в Железногорском районе Курской области мероприятий по оздоровлению и отдыху детей</w:t>
      </w:r>
      <w:r>
        <w:rPr>
          <w:rFonts w:cs="Arial" w:ascii="Arial" w:hAnsi="Arial"/>
          <w:sz w:val="24"/>
          <w:szCs w:val="24"/>
        </w:rPr>
        <w:t xml:space="preserve">, осуществляемых  </w:t>
      </w:r>
      <w:r>
        <w:rPr>
          <w:rFonts w:cs="Arial" w:ascii="Arial" w:hAnsi="Arial"/>
          <w:bCs/>
          <w:sz w:val="24"/>
          <w:szCs w:val="24"/>
        </w:rPr>
        <w:t>в  соответствии с нормативными правовыми актами Курской области и Администрации Железногорского района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Железногорского района Курской области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как  отношение </w:t>
      </w:r>
      <w:r>
        <w:rPr>
          <w:rFonts w:cs="Arial" w:ascii="Arial" w:hAnsi="Arial"/>
          <w:bCs/>
          <w:sz w:val="24"/>
          <w:szCs w:val="24"/>
        </w:rPr>
        <w:t xml:space="preserve">численности  оздоровленных детей Железногорского района Курской области, в том числе детей, находящихся в трудной жизненной ситуации, получивших в отчетном году  путевку в стационарные организации отдыха и оздоровления в соответствии с нормативными правовыми актами Курской области и Администрации Железногорского района, к общей численности  детей Железногорского района Курской области школьного возраста (от 6 до 18 лет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- численность оздоровленных детей Железногорского района Курской области, получивших в отчетном году  путевку в стационарные организации отдыха и оздоровления в соответствии с нормативными правовыми актами Курской области и Администрации Железногорского района, человек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– общая численность детей Железногорского района  Курской области школьного возраста (от 6 до 18 лет), человек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начение целевых индикаторов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Сведения о показателях(индикаторах) муниципальной программы  </w:t>
      </w:r>
      <w:r>
        <w:rPr>
          <w:sz w:val="24"/>
          <w:szCs w:val="24"/>
        </w:rPr>
        <w:t>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 на 2015 – 2017 годы и плановый период до 2020 года», подпрограмм и их значения представлены в приложении №1 к настоящей муниципальной программ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1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Обобщенная характеристика основных </w:t>
      </w:r>
      <w:r>
        <w:rPr>
          <w:b/>
          <w:bCs/>
          <w:sz w:val="30"/>
          <w:szCs w:val="30"/>
        </w:rPr>
        <w:t xml:space="preserve">мероприятий муниципальной программы Железногорского района </w:t>
      </w:r>
      <w:r>
        <w:rPr>
          <w:b/>
          <w:sz w:val="30"/>
          <w:szCs w:val="30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54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</w:t>
      </w:r>
      <w:r>
        <w:rPr>
          <w:rFonts w:cs="Arial" w:ascii="Arial" w:hAnsi="Arial"/>
          <w:sz w:val="24"/>
          <w:szCs w:val="24"/>
        </w:rPr>
        <w:t>эффективности реализации молодежной политики, создания благоприятных условий для развития системы оздоровления и отдыха детей в Железногорском районе Курской области</w:t>
      </w:r>
      <w:r>
        <w:rPr>
          <w:rFonts w:cs="Arial" w:ascii="Arial" w:hAnsi="Arial"/>
          <w:bCs/>
          <w:sz w:val="24"/>
          <w:szCs w:val="24"/>
        </w:rPr>
        <w:t xml:space="preserve"> с целью повышения их эффективности и результатив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 включает 4 подпрограммы, реализация мероприятий которых,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программа 1 «Управление муниципальной программой и обеспечение  условий реализации муниципальной программы Железногорского района Курской области </w:t>
      </w:r>
      <w:r>
        <w:rPr>
          <w:rFonts w:cs="Arial" w:ascii="Arial" w:hAnsi="Arial"/>
          <w:sz w:val="24"/>
          <w:szCs w:val="24"/>
        </w:rPr>
        <w:t>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 Повышение эффективности реализации молодежной политик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Развитие физической культуры и массового спорта в Железногорском районе Кур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4 «Оздоровление и отдых дете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рамках подпрограммы 1 «Управление муниципальной программой и обеспечение  условий реализации муниципальной программы Железногорского района Курской области </w:t>
      </w:r>
      <w:r>
        <w:rPr>
          <w:rFonts w:cs="Arial" w:ascii="Arial" w:hAnsi="Arial"/>
          <w:sz w:val="24"/>
          <w:szCs w:val="24"/>
        </w:rPr>
        <w:t>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</w:t>
      </w:r>
      <w:r>
        <w:rPr>
          <w:rFonts w:cs="Arial" w:ascii="Arial" w:hAnsi="Arial"/>
          <w:bCs/>
          <w:sz w:val="24"/>
          <w:szCs w:val="24"/>
        </w:rPr>
        <w:t>»предусматривается реализация одного  основного мероприятия, направленного на обеспечение деятельности и выполнение функций Управления образования, по делам молодежи, по физической культуре и спорту  Администрации Железного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3" w:firstLine="54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мках подпрограммы 2 </w:t>
      </w:r>
      <w:r>
        <w:rPr>
          <w:rFonts w:cs="Arial" w:ascii="Arial" w:hAnsi="Arial"/>
          <w:sz w:val="24"/>
          <w:szCs w:val="24"/>
        </w:rPr>
        <w:t>«Повышение эффективности реализации молодежной политики»</w:t>
      </w:r>
      <w:r>
        <w:rPr>
          <w:rFonts w:cs="Arial" w:ascii="Arial" w:hAnsi="Arial"/>
          <w:bCs/>
          <w:sz w:val="24"/>
          <w:szCs w:val="24"/>
        </w:rPr>
        <w:t xml:space="preserve"> будут реализованы мероприятия, направленные на </w:t>
      </w:r>
      <w:r>
        <w:rPr>
          <w:rFonts w:cs="Arial" w:ascii="Arial" w:hAnsi="Arial"/>
          <w:sz w:val="24"/>
          <w:szCs w:val="24"/>
        </w:rPr>
        <w:t>вовлечение молодежи в социальную практику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, находящейся в трудной жизненной ситуации, гражданское и патриотическое воспитание молодежи, формирование ценности семейного образа жизни среди молодежи, выявление и поддержка талантливой молодежи, профилактику правонарушений среди молодеж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, развитие международного, межрегионального молодежного сотрудни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3" w:firstLine="5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подпрограммы 3 «Развитие физической культуры и массового спорта в Железногорском районе Курской области» будут реализованы мероприятия, направленные на формирование потребности населения Железногорского района Курской области в систематических занятиях физической культурой и спортом с целью повышения  их эффективности и результативности, в том числе: привлечение населения к регулярным занятиям физической культурой и  спортом, формирование потребности к ведению здорового образа жизни; создание условий для успешного выступления спортсменов Железногорского района Курской области на спортивных соревнованиях различного уровня и развития спортивного резерва.</w:t>
      </w:r>
    </w:p>
    <w:p>
      <w:pPr>
        <w:pStyle w:val="Normal"/>
        <w:autoSpaceDE w:val="false"/>
        <w:ind w:lef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4  «Оздоровление и отдых детей» предусмотрено исполнение  следующих мероприятий:</w:t>
      </w:r>
    </w:p>
    <w:p>
      <w:pPr>
        <w:pStyle w:val="ConsPlusNormal1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расходных обязательств на софинансирование мероприятий, связанных с организацией отдыха детей в каникулярное время;</w:t>
      </w:r>
    </w:p>
    <w:p>
      <w:pPr>
        <w:pStyle w:val="ConsPlusNormal1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оздоровления и отдыха детей Железногорского района Курской области, находящихся в трудной жизненной ситу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заездов организованных групп детей в детские оздоровительные лагеря, расположенные на территории Курской области за ее пределам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малозатратных форм детского отдыха; 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дровое, организационное, методическое и информационное  обеспечение  оздоровительной кампании дет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и участие в мероприятиях по вопросам организации оздоровления и отдыха дет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едставлен в приложении №2 к настоящей программ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муниципальной программы допускается внесение  изменений в нормативные правовые акты Железногорского района Курской области, связанные со сферой ее применения, в соответствии с изменениями законодательства, принимаемыми на федеральном и региональном уровнях, а также с учетом необходимости обеспечения соответствия данных актов с мероприятиями, реализуемыми в сфере молодежной политики, физической культуры и спорта, организации оздоровления детей на территории Железногор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1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Прогноз сводных показателей муниципальных заданий по этапам реализации  муниципальной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2 «Повышение эффективности реализации молодежной политики», Подпрограммы 3 «Развитие физической культуры и массового спорта в Железногорского районе Курской области» не планируется предоставление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подпрограммы 4 «Оздоровление и отдых детей» предусматривается предоставление муниципальной услуги «Выдача путевок для детей в санаторно-курортные организации и детские стационарные оздоровительные лагеря.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 xml:space="preserve"> .Обоснование выделения подпрограм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программа 1 </w:t>
      </w:r>
      <w:r>
        <w:rPr>
          <w:rFonts w:cs="Arial" w:ascii="Arial" w:hAnsi="Arial"/>
          <w:bCs/>
          <w:sz w:val="24"/>
          <w:szCs w:val="24"/>
        </w:rPr>
        <w:t xml:space="preserve">«Управление муниципальной программой и обеспечение  условий реализации муниципальной программы  </w:t>
      </w:r>
      <w:r>
        <w:rPr>
          <w:rFonts w:cs="Arial" w:ascii="Arial" w:hAnsi="Arial"/>
          <w:sz w:val="24"/>
          <w:szCs w:val="24"/>
        </w:rPr>
        <w:t>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2. «Повышение эффективности реализации молодежной политик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3 « Развитие физической культуры и массового спорта в Железногорском районе Кур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4. «Организация оздоровления и отдыха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2 «Повышение эффективности реализации молодежной политики» охватывают как молодежь школьного возраста, так и обучающуюся в организациях профессионального образования, работающую молодежь. Подпрограмма ориентирована на молодых людей в возрасте от 14-30 лет независимо от форм ее занятости и включает меры по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шению задач, связанных с вовлечением молодежи в общественную деятель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ю эффективной социализации молодежи, находящейся в трудной жизненной ситу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 продвижения инициативной и талантливой молодеж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эффективного взаимодействия с молодежными общественными организациями и объединениями, некоммерческими организаци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3 «Развитие физической культуры и массового спорта в Железногорском районе Курской области» выделены, исходя из необходимости решения некоторых задач в области физической культуры и массового спорта, к которым относя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я комплекса мер по развитию студенческого спорта на базе образовательных учреждений средне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и для лиц,с ограниченными  возможностями здоровья и инвали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ую подпрограмму включены основные мероприятия по совершенствованию спортивной инфраструктуры и материально-технической базы, соответственно, для занятий физической культурой и массовым спортом и для подготовки спортсменов высокого клас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о организации оздоровления и отдыха детей Железногорского района Курской области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будет осуществляться в рамках Подпрограммы 4 «Оздоровление и отдых детей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 xml:space="preserve">. Обоснование объема финансовых ресурсов, необходимых для  реализации муниципальной программы Железногорского района Курской обла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Железногорского района  Курской области на 2015 -2017 годы и плановый период до  2020 года составит  1 660,0 тыс. рублей за счет районного бюджета, в том числе по подпрограмм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еализации молодежной политики»-90,0 тыс. рублей и за счет  средств муниципаль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в Железногорском районе Курской области»- 70,0 тыс.рублей;</w:t>
      </w:r>
    </w:p>
    <w:p>
      <w:pPr>
        <w:pStyle w:val="Style21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и отдых детей –1 500,0 тыс. рублей из средств  муниципального бюджета.</w:t>
      </w:r>
    </w:p>
    <w:p>
      <w:pPr>
        <w:pStyle w:val="Style21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Управление муниципальной программой и обеспечение  условий реализации муниципальной программы </w:t>
      </w:r>
      <w:r>
        <w:rPr>
          <w:rFonts w:cs="Arial" w:ascii="Arial" w:hAnsi="Arial"/>
          <w:sz w:val="24"/>
          <w:szCs w:val="24"/>
        </w:rPr>
        <w:t>«Повышение эффективности работы с  молодежъю,  организация отдыха и оздоровления  детей, молодежи, развитие физической культуры и спорта в Железногорском районе Курской области на 2015 – 2017 годы и плановый период до 2020 года</w:t>
      </w:r>
      <w:r>
        <w:rPr>
          <w:rFonts w:cs="Arial" w:ascii="Arial" w:hAnsi="Arial"/>
          <w:bCs/>
          <w:sz w:val="24"/>
          <w:szCs w:val="24"/>
        </w:rPr>
        <w:t>» -</w:t>
      </w:r>
      <w:r>
        <w:rPr>
          <w:rFonts w:cs="Arial" w:ascii="Arial" w:hAnsi="Arial"/>
          <w:sz w:val="24"/>
          <w:szCs w:val="24"/>
        </w:rPr>
        <w:t xml:space="preserve"> составляет  с 2015 по 2017 год и плановый период до 2020 .г   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 год – 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  год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 год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 год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 год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 год –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еализации молодежной политики» составляет  с 2015 по 2017 год и плановый период до 2020 .г. –  90,0тыс. рублей за счет средств муниципального бюдж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 год – 3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  год – 3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 год – 3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 год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 год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 год –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в Железногорском районе Курской области» составляет  с 2015 по 2017 год и плановый период до 2020 .г. –  70,0тыс. рублей за счет средств муниципального бюдж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 год –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6  год – 1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 год – 1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 год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 год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 год –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 4 «Оздоровление и отдых детей»   муниципальной программы с 2015 по 2017 год и плановый период до 2020 г. составляет 1 500,0 тыс. рублей  из средств  муниципаль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 год – 500,0 тыс. рублей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 год –  500,0 тыс. рублей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 год – 500,0 тыс. рублей 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 год – 0 тыс. рублей 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 год –0 тыс. рублей 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0  год –0 тыс. рублей  из средств муницип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5-2017 годах и плановый период до 2020 года рассчитаны исходя из подходов, принятых при формировании бюджета Железногорского района Курской области на 2015-2017 год и плановый период до 2020 года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на реализацию муниципальной программы  утверждается решением Представительного Собрания Железногорского района Курской области о бюджете на текущий год и плановый период. Объемы бюджетных ассигнований уточняются ежегодно при формировании бюджета Железного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 за счет средств бюджета Железногорского района Курской области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Госпрограммы, выделены следующие риски ее реализации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i/>
          <w:sz w:val="24"/>
          <w:szCs w:val="24"/>
        </w:rPr>
        <w:t>Финансовые риски</w:t>
      </w:r>
      <w:r>
        <w:rPr>
          <w:rFonts w:cs="Arial" w:ascii="Arial" w:hAnsi="Arial"/>
          <w:sz w:val="24"/>
          <w:szCs w:val="24"/>
        </w:rPr>
        <w:t>, которые могут привести к снижению объемов финансирования программных мероприятий из средств бюджета Железногорского района 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к реализации мероприятий Муниципально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i/>
          <w:sz w:val="24"/>
          <w:szCs w:val="24"/>
        </w:rPr>
        <w:t>Операционные риски</w:t>
      </w:r>
      <w:r>
        <w:rPr>
          <w:rFonts w:cs="Arial" w:ascii="Arial" w:hAnsi="Arial"/>
          <w:sz w:val="24"/>
          <w:szCs w:val="24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Муниципальной программы, а также в рамках институциональных преобразований в системе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  <w:i/>
          <w:sz w:val="24"/>
          <w:szCs w:val="24"/>
        </w:rPr>
        <w:t>Социальные риски</w:t>
      </w:r>
      <w:r>
        <w:rPr>
          <w:rFonts w:eastAsia="HiddenHorzOCR;Arial Unicode MS" w:cs="Arial" w:ascii="Arial" w:hAnsi="Arial"/>
          <w:sz w:val="24"/>
          <w:szCs w:val="24"/>
        </w:rPr>
        <w:t xml:space="preserve">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i/>
          <w:sz w:val="24"/>
          <w:szCs w:val="24"/>
        </w:rPr>
        <w:t>Так же социальные риски</w:t>
      </w:r>
      <w:r>
        <w:rPr>
          <w:rFonts w:cs="Arial" w:ascii="Arial" w:hAnsi="Arial"/>
          <w:sz w:val="24"/>
          <w:szCs w:val="24"/>
        </w:rPr>
        <w:t xml:space="preserve"> связаны с дефицитом кадров сферы отдыха и оздоровления детей, отсутствием необходимых для реализации Муниципальной программы научных исследований и разработок как на федеральном,  на региональном, областном и муниципальном уровнях. Минимизации данных рисков будут способствовать реализация предусмотренных в Муниципальной программе мер, направленных на повышение  квалификации кадров сферы отдыха и оздоровле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i/>
          <w:sz w:val="24"/>
          <w:szCs w:val="24"/>
        </w:rPr>
        <w:t>Информационные риски</w:t>
      </w:r>
      <w:r>
        <w:rPr>
          <w:rFonts w:cs="Arial" w:ascii="Arial" w:hAnsi="Arial"/>
          <w:sz w:val="24"/>
          <w:szCs w:val="24"/>
        </w:rPr>
        <w:t xml:space="preserve">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IX</w:t>
      </w:r>
      <w:r>
        <w:rPr>
          <w:rFonts w:cs="Arial" w:ascii="Arial" w:hAnsi="Arial"/>
          <w:b/>
          <w:sz w:val="30"/>
          <w:szCs w:val="30"/>
        </w:rPr>
        <w:t>. М</w:t>
      </w:r>
      <w:r>
        <w:rPr>
          <w:rFonts w:cs="Arial" w:ascii="Arial" w:hAnsi="Arial"/>
          <w:b/>
          <w:bCs/>
          <w:sz w:val="30"/>
          <w:szCs w:val="30"/>
        </w:rPr>
        <w:t>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= Зф/Зп*100%, где: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– степень достижения целей (решения задач),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ф – фактическое значение показателя (индикатора) Муниципальной программы/под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уровня освоения средств  муниципаль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Таблице 5  по каждому источнику ресурсного обеспечения (районный бюджет), по формуле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= Фф/Фп*100%, где: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– объем бюджетных назначений по Муниципальной программе на  отчетный год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 утверждает приказом интервалы значений показателя (индикатора), при которых реализация Муниципальной программы характеризуется: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м уровнем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ым уровнем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бухгалтерской и финансовой отчетности исполнителей и соисполнителей Муниципальной программ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а 1 «Управление муниципальной программой и обеспечение условий реализации» муниципальной программы 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программы 1 «Управление муниципальной программой и обеспечение условий реализации» муниципальной программы 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 (далее –Подпрограмма 1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а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реализации муниципальной программы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деятельности Управления образования, по делам молодежи, по физической культуре и спорту Администрации Железногорского района Курской области как ответственного исполнителя муниципальной программы 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игнутых показателей (индикаторов) муниципальной программы 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 на 2015-2017 годы и плановый период до 2020 г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 и плановый период до 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бъем бюджетных ассигнований подпрограммы 1 «Управление  муниципальной программой и обеспечение условий     реализации»    муниципальной   программы «Повышение   эффективности работы с молодежью,    организация  отдыха и оздоровления детей, молодежи,   развитие  физической культуры и спорта в Железногорском   районе     Курской     области    на       2015-2017      годы       и       планов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о 2020 года» за счет средств бюджета  Железногорского района Курской области 0 тыс.рублей, в том  числе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 0 тыс.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0 тыс.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0 тыс.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0 тыс.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0 тыс.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0 тыс.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целей, решения задач и выполнение  показателей (индикаторов) муниципальной программы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Характеристика сферы реализации Подпрограммы 1 «Управление муниципальной  программой и обеспечение условий реализации» муниципальной программы 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одпрограмма 1 разработана с целью создания условий для реализации муниципальной программы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 и направлена на формирование и развитие механизмов, обеспечивающих реализацию данной муниципальной программ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Реализация на территории Железногорского района Курской области единой политики в сфере  молодежной политики, политики в сфере  физической культуры и спорта, а также развития системы оздоровления и отдыха детей, подростков и молодежи, может быть достигнута только в случае четкого выполнения Управлением образования, по делам молодежи, по физической культуре и спорту Администрации Железногорского района Курской области как ответственного исполнителя муниципальной программы, своих функций, в том числе таких, как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разработка предложений по основным приоритетным направлениям молодежной политики, политики в области физической культуры и спорта, развития системы оздоровления и отдыха детей на основе анализа социально-экономического развития Железногорского района Курской област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обеспечение распределения финансовых средств, поступивших в установленном порядке из бюджета Железногорского района Курской области, на  реализацию Программ молодежной политики, физической культуры и спорта, а также  на развитие системы оздоровления и отдыха детей, подростков и молодежи Железногорского района Курской области, координацию и обеспечение  реализации социальных, экономических и правовых гарантий категорий граждан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обеспечение  на территории района соблюдения действующего законодательства в сфере молодежной политики, физической культуры и спорта, а также развития системы оздоровления и отдыха детей Железногорского района Ку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роблемы, связанные с исполнением названных и иных функций органов, осуществляющих мероприятия по молодежной политике, будет решаться в ходе реализации Подпрограммы 1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. Приоритеты 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риоритетом государственной политики в сфере реализации Подпрограммы 1 является качественное выполнение  мероприятий муниципальной программы Железногорского района Курской области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Основной целью  подпрограммы является создание условий для успешной реализации муниципальной программ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Достижение  поставленной</w:t>
        <w:tab/>
        <w:t xml:space="preserve"> цели  будет обеспечено посредством решения задачи по обеспечению эффективной деятельности Управления образования, по делам молодежи, по физической культуре и спорту Администрации Железногорского района Курской области в сфере молодежной политики, физической культуры и спорту, развитию системы оздоровления и отдыха детей как  ответственного исполнителя муниципальной программы Железногорского района Курской области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 на 2015-2017 годы и плановый период до 2020 года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оказателем (индикатором) Подпрограммы 1 служит доля достигнутых показателей муниципальной программы Железногорского района Курской области области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 к общему количеству  показателей (индикаторов).Данный показатель рассчитывается в процентах, как отношение  достигнутых показателей(индикаторов) муниципальной программы  к планируемым показателям(индикаторам) муниципальной программы к планируемым показателям (индикаторам), указанным в приложении  №1 к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одпрограмму 1 предусматривается реализовать в 2015-2017 годах и плановый период до 2020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.Характеристика основных мероприятий Подпрограммы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В рамках  Подпрограммы 1 реализуется основное мероприятие 1.1.Выполнение функций  Управления образования, по делам молодежи, по физической культуре и спорту Администрации Железногорского района Курской области по осуществлению молодежной политики, политики в сфере физической культуры и спорта и системы оздоровления и отдыха детей на территории Железногорского района Ку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Данное мероприятие реализуется путем финансирования расходов на содержание  специалистов-консультантов  по молодежной политики, физической культуре и спорту Управления образования, по делам молодежи, по физической культуре и спорту Администрации Железногорского района Курской области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 реализации  основного  мероприятия 1.1. будут достигнуты конечные результаты и целевые показатели муниципальной программы 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ледствием не реализации  основного мероприятия 1.1. будет недостижение  конечных результатов и целевых показателей настоящей муниципальной программы и ее подпрограм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подпрограммы  приведен в приложении № 2 к настоящей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Прогноз сводных показателей муниципальных заданий по этапам реализации Подпрограммы 1(при оказании муниципальными учреждениями муниципальных услуг(работ) в рамках подпрограммы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В рамках реализации Подпрограммы 1 муниципальной программы 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 оказание муниципальными учреждениями муниципальных услуг (работ) не предусматриваетс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боснование  объема  финансовых ресурсов, необходимых для реализации Подпрограммы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Объем бюджетных ассигнований Подпрограммы 1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 составляет 0 рублей за счет муниципального бюджета, в том числе по годам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- 0 тыс.рублей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-0 тыс.рублей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-0 тыс.рублей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-0 тыс.рублей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-0 тыс.рублей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0 тыс.рублей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мы финансового обеспечения Подпрограммы 1 в 2015-2017 годах и плановый период до 2020 года рассчитаны исходя из подходов, принятых при формировании бюджета Железногорского района Курской области на 2015-2017 годы и плановый период до 2020 года и внесены в Ресурсное обеспечение Подпрограммы 1 муниципальной программы по  участникам муниципальной программы представлено в приложении № 5 к настоящей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30"/>
          <w:szCs w:val="30"/>
          <w:lang w:val="en-US"/>
        </w:rPr>
        <w:t>YIII</w:t>
      </w:r>
      <w:r>
        <w:rPr>
          <w:b/>
          <w:sz w:val="30"/>
          <w:szCs w:val="30"/>
        </w:rPr>
        <w:t xml:space="preserve">  Анализ рисков реализации Подпрограммы 1, описание мер управления рисками реализации Подпрограммы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оценки достижения цели  Подпрограммы 1 необходимо учитывать макроэкономические, финансовые, операционные, социальные риски. анализ общих рисков, описание мер управления рисками,  методика оценки эффективности приведены в общей части настоящей муниципальной программ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b/>
          <w:sz w:val="32"/>
          <w:szCs w:val="32"/>
        </w:rPr>
        <w:t>Подпрограммы 2</w:t>
      </w:r>
      <w:r>
        <w:rPr>
          <w:rFonts w:eastAsia="HiddenHorzOCR;Arial Unicode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вышение эффективности реализации молодежной политики» муниципальной программы «Повышение эффективности работы с  молодежъю,  организация отдыха и оздоровления детей, развитие  физической культуры и спорта  в Железногорском районе Курской области на 2015 – 2017 годы и плановый период  до 2020 год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416" w:firstLine="708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b/>
          <w:sz w:val="30"/>
          <w:szCs w:val="30"/>
        </w:rPr>
        <w:t>подпрограммы 2</w:t>
      </w:r>
      <w:r>
        <w:rPr>
          <w:rFonts w:eastAsia="HiddenHorzOCR;Arial Unicode MS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Повышение эффективности реализации молодежной политики» муниципальной программы «Повышение эффективности работы с  молодежъю,  организация отдыха и оздоровления детей, развитие  физической культуры и спорта в Железногорском районе Курской области на 2015 – 2017 годы и плановый период  до 2020 года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/>
          <w:b/>
          <w:sz w:val="24"/>
          <w:szCs w:val="24"/>
        </w:rPr>
      </w:pPr>
      <w:r>
        <w:rPr>
          <w:rFonts w:eastAsia="HiddenHorzOCR;Arial Unicode MS"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культуры Администрации Железногорского района Кур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Железногорского района Кур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 Железногорского райо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Железногорского района Кур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пеке и попечительству Администрации Железногорского района Курской обла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государственная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) Информационное обеспечение  молодежной политики.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удельный вес численности молодых людей в возрасте от 14 до 30 лет, принимающих участие в добровольческой деятельности, в общей численности молодежи Железногорского района Курской области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 Железногорского района Курской области в возрасте от 14 до 30 лет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общем количестве молодежи Железногорского района Курской области в возрасте от 14 до 30 ле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общем количестве молодежи Курской области в возрасте от 14 до 30 л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 годы и плановый период до 2020 года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2 муниципальной программы на 2015 по 2017 годы и плановый период до 2020 г. составляет 90 ,0 тыс. рублей за счет средств муниципального бюджета, в том числе:      2015  год – 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5  год – 3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16  год – 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17  год – 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18 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19 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0  год –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8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HiddenHorzOCR;Arial Unicode M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bCs/>
                <w:iCs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Реализация Подпрограммы 2 будет способствовать созданию необходимых условий для повышения эффективности государственной молодежной политики на территории Железногорского района Курской обла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Железногорском районе  Курской области с 5%  в 2015 году до 8% к 2017год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 увеличиться удельный вес численности молодых людей в возрасте 14-30 лет, вовлеченных в реализуемые  проекты и программы в сфере поддержки талантливой молодежи, в общем количестве молодежи  Железногорского района Курской области с 3% в 2015 году до 6 % к 2017год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увеличится 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Железногорского района Курской области  с 3% в 2015 году до 6% к 2017году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- увеличится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в общем количестве молодежи Курской области с 2% в 2015 году до 5% к 2017 год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увеличится удельный вес численности молодых людей в возрасте от 14 до 30 лет, участвующих в программах по профессиональной ориентации в общем числе количества молодежи с 0,5% в 2015 году до 4% к 2017 год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Реализация подпрограммы будет способствовать созданию молодежных сообщест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HiddenHorzOCR;Arial Unicode MS" w:cs="Arial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  <w:lang w:eastAsia="en-US"/>
        </w:rPr>
      </w:pPr>
      <w:r>
        <w:rPr>
          <w:rFonts w:eastAsia="HiddenHorzOCR;Arial Unicode MS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/>
          <w:b/>
          <w:sz w:val="30"/>
          <w:szCs w:val="30"/>
        </w:rPr>
      </w:pPr>
      <w:r>
        <w:rPr>
          <w:rFonts w:eastAsia="HiddenHorzOCR;Arial Unicode MS" w:cs="Arial" w:ascii="Arial" w:hAnsi="Arial"/>
          <w:b/>
          <w:sz w:val="30"/>
          <w:szCs w:val="30"/>
          <w:lang w:val="en-US"/>
        </w:rPr>
        <w:t>I</w:t>
      </w:r>
      <w:r>
        <w:rPr>
          <w:rFonts w:eastAsia="HiddenHorzOCR;Arial Unicode MS" w:cs="Arial" w:ascii="Arial" w:hAnsi="Arial"/>
          <w:b/>
          <w:sz w:val="30"/>
          <w:szCs w:val="30"/>
        </w:rPr>
        <w:t xml:space="preserve">. </w:t>
      </w:r>
      <w:r>
        <w:rPr>
          <w:rFonts w:cs="Arial" w:ascii="Arial" w:hAnsi="Arial"/>
          <w:b/>
          <w:sz w:val="30"/>
          <w:szCs w:val="30"/>
        </w:rPr>
        <w:t xml:space="preserve">Характеристика сферы реализации подпрограммы </w:t>
      </w:r>
      <w:r>
        <w:rPr>
          <w:rFonts w:eastAsia="HiddenHorzOCR;Arial Unicode MS" w:cs="Arial" w:ascii="Arial" w:hAnsi="Arial"/>
          <w:b/>
          <w:sz w:val="30"/>
          <w:szCs w:val="30"/>
        </w:rPr>
        <w:t xml:space="preserve">«Повышение эффективности реализации молодежной политики», </w:t>
      </w:r>
      <w:r>
        <w:rPr>
          <w:rFonts w:cs="Arial" w:ascii="Arial" w:hAnsi="Arial"/>
          <w:b/>
          <w:sz w:val="30"/>
          <w:szCs w:val="30"/>
        </w:rPr>
        <w:t>описание основных проблем в указанной сфере и прогноз ее развития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/>
          <w:b/>
          <w:sz w:val="24"/>
          <w:szCs w:val="24"/>
        </w:rPr>
      </w:pPr>
      <w:r>
        <w:rPr>
          <w:rFonts w:eastAsia="HiddenHorzOCR;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настоящий момент имеется необходимость и возможность принятия Программы как инструмента координации в районе реализации мер по работе с молодыми людьми, как между различными ведомствами, так и между федеральным, региональным и областными уровнями в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муниципаль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настоящее время молодежь Железногорского района составляет 25 процентов от количества населения района. В последнее десятилетие в России, в том числе и в Железногорском районе Курской област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Arial Unicode MS" w:cs="Arial" w:ascii="Arial" w:hAnsi="Arial"/>
          <w:sz w:val="24"/>
          <w:szCs w:val="24"/>
        </w:rPr>
        <w:t>Молодежь является «убывающей» возрастной группой как в России, так и в муниципальных образованиях Курской области. Это связано со сверхнизкой рождаемость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молодежная политика в Железногорском  Курской области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о последовательное развитие всего комплекса мер в работе с молодежь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Железногорском районе Курской области реализуется  антикризисная молодежная акция «Твой выбор – твоя жизнь!». В Курской области формируется Антикризистный атлас Курской области, который 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районах и городах Курской области, отслеживать их эффективность с учетом сопоставляемых индикаторов. </w:t>
      </w:r>
    </w:p>
    <w:p>
      <w:pPr>
        <w:pStyle w:val="TextBodyIndent"/>
        <w:tabs>
          <w:tab w:val="clear" w:pos="708"/>
          <w:tab w:val="left" w:pos="567" w:leader="none"/>
        </w:tabs>
        <w:ind w:left="283" w:firstLine="567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Проводится активная работа по организации и проведению социально-значимых мероприятий, создаются добровольческие молодежные отряды. Более 1000 Железногорского района  молодых людей ежегодно становятся участниками областных и районных  молодежных добровольческих акций «Возрождение Храма», «Память во имя мира», а также многочисленных акций и мероприятий, которые проходят во всех муниципальных образованиях Железногорского района Курской области.  Развитие добровольческого (волонтерского) движения в области и районе, вовлечение молодежи в социальную деятельность должно стать одним из приоритетных направлений государственной молодежной полити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В Железногорском районе  молодые люди стали участниками дистанционного обучения в рамках проекта «Ты- предприниматель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районе действует Совет молодых  специалистов и ученых  Железногор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 районе «Железногорский район» работают более 15 молодежных объединений ( движения, союзы и др.), которые работают в системе молодежной политики. Ежегодно около 60 подростков и молодежи Железногорского района Курской области принимают участие в программах и проектах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государственной власти, как следствие, в регионе положительная динамика социально-политической активности молодеж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 числе творческие мероприятия, декады инвалидов, рождественские встречи и др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30"/>
          <w:szCs w:val="30"/>
        </w:rPr>
        <w:t>II. Пр</w:t>
      </w:r>
      <w:r>
        <w:rPr>
          <w:rFonts w:cs="Arial" w:ascii="Arial" w:hAnsi="Arial"/>
          <w:b/>
          <w:bCs/>
          <w:sz w:val="30"/>
          <w:szCs w:val="30"/>
        </w:rPr>
        <w:t xml:space="preserve">иоритеты муниципальной политики в </w:t>
      </w:r>
      <w:r>
        <w:rPr>
          <w:rFonts w:cs="Arial" w:ascii="Arial" w:hAnsi="Arial"/>
          <w:b/>
          <w:sz w:val="30"/>
          <w:szCs w:val="30"/>
        </w:rPr>
        <w:t xml:space="preserve">сфере реализации подпрограммы2  </w:t>
      </w:r>
      <w:r>
        <w:rPr>
          <w:rFonts w:eastAsia="HiddenHorzOCR;Arial Unicode MS" w:cs="Arial" w:ascii="Arial" w:hAnsi="Arial"/>
          <w:b/>
          <w:sz w:val="30"/>
          <w:szCs w:val="30"/>
        </w:rPr>
        <w:t xml:space="preserve">«Повышение эффективности реализации молодежной политики» </w:t>
      </w:r>
      <w:r>
        <w:rPr>
          <w:rFonts w:cs="Arial" w:ascii="Arial" w:hAnsi="Arial"/>
          <w:b/>
          <w:bCs/>
          <w:sz w:val="30"/>
          <w:szCs w:val="30"/>
        </w:rPr>
        <w:t>цели, задачи и п</w:t>
      </w:r>
      <w:r>
        <w:rPr>
          <w:rFonts w:cs="Arial" w:ascii="Arial" w:hAnsi="Arial"/>
          <w:b/>
          <w:sz w:val="30"/>
          <w:szCs w:val="30"/>
        </w:rPr>
        <w:t>оказатели (индикаторы) достижения целей и решения задач, описание основных конечных ожидаемых результатов реализации подпрограммы муниципальной программы</w:t>
      </w:r>
      <w:r>
        <w:rPr>
          <w:rFonts w:eastAsia="HiddenHorzOCR;Arial Unicode MS" w:cs="Arial" w:ascii="Arial" w:hAnsi="Arial"/>
          <w:b/>
          <w:sz w:val="30"/>
          <w:szCs w:val="30"/>
        </w:rPr>
        <w:t>, сроков и контрольных этапов реализации Подпрограммы 2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/>
          <w:b/>
          <w:sz w:val="24"/>
          <w:szCs w:val="24"/>
        </w:rPr>
      </w:pPr>
      <w:r>
        <w:rPr>
          <w:rFonts w:eastAsia="HiddenHorzOCR;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sz w:val="24"/>
          <w:szCs w:val="24"/>
        </w:rPr>
        <w:t>от 18.03.2002 г. № 17-ЗК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ении Губернатора Курской области от 18.11.2010 г. № 432-пг </w:t>
      </w:r>
      <w:r>
        <w:rPr>
          <w:rFonts w:cs="Arial" w:ascii="Arial" w:hAnsi="Arial"/>
          <w:sz w:val="24"/>
          <w:szCs w:val="24"/>
          <w:shd w:fill="FFFFFF" w:val="clear"/>
        </w:rPr>
        <w:t>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ении Администрации Курской области от 28.10.2010 г. </w:t>
      </w:r>
      <w:r>
        <w:rPr>
          <w:rFonts w:cs="Arial" w:ascii="Arial" w:hAnsi="Arial"/>
          <w:iCs/>
          <w:sz w:val="24"/>
          <w:szCs w:val="24"/>
        </w:rPr>
        <w:br w:type="textWrapping" w:clear="all"/>
      </w:r>
      <w:r>
        <w:rPr>
          <w:rStyle w:val="Emphasis"/>
          <w:rFonts w:cs="Arial" w:ascii="Arial" w:hAnsi="Arial"/>
          <w:i w:val="false"/>
          <w:sz w:val="24"/>
          <w:szCs w:val="24"/>
        </w:rPr>
        <w:t>№ 515-па «О создании Координационного совета по молодежной  политике в Курской области»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ении  Главы Администрации Железногорского района Курской области  от 24.08.2009г.№ 350 «О порядке осуществления поддержки талантливой молодежи»,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ении Главы Администрации Железногорского района Курской области от 02.11.2009го. № 466 «О районном Совете молодых специалистов и ученых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Целью подпрограммы является создание </w:t>
      </w:r>
      <w:r>
        <w:rPr>
          <w:rFonts w:cs="Arial" w:ascii="Arial" w:hAnsi="Arial"/>
          <w:sz w:val="24"/>
          <w:szCs w:val="24"/>
        </w:rPr>
        <w:t xml:space="preserve">возможностей для успешной </w:t>
      </w:r>
      <w:r>
        <w:rPr>
          <w:rFonts w:eastAsia="HiddenHorzOCR;Arial Unicode MS" w:cs="Arial" w:ascii="Arial" w:hAnsi="Arial"/>
          <w:sz w:val="24"/>
          <w:szCs w:val="24"/>
        </w:rPr>
        <w:t xml:space="preserve">социализации и эффективной самореализации </w:t>
      </w:r>
      <w:r>
        <w:rPr>
          <w:rFonts w:cs="Arial" w:ascii="Arial" w:hAnsi="Arial"/>
          <w:sz w:val="24"/>
          <w:szCs w:val="24"/>
        </w:rPr>
        <w:t>молодых людей</w:t>
      </w:r>
      <w:r>
        <w:rPr>
          <w:rFonts w:eastAsia="HiddenHorzOCR;Arial Unicode MS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Задачи подпрограммы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здание условий для инновационной деятельности молодых людей, государственная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влечение молодежи в социальную практику. Поддержка молодой семь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онное обеспечение государственной молодежной политики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принимающих участие  в добровольческой деятельности, в общем количестве молодежи Железногорского района Курской области в возрасте от 14 до 30 лет-показывает, какой процент жителей Железногорского района Курской област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принимающих участие в добровольческой деятельности, к общей численности молодых людей в возрасте от 14 до 30 лет, проживающих на территории Железного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– численность молодых людей в возрасте от 14 о 30 лет, </w:t>
      </w:r>
      <w:r>
        <w:rPr>
          <w:rFonts w:cs="Arial" w:ascii="Arial" w:hAnsi="Arial"/>
          <w:bCs/>
          <w:iCs/>
          <w:sz w:val="24"/>
          <w:szCs w:val="24"/>
        </w:rPr>
        <w:t>принимающих участие в добровольческой деятельно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– общая численность молодых людей от 14 до 30 лет, проживающих на территории Железногорского района Курской области, человек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Cs/>
          <w:iCs/>
          <w:sz w:val="24"/>
          <w:szCs w:val="24"/>
        </w:rPr>
        <w:t xml:space="preserve">удельный вес численности молодых людей в возрасте от 14 до 30 лет, вовлеченных в реализуемые  проекты и программы в сфере поддержки талантливой молодежи, в общем количестве молодежи Железногорского района Курской области в возрасте от 14 до 30 лет – </w:t>
      </w:r>
      <w:r>
        <w:rPr>
          <w:rFonts w:eastAsia="HiddenHorzOCR;Arial Unicode MS" w:cs="Arial" w:ascii="Arial" w:hAnsi="Arial"/>
          <w:sz w:val="24"/>
          <w:szCs w:val="24"/>
        </w:rPr>
        <w:t>показывает, какой процент граждан Железногорского района  Курской области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в Железногорском районе  Кур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</w:t>
      </w:r>
      <w:r>
        <w:rPr>
          <w:rFonts w:cs="Arial" w:ascii="Arial" w:hAnsi="Arial"/>
          <w:bCs/>
          <w:sz w:val="24"/>
          <w:szCs w:val="24"/>
        </w:rPr>
        <w:t xml:space="preserve">численности молодых людей в возрасте от 14 до 30 лет, </w:t>
      </w:r>
      <w:r>
        <w:rPr>
          <w:rFonts w:cs="Arial" w:ascii="Arial" w:hAnsi="Arial"/>
          <w:bCs/>
          <w:iCs/>
          <w:sz w:val="24"/>
          <w:szCs w:val="24"/>
        </w:rPr>
        <w:t>вовлеченных в реализуемые  проекты и программы в сфере поддержки талантливой молодежи</w:t>
      </w:r>
      <w:r>
        <w:rPr>
          <w:rFonts w:cs="Arial" w:ascii="Arial" w:hAnsi="Arial"/>
          <w:bCs/>
          <w:sz w:val="24"/>
          <w:szCs w:val="24"/>
        </w:rPr>
        <w:t>, в общей численности молодых людей от 14 до 30 лет, проживающих на территории Железногор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– численность молодых людей в возрасте от 14 о 30 лет, </w:t>
      </w:r>
      <w:r>
        <w:rPr>
          <w:rFonts w:cs="Arial" w:ascii="Arial" w:hAnsi="Arial"/>
          <w:bCs/>
          <w:iCs/>
          <w:sz w:val="24"/>
          <w:szCs w:val="24"/>
        </w:rPr>
        <w:t>вовлеченных в реализуемые  проекты и программы в сфере поддержки талантливой молодеж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– общая численность молодых людей от 14 до 30 лет, проживающих на территории Железногорского района Курской области, человек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Железногорского района  Курской области в возрасте от 14 до 30 лет – </w:t>
      </w:r>
      <w:r>
        <w:rPr>
          <w:rFonts w:eastAsia="HiddenHorzOCR;Arial Unicode MS" w:cs="Arial" w:ascii="Arial" w:hAnsi="Arial"/>
          <w:sz w:val="24"/>
          <w:szCs w:val="24"/>
        </w:rPr>
        <w:t xml:space="preserve">показывает, какой процент граждан Курской области в возрасте от 14 до 30 лет ежегодно принимает участие (разово или на постоянной основе) в проектах и программах </w:t>
      </w:r>
      <w:r>
        <w:rPr>
          <w:rFonts w:cs="Arial" w:ascii="Arial" w:hAnsi="Arial"/>
          <w:bCs/>
          <w:iCs/>
          <w:sz w:val="24"/>
          <w:szCs w:val="24"/>
        </w:rPr>
        <w:t>по работе с молодежью, оказавшейся в трудной жизненной ситу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</w:t>
      </w:r>
      <w:r>
        <w:rPr>
          <w:rFonts w:cs="Arial" w:ascii="Arial" w:hAnsi="Arial"/>
          <w:bCs/>
          <w:sz w:val="24"/>
          <w:szCs w:val="24"/>
        </w:rPr>
        <w:t xml:space="preserve">численности молодых людей в возрасте от 14 о 30 лет, </w:t>
      </w:r>
      <w:r>
        <w:rPr>
          <w:rFonts w:cs="Arial" w:ascii="Arial" w:hAnsi="Arial"/>
          <w:bCs/>
          <w:iCs/>
          <w:sz w:val="24"/>
          <w:szCs w:val="24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cs="Arial" w:ascii="Arial" w:hAnsi="Arial"/>
          <w:bCs/>
          <w:sz w:val="24"/>
          <w:szCs w:val="24"/>
        </w:rPr>
        <w:t>, в общей численности молодых людей от 14 до 30 лет, проживающих на территории Железногорского района  Кур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– численность молодых людей в возрасте от 14 до 30 лет, </w:t>
      </w:r>
      <w:r>
        <w:rPr>
          <w:rFonts w:cs="Arial" w:ascii="Arial" w:hAnsi="Arial"/>
          <w:bCs/>
          <w:iCs/>
          <w:sz w:val="24"/>
          <w:szCs w:val="24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– общая численность молодых людей от 14 до 30 лет, проживающих на территории Железногорского района Курской области, человек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в деятельности патриотических объединений, клубов, центров, </w:t>
      </w:r>
      <w:r>
        <w:rPr>
          <w:rFonts w:cs="Arial" w:ascii="Arial" w:hAnsi="Arial"/>
          <w:bCs/>
          <w:iCs/>
          <w:sz w:val="24"/>
          <w:szCs w:val="24"/>
        </w:rPr>
        <w:t>в общем числе количестве молодежи Железногорского района Курской области в возрасте от 14 до 30 ле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</w:t>
      </w:r>
      <w:r>
        <w:rPr>
          <w:rFonts w:cs="Arial" w:ascii="Arial" w:hAnsi="Arial"/>
          <w:bCs/>
          <w:sz w:val="24"/>
          <w:szCs w:val="24"/>
        </w:rPr>
        <w:t>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 Железногор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–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Normal"/>
        <w:shd w:fill="FFFFFF" w:val="clear"/>
        <w:spacing w:before="0" w:after="0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– общая численность молодых людей от 14 до 30 лет, проживающих на территории Железногорского района Курской области, человек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численность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sz w:val="24"/>
          <w:szCs w:val="24"/>
        </w:rPr>
        <w:t>в общем числе количестве молодежи Железногорского района  Курской области в возрасте от 14 до 30 лет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</w:t>
      </w:r>
      <w:r>
        <w:rPr>
          <w:rFonts w:cs="Arial" w:ascii="Arial" w:hAnsi="Arial"/>
          <w:bCs/>
          <w:sz w:val="24"/>
          <w:szCs w:val="24"/>
        </w:rPr>
        <w:t xml:space="preserve">молодых людей в возрасте от 14 до 30 лет, участвующих </w:t>
      </w:r>
      <w:r>
        <w:rPr>
          <w:rFonts w:cs="Arial" w:ascii="Arial" w:hAnsi="Arial"/>
          <w:sz w:val="24"/>
          <w:szCs w:val="24"/>
        </w:rPr>
        <w:t>в программах по профессиональной ориентации</w:t>
      </w:r>
      <w:r>
        <w:rPr>
          <w:rFonts w:cs="Arial" w:ascii="Arial" w:hAnsi="Arial"/>
          <w:bCs/>
          <w:sz w:val="24"/>
          <w:szCs w:val="24"/>
        </w:rPr>
        <w:t>, в общей численности молодых людей от 14 до 30 лет, проживающих на территории Железногорского района Курской области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определяется по формуле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/а8100% , где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-численность молодых людей в возрасте от14 до 30 лет, участвующих в программах по профессиональной ориентации,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-общая численность молодых людей в возрасте от 14 до 30 лет, проживающих на территории Железногорского района Курской области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начение целевых показателей за отчетный период определяется путем мониторинга, проводимого Управлением образования, по делам молодежи, по физической культуре и спорту Администрации Железногорского района Курской области, включающего в себя сбор и анализ информации о выполнении показателей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1 будет осуществляться в один этап с 2015 по 2017 год и плановый период до 2020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й общественно-значимый результат реализации настоящей Подпрограммы 1 –предупреждение потерь «человеческого капитала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Кроме того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HiddenHorzOCR;Arial Unicode MS" w:cs="Arial" w:ascii="Arial" w:hAnsi="Arial"/>
          <w:b/>
          <w:sz w:val="30"/>
          <w:szCs w:val="30"/>
          <w:lang w:val="en-US"/>
        </w:rPr>
        <w:t>III</w:t>
      </w:r>
      <w:r>
        <w:rPr>
          <w:rFonts w:eastAsia="HiddenHorzOCR;Arial Unicode MS" w:cs="Arial" w:ascii="Arial" w:hAnsi="Arial"/>
          <w:b/>
          <w:sz w:val="30"/>
          <w:szCs w:val="30"/>
        </w:rPr>
        <w:t xml:space="preserve">.  </w:t>
      </w:r>
      <w:r>
        <w:rPr>
          <w:rFonts w:cs="Arial" w:ascii="Arial" w:hAnsi="Arial"/>
          <w:b/>
          <w:sz w:val="30"/>
          <w:szCs w:val="30"/>
        </w:rPr>
        <w:t>Характеристика основных мероприят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30"/>
          <w:szCs w:val="30"/>
        </w:rPr>
        <w:t>Подпрограммы 2</w:t>
      </w:r>
      <w:r>
        <w:rPr>
          <w:rFonts w:eastAsia="HiddenHorzOCR;Arial Unicode MS" w:cs="Arial" w:ascii="Arial" w:hAnsi="Arial"/>
          <w:b/>
          <w:sz w:val="30"/>
          <w:szCs w:val="30"/>
        </w:rPr>
        <w:t>«Повышение эффективности реализации молодежной политики»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/>
          <w:b/>
          <w:sz w:val="24"/>
          <w:szCs w:val="24"/>
        </w:rPr>
      </w:pPr>
      <w:r>
        <w:rPr>
          <w:rFonts w:eastAsia="HiddenHorzOCR;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Подпрограмма 2. содержит 6 основных мероприятий, направленных на формирование условий для вовлечения молодежи в социальную практику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2.1 подпрограммы 2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2.1 «Осуществление  деятельности, направленной на развитие инновационного мышления молодых людей, выявление и поддержка талантливой молодежи» направлено 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комплекса мер по обеспечению системы поддержки обладающей лидерскими навыками, инициативной и талантливой молоде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развитию  молодежных конт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уществление мер по совершенствованию статистического наблюдения в сфере государственной молодежной полити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В рамках основного мероприятия 2.1 будут проводиться  районные  мероприятия по основным направлениям реализации  государственной молодежной политики, в том числе – </w:t>
      </w:r>
      <w:r>
        <w:rPr>
          <w:rFonts w:cs="Arial" w:ascii="Arial" w:hAnsi="Arial"/>
          <w:sz w:val="24"/>
          <w:szCs w:val="24"/>
        </w:rPr>
        <w:t xml:space="preserve">участие в </w:t>
      </w:r>
      <w:r>
        <w:rPr>
          <w:rFonts w:cs="Arial" w:ascii="Arial" w:hAnsi="Arial"/>
          <w:spacing w:val="-6"/>
          <w:sz w:val="24"/>
          <w:szCs w:val="24"/>
        </w:rPr>
        <w:t>областном творческий фестивале работающей молодежи «Юность России»</w:t>
      </w:r>
      <w:r>
        <w:rPr>
          <w:rFonts w:cs="Arial" w:ascii="Arial" w:hAnsi="Arial"/>
          <w:sz w:val="24"/>
          <w:szCs w:val="24"/>
        </w:rPr>
        <w:t>, реализация Закона Курской области «О государственной поддержке талантливой молодежи»</w:t>
      </w:r>
      <w:r>
        <w:rPr>
          <w:rFonts w:eastAsia="HiddenHorzOCR;Arial Unicode MS" w:cs="Arial" w:ascii="Arial" w:hAnsi="Arial"/>
          <w:sz w:val="24"/>
          <w:szCs w:val="24"/>
        </w:rPr>
        <w:t>и так дал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направлено на достижение показа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 вовлеченных в реализуемые  проекты и программы в сфере поддержки талантливой молодежи, в общем количестве молодежи Железногорского района Курской области в возрасте от 14 до 30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Увеличиться удельный вес численности молодых людей в возрасте 14-30 лет, вовлеченных в реализуемые  проекты и программы в сфере поддержки талантливой молодежи, в общем количестве молодежи Железногорского района Курской области </w:t>
      </w:r>
      <w:r>
        <w:rPr>
          <w:rFonts w:eastAsia="HiddenHorzOCR;Arial Unicode MS" w:cs="Arial" w:ascii="Arial" w:hAnsi="Arial"/>
          <w:sz w:val="24"/>
          <w:szCs w:val="24"/>
        </w:rPr>
        <w:t>с 3% в 2015 году до 6% к 2017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я подпрограммы будет способствовать межрегиональных молодежных сообще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Последствия не реализации основного мероприятии 2.1.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уменьшение охвата молодых людей различными формами социаль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снижение общего уровня социализации молодежи и уровня эффективности ее самореал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роки реализации основного мероприятия 2.1. – 2015-2017 годы и плановый период до 2020 года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2.2 подпрограммы 2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2. «</w:t>
      </w:r>
      <w:r>
        <w:rPr>
          <w:rFonts w:cs="Arial" w:ascii="Arial" w:hAnsi="Arial"/>
          <w:bCs/>
          <w:sz w:val="24"/>
          <w:szCs w:val="24"/>
        </w:rPr>
        <w:t>Создание условий для вовлечения молодежи в активную общественную деятельность»</w:t>
      </w:r>
      <w:r>
        <w:rPr>
          <w:rFonts w:eastAsia="HiddenHorzOCR;Arial Unicode MS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реализацию мероприятий по </w:t>
      </w:r>
      <w:r>
        <w:rPr>
          <w:rFonts w:cs="Arial" w:ascii="Arial" w:hAnsi="Arial"/>
          <w:sz w:val="24"/>
          <w:szCs w:val="24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развитию международных и межрегиональных молодежных конт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В рамках основного мероприятия 2.2. будут проводиться </w:t>
      </w:r>
      <w:r>
        <w:rPr>
          <w:rFonts w:cs="Arial" w:ascii="Arial" w:hAnsi="Arial"/>
          <w:sz w:val="24"/>
          <w:szCs w:val="24"/>
        </w:rPr>
        <w:t xml:space="preserve">фестивали молодежных, детских и студенческих инициатив, выставки-презентации молодежных проектов и программ, а также обеспечено участие в областном фестивале «Детство без границ», конкурсе «Лидер 21 века», областной конкурсе  руководителей  детских и молодежных общественных объединений «Замечательный вожатый», в областных сборах молодежного и студенческого актива, районный конкурс «Замечательный вожатый». В рамках </w:t>
      </w:r>
      <w:r>
        <w:rPr>
          <w:rFonts w:cs="Arial" w:ascii="Arial" w:hAnsi="Arial"/>
          <w:spacing w:val="-6"/>
          <w:sz w:val="24"/>
          <w:szCs w:val="24"/>
        </w:rPr>
        <w:t xml:space="preserve">реализации Закона Курской области «О государственной  поддержке молодежных и детских общественных объединений Курской области» подведение итогов года на участие в районных, областных, региональных и т.д. конкурсах и фестивалях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 вовлеченных в реализуемые  проекты и программы в сфере поддержки талантливой молодежи, в общем количестве молодежи Железногорского района Курской области в возрасте от 14 до 30 лет;</w:t>
      </w:r>
    </w:p>
    <w:p>
      <w:pPr>
        <w:pStyle w:val="ConsPlusCel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Железногорского района Курской области в возрасте от 14 до 30 ле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sz w:val="24"/>
          <w:szCs w:val="24"/>
        </w:rPr>
        <w:t>в общем числе количестве молодежи Железногорского района Курской области в возрасте от 14 до 30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ся удельный вес численности молодых людей в возрасте от 14 о 30 лет, участвующих в </w:t>
      </w:r>
      <w:r>
        <w:rPr>
          <w:rFonts w:eastAsia="HiddenHorzOCR;Arial Unicode MS" w:cs="Arial" w:ascii="Arial" w:hAnsi="Arial"/>
          <w:sz w:val="24"/>
          <w:szCs w:val="24"/>
        </w:rPr>
        <w:t>добровольческой деятельности, в общем количестве молодежи в Курской области с 5% в 2015 году до 8% к 2017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Последствия не реализации основного мероприятия 2.2.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-уменьшение  охвата молодых людей различными формами социальной деятельности, снижение общего уровня социализации молодежи и уровня эффективности ее самореализ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роки реализации основного мероприятия 2.2. – 2015-2017 год и плановый период до 2020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2.3 подпрограммы 2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3. «</w:t>
      </w:r>
      <w:r>
        <w:rPr>
          <w:rFonts w:cs="Arial" w:ascii="Arial" w:hAnsi="Arial"/>
          <w:bCs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</w:r>
      <w:r>
        <w:rPr>
          <w:rFonts w:eastAsia="HiddenHorzOCR;Arial Unicode MS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  <w:lang w:eastAsia="en-US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реализацию мероприятий по </w:t>
      </w:r>
      <w:r>
        <w:rPr>
          <w:rFonts w:cs="Arial" w:ascii="Arial" w:hAnsi="Arial"/>
          <w:sz w:val="24"/>
          <w:szCs w:val="24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развитию международных молодежных конт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В рамках основного мероприятия 2.3. будут проводиться </w:t>
      </w:r>
      <w:r>
        <w:rPr>
          <w:rFonts w:cs="Arial" w:ascii="Arial" w:hAnsi="Arial"/>
          <w:sz w:val="24"/>
          <w:szCs w:val="24"/>
        </w:rPr>
        <w:t xml:space="preserve"> районная молодежная акция «Твой выбор – твоя жизнь»,»Молодежь против наркотиков», «Мы за здоровы образ жизни», семинары, научно-практические конференции, круглые столы по вопросам профилактики негативных явлений в молодежной среде, обеспечено участие молодежи района в областной антикризистной акции «Твой выбор-твоя жизнь», молодежном проекте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, и </w:t>
      </w:r>
      <w:r>
        <w:rPr>
          <w:rFonts w:cs="Arial" w:ascii="Arial" w:hAnsi="Arial"/>
          <w:spacing w:val="-6"/>
          <w:sz w:val="24"/>
          <w:szCs w:val="24"/>
        </w:rPr>
        <w:t xml:space="preserve"> так дал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Железногорского района Курской области в возрасте от 14 до 3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Увеличиться удельный вес численности молодых людей в возрасте 14-30 лет, </w:t>
      </w:r>
      <w:r>
        <w:rPr>
          <w:rFonts w:cs="Arial" w:ascii="Arial" w:hAnsi="Arial"/>
          <w:bCs/>
          <w:iCs/>
          <w:sz w:val="24"/>
          <w:szCs w:val="24"/>
        </w:rPr>
        <w:t xml:space="preserve">участвующих в  проектах и программах по работе с молодежью, оказавшейся в трудной жизненной ситуации, </w:t>
      </w:r>
      <w:r>
        <w:rPr>
          <w:rFonts w:eastAsia="HiddenHorzOCR;Arial Unicode MS" w:cs="Arial" w:ascii="Arial" w:hAnsi="Arial"/>
          <w:sz w:val="24"/>
          <w:szCs w:val="24"/>
        </w:rPr>
        <w:t>в общем количестве молодежи Железногорского района Курской области с 3% в 2014 году до 6% к 2017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Последствия не реализации основного мероприятия 2.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уменьшение охвата молодых людей различными формами социальной 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нижение общего уровня социализации  молодежи и уровня эффективности ее самореал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роки реализации основного мероприятия 2.3. – 2015-2017 годы и плановый период до 2020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2.4 подпрограммы 2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4. «</w:t>
      </w:r>
      <w:r>
        <w:rPr>
          <w:rFonts w:cs="Arial" w:ascii="Arial" w:hAnsi="Arial"/>
          <w:bCs/>
          <w:sz w:val="24"/>
          <w:szCs w:val="24"/>
        </w:rPr>
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»</w:t>
      </w:r>
      <w:r>
        <w:rPr>
          <w:rFonts w:eastAsia="HiddenHorzOCR;Arial Unicode MS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В рамках основного мероприятия 2.4. будут проводиться </w:t>
      </w:r>
      <w:r>
        <w:rPr>
          <w:rFonts w:cs="Arial" w:ascii="Arial" w:hAnsi="Arial"/>
          <w:sz w:val="24"/>
          <w:szCs w:val="24"/>
        </w:rPr>
        <w:t xml:space="preserve">  районные сборы, слеты военно-патриотических клубов, районная военно-спортивная игра  «Зарница», мероприятия , посвященные Дню Победы, Дню памяти  воинов-интернационалистов, «Дни призывника», обеспечено участие в </w:t>
      </w:r>
      <w:r>
        <w:rPr>
          <w:rFonts w:cs="Arial" w:ascii="Arial" w:hAnsi="Arial"/>
          <w:spacing w:val="-4"/>
          <w:sz w:val="24"/>
          <w:szCs w:val="24"/>
        </w:rPr>
        <w:t>областном фестивале  гражданской и патриотической песни «Я люблю тебя, Россия!»</w:t>
      </w:r>
      <w:r>
        <w:rPr>
          <w:rFonts w:cs="Arial" w:ascii="Arial" w:hAnsi="Arial"/>
          <w:sz w:val="24"/>
          <w:szCs w:val="24"/>
        </w:rPr>
        <w:t>,областных слетах военно-патриотических клубов, участие в областных, региональных чемпионатах по юношескому автомобильному многоборью и так дал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в деятельности патриотических объединений, клубов, центров, </w:t>
      </w:r>
      <w:r>
        <w:rPr>
          <w:rFonts w:cs="Arial" w:ascii="Arial" w:hAnsi="Arial"/>
          <w:bCs/>
          <w:iCs/>
          <w:sz w:val="24"/>
          <w:szCs w:val="24"/>
        </w:rPr>
        <w:t>в общем числе количестве молодежи Железногорского района Курской области в возрасте от 14 до 30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Увеличится </w:t>
      </w:r>
      <w:r>
        <w:rPr>
          <w:rFonts w:cs="Arial" w:ascii="Arial" w:hAnsi="Arial"/>
          <w:bCs/>
          <w:iCs/>
          <w:sz w:val="24"/>
          <w:szCs w:val="24"/>
        </w:rPr>
        <w:t>удельный вес</w:t>
      </w:r>
      <w:r>
        <w:rPr>
          <w:rFonts w:eastAsia="HiddenHorzOCR;Arial Unicode MS" w:cs="Arial" w:ascii="Arial" w:hAnsi="Arial"/>
          <w:sz w:val="24"/>
          <w:szCs w:val="24"/>
        </w:rPr>
        <w:t xml:space="preserve"> численности молодых людей в возрасте 14-30 лет, участвующих в мероприятиях </w:t>
      </w:r>
      <w:r>
        <w:rPr>
          <w:rFonts w:cs="Arial" w:ascii="Arial" w:hAnsi="Arial"/>
          <w:bCs/>
          <w:sz w:val="24"/>
          <w:szCs w:val="24"/>
        </w:rPr>
        <w:t xml:space="preserve">в деятельности патриотических объединений, клубов, центров, </w:t>
      </w:r>
      <w:r>
        <w:rPr>
          <w:rFonts w:eastAsia="HiddenHorzOCR;Arial Unicode MS" w:cs="Arial" w:ascii="Arial" w:hAnsi="Arial"/>
          <w:sz w:val="24"/>
          <w:szCs w:val="24"/>
        </w:rPr>
        <w:t xml:space="preserve">в общем количестве молодежи Железногорского района Курской области с 2% в 2015году до 5% в 2017год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ценка эффективности реализации мероприятий «Реализация мер, направленных на формирование российской идентичности и толерантности в молодежной среде и гражданско-патриотическое воспитание молодежи» осуществляется на основе обобщенных оценочных показателей, воспитательного процесса, включающих целенаправленность, его системный, содержательный и организованный характер,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Конечным результатом реализации мероприятия должны стать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формирование гражданско-патриотического сознания у детей и молодежи Российской Федерации, возрастание социальной и трудовой активности граждан, преодоление экстремистских проявлений, укрепление национальной безопас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Последствия не реализации основного мероприятия 2.4.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уменьшение охвата молодых людей мероприятиями по патриотическому воспита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снижение уровня развития патриотического воспитания и как следствие ухудшение условий для формирования ценностных установок молоде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уменьшение охвата молодых людей различными формами социаль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снижение общего уровня социализации молодежи и уровня эффективности ее самореал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роки реализации основного мероприятия 2.4. – 2015-2017 годы и плановый период до 2020 года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2.5 подпрограммы 2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5. «</w:t>
      </w:r>
      <w:r>
        <w:rPr>
          <w:rFonts w:cs="Arial" w:ascii="Arial" w:hAnsi="Arial"/>
          <w:bCs/>
          <w:sz w:val="24"/>
          <w:szCs w:val="24"/>
        </w:rPr>
        <w:t>Вовлечение молодежи в социальную практику. Поддержка молодой семьи»</w:t>
      </w:r>
      <w:r>
        <w:rPr>
          <w:rFonts w:eastAsia="HiddenHorzOCR;Arial Unicode MS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вовлечению молодежи в предпринимательскую деятель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развитию межрегиональных молодежных конт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  <w:lang w:eastAsia="en-US"/>
        </w:rPr>
      </w:pPr>
      <w:r>
        <w:rPr>
          <w:rFonts w:eastAsia="HiddenHorzOCR;Arial Unicode MS" w:cs="Arial" w:ascii="Arial" w:hAnsi="Arial"/>
          <w:sz w:val="24"/>
          <w:szCs w:val="24"/>
        </w:rPr>
        <w:t>формирование молодежных отряд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-28" w:right="-8" w:firstLine="73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В рамках основного мероприятия 2.5. запланировано проведение </w:t>
      </w:r>
      <w:r>
        <w:rPr>
          <w:rFonts w:cs="Arial" w:ascii="Arial" w:hAnsi="Arial"/>
          <w:spacing w:val="-6"/>
          <w:sz w:val="24"/>
          <w:szCs w:val="24"/>
        </w:rPr>
        <w:t xml:space="preserve">мероприятий  по развитию добровольческого (волонтерского) молодежного движения, поддержка деятельности добровольческих молодежных отрядов, проведение  круглых столов, конференций, и т.д.,направленных на повышение престижа семьи в обществе, других мероприятий, обеспечение   участия в областном слете добровольческих молодежных отрядов, областном смотре-конкурсе «Доброволец года»,областном </w:t>
      </w:r>
      <w:r>
        <w:rPr>
          <w:rFonts w:cs="Arial" w:ascii="Arial" w:hAnsi="Arial"/>
          <w:sz w:val="24"/>
          <w:szCs w:val="24"/>
        </w:rPr>
        <w:t>конкурсе молодых семей «Семь Я», проведение мероприятий, направленных на вовлечение молодежи в предпринимательскую деятельность в рамках федерального проекта «Ты- предприниматель»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6"/>
          <w:sz w:val="24"/>
          <w:szCs w:val="24"/>
        </w:rPr>
        <w:t>так дал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направлено на достижение показателей: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Железногорского района Курской области в возрасте от 14 до 30 ле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sz w:val="24"/>
          <w:szCs w:val="24"/>
        </w:rPr>
        <w:t>в общем числе количестве молодежи Железногорского района Курской области в возрасте от 14 до 30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ConsPlusCell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Железногорском районе  Курской области с 5% в 2015 году до 8% к 2017 году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величится 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sz w:val="24"/>
          <w:szCs w:val="24"/>
        </w:rPr>
        <w:t xml:space="preserve">в общем числе количестве молодежи Железногорского района Курской области </w:t>
      </w:r>
      <w:r>
        <w:rPr>
          <w:rFonts w:eastAsia="HiddenHorzOCR;Arial Unicode MS" w:cs="Arial" w:ascii="Arial" w:hAnsi="Arial"/>
          <w:sz w:val="24"/>
          <w:szCs w:val="24"/>
        </w:rPr>
        <w:t>с 0,5%  в 2015 году до 3% в 2017 году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ледствия не реализации основного мероприятия 2.5.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уменьшение охвата молодых людей различными формами социаль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снижение общего уровня социализации молодежи и уровня эффективности ее самореал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роки реализации основного мероприятия 2.5. – 2015-2017 годы и плановый период до2020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2.6 подпрограммы 2.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6. «</w:t>
      </w:r>
      <w:r>
        <w:rPr>
          <w:rFonts w:cs="Arial" w:ascii="Arial" w:hAnsi="Arial"/>
          <w:bCs/>
          <w:sz w:val="24"/>
          <w:szCs w:val="24"/>
        </w:rPr>
        <w:t>Создание инфраструктуры государственной молодежной политики. Информационное обеспечение государственной молодежной политики»</w:t>
      </w:r>
      <w:r>
        <w:rPr>
          <w:rFonts w:eastAsia="HiddenHorzOCR;Arial Unicode MS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развитию международных, межрегиональных молодежных конт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уществление мер по совершенствованию статистического наблюдения в сфере государственной молодежной полити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-28" w:right="-8" w:firstLine="73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В рамках основного мероприятия 2.6. запланировано проведение социологических опросов населения по молодежным проблемам, освещение в СМИ мероприятий, проводимых в рамках реализации молодежной политики, проведение  районных обучающих семинаров для специалистов, работающих с молодежью, в том числе и выездных,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6"/>
          <w:sz w:val="24"/>
          <w:szCs w:val="24"/>
        </w:rPr>
        <w:t>так дал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Железногорского района Курской области в возрасте от 14 до 30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 вовлеченных в проекты и программы в сфере поддержки талантливой молодежи, в общем количестве молодежи Железногорского района Курской области в возрасте от 14 до 30 л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Железногорского района Курской области в возрасте от 14 до 30 л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в деятельности патриотических объединений, клубов, центров, </w:t>
      </w:r>
      <w:r>
        <w:rPr>
          <w:rFonts w:cs="Arial" w:ascii="Arial" w:hAnsi="Arial"/>
          <w:bCs/>
          <w:iCs/>
          <w:sz w:val="24"/>
          <w:szCs w:val="24"/>
        </w:rPr>
        <w:t>в общем числе количестве молодежи Железногорского района Курской области в возрасте от 14 до 30 ле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sz w:val="24"/>
          <w:szCs w:val="24"/>
        </w:rPr>
        <w:t>в общем числе количестве молодежи Железногорского района Курской области в возрасте от 14 до 30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Железногорском районе  Курской области с 5,% в 2015 году до 8% к 2017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-увеличится удельный вес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Железногорского района Курской области с 3% в 2015 году до 6% к 2017 го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-увеличиться удельный вес численности молодых людей в возрасте 14-30 лет, </w:t>
      </w:r>
      <w:r>
        <w:rPr>
          <w:rFonts w:cs="Arial" w:ascii="Arial" w:hAnsi="Arial"/>
          <w:bCs/>
          <w:iCs/>
          <w:sz w:val="24"/>
          <w:szCs w:val="24"/>
        </w:rPr>
        <w:t xml:space="preserve">участвующих в  проектах и программах по работе с молодежью, оказавшейся в трудной жизненной ситуации, </w:t>
      </w:r>
      <w:r>
        <w:rPr>
          <w:rFonts w:eastAsia="HiddenHorzOCR;Arial Unicode MS" w:cs="Arial" w:ascii="Arial" w:hAnsi="Arial"/>
          <w:sz w:val="24"/>
          <w:szCs w:val="24"/>
        </w:rPr>
        <w:t>в общем количестве молодежи Железногорского района Курской области с 3% в 2015 году до 6% к 2017 го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-увеличится </w:t>
      </w:r>
      <w:r>
        <w:rPr>
          <w:rFonts w:cs="Arial" w:ascii="Arial" w:hAnsi="Arial"/>
          <w:bCs/>
          <w:iCs/>
          <w:sz w:val="24"/>
          <w:szCs w:val="24"/>
        </w:rPr>
        <w:t>удельный вес</w:t>
      </w:r>
      <w:r>
        <w:rPr>
          <w:rFonts w:eastAsia="HiddenHorzOCR;Arial Unicode MS" w:cs="Arial" w:ascii="Arial" w:hAnsi="Arial"/>
          <w:sz w:val="24"/>
          <w:szCs w:val="24"/>
        </w:rPr>
        <w:t xml:space="preserve"> численности молодых людей в возрасте 14-30 лет, участвующих в мероприятиях </w:t>
      </w:r>
      <w:r>
        <w:rPr>
          <w:rFonts w:cs="Arial" w:ascii="Arial" w:hAnsi="Arial"/>
          <w:bCs/>
          <w:sz w:val="24"/>
          <w:szCs w:val="24"/>
        </w:rPr>
        <w:t xml:space="preserve">в деятельности патриотических объединений, клубов, центров, </w:t>
      </w:r>
      <w:r>
        <w:rPr>
          <w:rFonts w:eastAsia="HiddenHorzOCR;Arial Unicode MS" w:cs="Arial" w:ascii="Arial" w:hAnsi="Arial"/>
          <w:sz w:val="24"/>
          <w:szCs w:val="24"/>
        </w:rPr>
        <w:t>в общем количестве молодежи Железногорского района Курской области с 2% в 2015 году до 5% в 2017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увеличится 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sz w:val="24"/>
          <w:szCs w:val="24"/>
        </w:rPr>
        <w:t xml:space="preserve">в общем числе количестве молодежи Железногорского района Курской области </w:t>
      </w:r>
      <w:r>
        <w:rPr>
          <w:rFonts w:eastAsia="HiddenHorzOCR;Arial Unicode MS" w:cs="Arial" w:ascii="Arial" w:hAnsi="Arial"/>
          <w:sz w:val="24"/>
          <w:szCs w:val="24"/>
        </w:rPr>
        <w:t>с 0,5%  в 2015 году до 3% к 2017 году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ледствия не реализации основного мероприятия 2.6.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уменьшение охвата молодых людей различными формами социаль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снижение общего уровня социализации молодежи и уровня эффективности ее самореализации.</w:t>
      </w:r>
    </w:p>
    <w:p>
      <w:pPr>
        <w:pStyle w:val="ConsPlusCell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роки реализации основного мероприятия 2.6- 2015-2017 годы и плановый период до 2020 года</w:t>
      </w:r>
    </w:p>
    <w:p>
      <w:pPr>
        <w:pStyle w:val="ConsPlusCell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рогноз сводных показателей муниципальных заданий по этапам реализации Подпрограммы 2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реализации подпрограммы 2 оказание муниципальными учреждениями муниципальных услуг(раб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Arial" w:ascii="Arial" w:hAnsi="Arial"/>
          <w:b/>
          <w:sz w:val="30"/>
          <w:szCs w:val="30"/>
          <w:lang w:val="en-US"/>
        </w:rPr>
        <w:t>V</w:t>
      </w:r>
      <w:r>
        <w:rPr>
          <w:rFonts w:eastAsia="HiddenHorzOCR;Arial Unicode MS" w:cs="Arial" w:ascii="Arial" w:hAnsi="Arial"/>
          <w:b/>
          <w:sz w:val="30"/>
          <w:szCs w:val="30"/>
        </w:rPr>
        <w:t>. Обоснование объема финансовых ресурсов, необходимых для реализации Подпрограммы 2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/>
          <w:b/>
          <w:sz w:val="24"/>
          <w:szCs w:val="24"/>
        </w:rPr>
      </w:pPr>
      <w:r>
        <w:rPr>
          <w:rFonts w:eastAsia="HiddenHorzOCR;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2 муниципальной программы с 2015 по 2017 годы и плановый период до  2020 года . составляет 90,0 тыс. рублей из средств муниципального бюдж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 год –  3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  год – 3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 год – 3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 год – 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 год – 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 год –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ового обеспечения Подпрограммы 2 на 2015-2017 годы и плановый период до 2020 года рассчитаны исходя из подходов, принятых при формировании  бюджета Железногорского района Курской области на 2015-2017 годы и плановый период до 2020 года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 «Повышение эффективности реализации молодежной политики»муниципальной программы за счет средств бюджета Железногорского района Курской области по ответственному исполнителю и участникам муниципальной программы представлено в приложении № 5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>.  Анализ рисков реализации Подпрограммы 2 и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2 муниципальной программы необходимо учитывать макроэкономические, финансовые, операционные, социальны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. Анализ общих рисков, описание мер управления рисками, методика оценки эффективности приведены в общей части гос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jc w:val="both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программа 3 «Развитие физической культуры и массового спорта в Железногорском районе Курской области»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 в Железногорском районе Курской области на 2015-2017 годы и плановый период до 2020 го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119" w:firstLine="713"/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3 «Развитее физической культуры и массового спорта в Железногорском районе Курской области»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на 2015-2017 годы и плановый период до 2020 года» (далее –Подпрограмма 3)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в Железногорском районе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 выступления спортсменов Железногорского района в областных спортивных мероприятиях на 2015-2017 годы и плановый период до 2020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Железногорского района к регулярным занятиям физической  культурой и спортом и ведению здорового образа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Железногорского района на областных и всероссийских спортивных соревнованиях и совершенствование системы подготовки спортивного резер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повышение мотивации жителей Железного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обеспечение успешного  выступления спортсменов Железногорского района Курской области на региональных, межрегиональных, всероссийских и международных спортивных соревнован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совершенствование и развитие физкультурно-спортивной инфраструктуры Железногорского района Курской области;</w:t>
            </w:r>
          </w:p>
          <w:p>
            <w:pPr>
              <w:pStyle w:val="Style22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Железногорского района, систематически занимающихся физической культурой и спортом, в общей численности населения Железногорского района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ортсменов Железногорского района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Железногорского района спортивными сооружениями,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реализуется в один этап в 2015-2017 годы и плановый период до  2020 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3 муниципальной программы, предполагаемых за счет средств  бюджета Железногорского района, устанавливается и утверждается решением Представительного Собрания Железногорского района Курской области на очередной финансовый год и плановый период. Общий объем финансирования Подпрограммы 3 муниципальной программы за счет средств бюджета Железногорского района, составит: 70 тыс. рублей, в том числе по годам: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год –       50         тыс. рубле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 год –       10         тыс. рубле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 год –       10         тыс. рубле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       0         тыс. рубле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       0         тыс. рубле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       0         тыс. рублей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м ожидаемым конечным результатом реализации Подпрограммы 3 муниципальной  программы является устойчивое развитие физической культуры и спорта в Железногорском районе Курской области, что приведет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  росту количественных показателей, позитивным изменениям в сфере физической культуры и массового спорта,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ижению спортсменами Железногорского района высоких спортивных результатов на областных, всероссийских спортивных соревнованиях, а также успешному проведению в Железногорском районе спортивных мероприятий различного уровн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ю сети спортивных сооружений, доступной для различных категорий и групп населения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результате реализации Подпрограммы 3 будет: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а доля  систематически занимающихся физической культурой и спортом, в общей численности населения Железногорского района Курской области с 23,7% до 35 % 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а доля спортсменов Железногорского района Курской 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 Курской области с 10% до 19 % 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 Железногорского района спортивными сооружениями, исходя из единовременной пропускной способности объектов спорта, с 31,2 % до 39%.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 3 «Развитие физической культуры и массового спорта в Железногорском районе Курской области», 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процентов – от состояния окружающей среды и на 50-55 процентов – от условий и образа жизни людей, неотъемлемой частью которого является физическая культура и спор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Железного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район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влений  государственной политики в сфере физической культуры и спорта  в Железногорском районе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достижения в настоящей Подпрограмме 3 предусмотрены мероприятия п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ю населения в занятия физической культурой и спорт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ю инфраструктуры сферы физической культуры и спор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в Железногорском районе Курской области мероприятий Подпрограммы 2 будет достигнут устойчивый рост  показателей вовлеченности населения в физкультурно-спортивное движ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лечения жителей, учащихся общеобразовательных учреждений Железногорского района Курской области к систематическим занятиям физической культурой и спортом будет проведена масштабная работа по обновлению спортивной инфраструктуры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результатов реализации подпрограммы муниципальной программы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категорий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 позитивную динамику развития физической культуры и массового спорта в районе,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, является практика создания спортивных площадок и клубов по месту ж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Железногорского района Курской области к систематическим занятиям физической культурой и спортом, отказу от вредных привычек и зависимостей. Поэтому в основе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, международном уровн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Приоритеты в государственной политики в сфере реализации Подпрограммы 3, цели, задачи и показатели(индикаторы) достижения целей и решения задач, описание основных ожидаемых конечных результатов реализации Подпрограммы 3, сроков и контрольных этапов реализации Подпрограммы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ным направлением  в сфере развития физической культуры и массового спорта в Железногорском районе Курской области является вовлечение жителей района, прежде всего детей и молодежи, в регулярные занятия физической культурой и спортом. Для этого Подпрограммой 3 предусматр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для занятий массовым спортом, увеличение числа спортивных сооруж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формационной поддержки населению в целях популяризации физической культуры и массового спорта, здорового образа жизн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роведения физкультурных  и спортив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мплекса мер по пропаганде физической культуры и спор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 целью  Подпрограммы 3  является создание условий, обеспечивающих повышение мотивации жителей Железногорского района Курской области к регулярным занятиям физической культурой и спортом и ведению здорового образа жиз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будет обеспечиваться решением следующих задач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массового спорта, включая меры  популяризации нравственных ценностей спорта и олимпизма в средствах массов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 инфраструктуры физической культуры и спорта в  рай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ализация Подпрограммы 3 будет способствовать устойчивому развитию физической культуры и массового спорта в Железногорском районе Курской области, что приведет к росту количественных показателей, позитивным изменениям в сфере физической культуры и массового спорта, развитию сети спортивных сооружений, доступной для различных категорий и групп населения,  созданию условий для успешного  выступления спортсменов Железногорского района в областных , региональных спортивных мероприят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3 буд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а доля систематически занимающихся физической культурой и спортом в общей численности населения района до 35  %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а доля спортсменов Железногорского района Курской области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 Курской области до 19 % 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 уровень обеспеченности населения Железногорского района спортивными сооружениями, исходя из единовременной пропускной способности объектов спорта  до 39%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Ш.Характеристика основных мероприятий Подпрограммы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3 «Развитие физической культуры и массового спорта в Железногорском районе Курской области» будут реализованы следующие меропри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1. Привлечение населения к регулярным занятиям физической культурой и спортом, формирование потребности к ведению здорового образа жиз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будут проводить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СМИ информационных проектов физкультурно-спортивной направлен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встреч детей, подростков и молодежи с ведущими спортсменами Железногорского района Курской области, приобретение подарков для встреч Главы Железногорского района Курской области  со спортсменами Железногорского района Курской области, добившимися значимых спортивных результатов на районных, областных, региональных и международных спортивных соревнованиях, и их тренарами, ветеранами спорта Железногорского района Курской области, внесшими значимый вклад в развитие физической культуры и спорта в Железногорском районе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2 Создание условий для успешного выступления спортсменов Железногорского района Курской области  на спортивных соревнованиях различного уровня и развития спортивного резер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будут осуществлять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 районных физкультурных  и спортивных мероприятий в соответствии с ежегодным календарным планом физкультурных  и спортивных мероприятий Железногор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правление спортсменов, тренеров, спортивных судей, иных специалистов в области физической культуры и спорта Железногорского района Курской области для участия в областных, межрегиональных, всероссийских, международных и иных спортивных мероприят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териально-техническое обеспечение  спортивных сборных команд Железногорского района Курской области, приобретение инвентаря и оборудования по различным видам спор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ствование ведущих спортсмнов и тренеров Железногорского района Курской области, иных лиц,имеющих заслуги в развитии физической культуры и спорта, торжественное открытие объектов спорта, обеспечение участия специалистов в области физической культуры и спорта в совещаниях, съездах, семинарах по вопросам физической культуры и массового спорта, тренерских курсах, курсах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Прогноз сводных показателей муниципальных заданий по этапам реализации Подпрограммы 3 (при оказании муниципальными учреждениями муниципальных услуг(работ) в рамках подпрограмм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3 оказание муниципальными учреждениями муниципальных услуг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 xml:space="preserve"> Характеристика основных мероприятий Подпрограммы 3, реализуемых поселениями Железногорского района Курской области, в случае их участия в разработке и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оселений Железногорского района Курской области в разработке и реализации Подпрограммы 3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>. Обоснование объема финансовых ресурсов, необходимых для реализации Подпрограммы 3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3 муниципальной программы, предполагаемых за счет средств  бюджета Железногорского района, устанавливается и утверждается решением Представительного собрания Железногорского района Курской области на очередной финансовый год и плановый период. Общий объем финансирования  Подпрограммы 3 муниципальной программы за счет средств бюджета Железногорского района, составит: 70 тыс. рублей, в том числе по годам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15 год –        50         тыс. рублей</w:t>
      </w:r>
    </w:p>
    <w:p>
      <w:pPr>
        <w:pStyle w:val="Style22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6 год –       10         тыс. рублей;</w:t>
      </w:r>
    </w:p>
    <w:p>
      <w:pPr>
        <w:pStyle w:val="Style22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7 год –       10         тыс. рублей;</w:t>
      </w:r>
    </w:p>
    <w:p>
      <w:pPr>
        <w:pStyle w:val="Style22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8 год –        0         тыс. рублей;</w:t>
      </w:r>
    </w:p>
    <w:p>
      <w:pPr>
        <w:pStyle w:val="Style22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9 год –        0         тыс. рубле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0 год –        0         тыс. 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й объем финансирования мероприятий Программы по годам выглядит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: всего – 50 тыс. 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: всего – 10 тыс. 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: всего – 10 тыс. 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: всего –  0 тыс. 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: всего –  0 тыс. 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: всего –  0 тыс. 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Программы отдельные её мероприятия могут уточняться, а объём их финансирования – корректироваться с учётом утверждённых расходов районного бюджет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 Подпрограммы 3 муниципальной программы за счет средств бюджета Железногорского района  Курской области по ответственному исполнителю и участникам муниципальной программы представлено в приложении № 5 к настоящей муниципальной программ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программа 4. «Оздоровление  и отдых детей» муниципальной программы Железногор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  <w:t>ПАСПОРТ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4 «Оздоровление и отдых детей Муниципальной программы  «Повышение эффективности работы с  молодежъю, организация отдыха и оздоровления детей, развитие физической культуры и спорта в Железногорском районе Курской области на 2015 – 2017 годы и плановый период до 2020 год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1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государственной 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заселения Администрации Железного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Железного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Железногорского района; Курской области, отдел по опеке и попечительству Администрации Железногор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витие системы оздоровления и отдыха детей Железногорского района Курской области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оздоровления и отдыха детей Железногорского района  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специализированных видах отдыха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здоровленных детей в загородных оздоровительных лагерях от числа детей муниципального образования от 6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здоровленных детей в лагерях с дневным пребыванием детей от численности детей муниципального образования от 6 до 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 годы и плановый период до 2020 года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4 муниципальной программы с  2015 по2017 годы и плановый период до 2020 года составляет 1500,0 тыс. рублей из средств  муниципаль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500,0 тыс. рублей из средств муниципального 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  год – 500,0  тыс. рублей  из средств муниципаль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500,0 тыс. рублей  из средств муниципального бюджета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 год – 0 тыс. рублей из средств муниципаль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 год – 0 тыс. рублей  из средств муниципаль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0  год – 0 тыс. рублей  из средств муниципального бюджет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доли  населения возрастной категории от 6 до 18 лет, получивших услугу по оздоровлению и отдыху на базе стационарных учреждений (санаторные учреждения, загородные лагеря, дневные лагер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jc w:val="both"/>
        <w:rPr/>
      </w:pPr>
      <w:r>
        <w:rPr>
          <w:rFonts w:cs="Arial" w:ascii="Arial" w:hAnsi="Arial"/>
          <w:b/>
          <w:sz w:val="30"/>
          <w:szCs w:val="30"/>
        </w:rPr>
        <w:tab/>
        <w:tab/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Характеристика сферы реализации Подпрограммы  4 «Оздоровление и отдых детей», 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Железногорского района Курской области является одной из функций Управления образования, по делам молодежи, по физической культуре и спорту Администрации Железногорского района Курской области, направленной на поддержание и повышение уровня жизни граждан, а также в связи с нахождением в трудной жизненной ситу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по организации отдыха и оздоровления детей Курской области носят заявительный характер,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№ 124-ФЗ от 24.07.1998 г. «Об основных гарантиях прав ребенка в Российской Федерации» к данной категории отнесены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оставшиеся без попечения родителей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и-инвалид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из семей беженцев и вынужденных переселенцев; дети, оказавшиеся в экстремальных условиях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- жертвы насилия; дети, отбывающие наказание в виде лишения свободы в воспитательных колониях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находящиеся в специальных учебно-воспитательных учреждениях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проживающие в малоимущих семьях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с отклонениями в поведении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ординацию совместных действий в Железногорском районе 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работа комитета по делам молодежи и туризму Курской области и муниципального района «Железногорский район» Курской области  по организации отдыха и оздоровления детей определяется следующими Соглашениям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Соглашение о предоставлении субсидий бюджету муниципального района «Железногорский район» Курской области  Курской области на софинансирование  расходных обязательств, связанных с организацией отдыха детей  в каникулярное врем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получения путевок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утевок на стационарные баз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 </w:t>
      </w:r>
    </w:p>
    <w:p>
      <w:pPr>
        <w:pStyle w:val="Normal"/>
        <w:widowControl w:val="false"/>
        <w:shd w:fill="FFFFFF" w:val="clear"/>
        <w:autoSpaceDE w:val="false"/>
        <w:ind w:right="-9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Ежегодно более 350 </w:t>
      </w:r>
      <w:r>
        <w:rPr>
          <w:rFonts w:cs="Arial" w:ascii="Arial" w:hAnsi="Arial"/>
          <w:sz w:val="24"/>
          <w:szCs w:val="24"/>
        </w:rPr>
        <w:t>детей Железногорского района оздоровляется в стационарных оздоровительных учреждениях, т.е. каждый пятый ребенок в возрасте от 6 до 18 лет Железногор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фильного движ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. Ежегодно дети Железногорского района  Курской области получают право участия в   профильных сменах  различной направл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деятельности программ профильных лагерей, расположенных на базе оздоровительных детских лагерей Курской област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с детским и молодежным активом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патриотическую направленность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ую и туристическую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с творческими и одаре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славную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с трудными подрост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ая кампания ежегодно показывает, что профильные (специализированные) лагеря являются 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</w:t>
      </w:r>
      <w:r>
        <w:rPr>
          <w:rFonts w:cs="Arial" w:ascii="Arial" w:hAnsi="Arial"/>
          <w:bCs/>
          <w:sz w:val="24"/>
          <w:szCs w:val="24"/>
        </w:rPr>
        <w:t xml:space="preserve">иоритеты муниципальной политики в </w:t>
      </w:r>
      <w:r>
        <w:rPr>
          <w:rFonts w:cs="Arial" w:ascii="Arial" w:hAnsi="Arial"/>
          <w:sz w:val="24"/>
          <w:szCs w:val="24"/>
        </w:rPr>
        <w:t>сфере реализации Подпрограммы 4 «Оздоровление и отдых детей»</w:t>
      </w:r>
      <w:r>
        <w:rPr>
          <w:rFonts w:cs="Arial" w:ascii="Arial" w:hAnsi="Arial"/>
          <w:bCs/>
          <w:sz w:val="24"/>
          <w:szCs w:val="24"/>
        </w:rPr>
        <w:t>, цели, задачи и п</w:t>
      </w:r>
      <w:r>
        <w:rPr>
          <w:rFonts w:cs="Arial" w:ascii="Arial" w:hAnsi="Arial"/>
          <w:sz w:val="24"/>
          <w:szCs w:val="24"/>
        </w:rPr>
        <w:t>оказатели (индикаторы) достижения целей и решения задач, описание основных ожидаемых результатов реализации Подпрограммы 4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07 г. № 381-IV ОД), иными стратегическими документами такими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 июля 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Федеральным законом № 131-ФЗ от 06.10.2003 г. «Об общих принципах</w:t>
      </w:r>
      <w:r>
        <w:rPr>
          <w:rFonts w:cs="Arial" w:ascii="Arial" w:hAnsi="Arial"/>
          <w:sz w:val="24"/>
          <w:szCs w:val="24"/>
        </w:rPr>
        <w:t xml:space="preserve">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ом 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/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Постановлением  Курской областной Думы от 24.05.07 г. № 381-IV ОД «Об одобрении стратегии социально-экономического развития Курской области на период до 2020 года»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TextBody"/>
        <w:widowControl w:val="false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Исходя из системы целей Администрации Железногорского района Курской области определена цель Подпрограммы 4 – </w:t>
      </w:r>
      <w:r>
        <w:rPr>
          <w:rFonts w:cs="Arial" w:ascii="Arial" w:hAnsi="Arial"/>
          <w:sz w:val="24"/>
          <w:szCs w:val="24"/>
        </w:rPr>
        <w:t xml:space="preserve">создание условий, направленных на развитие системы оздоровления и отдыха детей Железногорского района Курской области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1) доля оздоровленных детей в загородных оздоровительных лагерях от числа детей муниципального образования от 6 до 18 ле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Показатель позволяет оценить результаты реализации в Железногорском районе Курской области мероприятий по оздоровлению и отдыху детей</w:t>
      </w:r>
      <w:r>
        <w:rPr>
          <w:rFonts w:cs="Arial" w:ascii="Arial" w:hAnsi="Arial"/>
          <w:sz w:val="24"/>
          <w:szCs w:val="24"/>
        </w:rPr>
        <w:t xml:space="preserve">, осуществляемых  </w:t>
      </w:r>
      <w:r>
        <w:rPr>
          <w:rFonts w:cs="Arial" w:ascii="Arial" w:hAnsi="Arial"/>
          <w:bCs/>
          <w:sz w:val="24"/>
          <w:szCs w:val="24"/>
        </w:rPr>
        <w:t xml:space="preserve">в  соответствии с нормативными правовыми актами Железногорского района  Курской области. Данные мероприятия будут способствовать также повышению эффективности использования средств бюджета Железногорского района Курской области, направляемых в  </w:t>
      </w:r>
      <w:r>
        <w:rPr>
          <w:rFonts w:cs="Arial" w:ascii="Arial" w:hAnsi="Arial"/>
          <w:sz w:val="24"/>
          <w:szCs w:val="24"/>
        </w:rPr>
        <w:t xml:space="preserve"> загородные оздоровительные лагеря </w:t>
      </w:r>
      <w:r>
        <w:rPr>
          <w:rFonts w:cs="Arial" w:ascii="Arial" w:hAnsi="Arial"/>
          <w:bCs/>
          <w:sz w:val="24"/>
          <w:szCs w:val="24"/>
        </w:rPr>
        <w:t>Ку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</w:t>
      </w:r>
      <w:r>
        <w:rPr>
          <w:rFonts w:cs="Arial" w:ascii="Arial" w:hAnsi="Arial"/>
          <w:bCs/>
          <w:sz w:val="24"/>
          <w:szCs w:val="24"/>
        </w:rPr>
        <w:t xml:space="preserve">оздоровленных детей в </w:t>
      </w:r>
      <w:r>
        <w:rPr>
          <w:rFonts w:cs="Arial" w:ascii="Arial" w:hAnsi="Arial"/>
          <w:sz w:val="24"/>
          <w:szCs w:val="24"/>
        </w:rPr>
        <w:t xml:space="preserve">загородных  оздоровительных  лагерях </w:t>
      </w:r>
      <w:r>
        <w:rPr>
          <w:rFonts w:cs="Arial" w:ascii="Arial" w:hAnsi="Arial"/>
          <w:bCs/>
          <w:sz w:val="24"/>
          <w:szCs w:val="24"/>
        </w:rPr>
        <w:t>Курской области к общей численности  детей Железногорского района Курской области школьного возраста от 6 до 18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 %, где: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В - численность оздоровленных детей Железногорского района Курской области в </w:t>
      </w:r>
      <w:r>
        <w:rPr>
          <w:rFonts w:cs="Arial" w:ascii="Arial" w:hAnsi="Arial"/>
          <w:sz w:val="24"/>
          <w:szCs w:val="24"/>
        </w:rPr>
        <w:t xml:space="preserve">загородных оздоровительных лагерях </w:t>
      </w:r>
      <w:r>
        <w:rPr>
          <w:rFonts w:cs="Arial" w:ascii="Arial" w:hAnsi="Arial"/>
          <w:bCs/>
          <w:sz w:val="24"/>
          <w:szCs w:val="24"/>
        </w:rPr>
        <w:t>Курской области, человек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– общая численность детей Железногорского района Курской области школьного возраста (от 6 до 18 лет), человек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намика данного показателя по годам реализации Подпрограммы 4 муниципальной программы будет складываться в результате реализации в Железногорском районе  Курской области мер по повышению уровня адресности предоставления путевок населению с детьми, в том числе путем совершенствования: област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hd w:fill="FFFFFF" w:val="clear"/>
        <w:spacing w:before="0" w:after="120"/>
        <w:ind w:firstLine="7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реализации мероприятий Подпрограммы 4 муниципальной программы данный показатель к 2017 году сохранится на оптимальном уровне в соответствии с потребностью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2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ля оздоровленных детей в лагерях с дневным пребыванием детей от численности детей муниципального образования от 6 до 15 лет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hd w:fill="FFFFFF" w:val="clear"/>
        <w:spacing w:before="0" w:after="120"/>
        <w:ind w:firstLine="714"/>
        <w:jc w:val="both"/>
        <w:rPr/>
      </w:pPr>
      <w:r>
        <w:rPr>
          <w:rFonts w:cs="Arial" w:ascii="Arial" w:hAnsi="Arial"/>
          <w:bCs/>
          <w:sz w:val="24"/>
          <w:szCs w:val="24"/>
        </w:rPr>
        <w:t>Показатель позволяет оценить результаты реализации в Железногорском районе Курской области мероприятий по оздоровлению и отдыху детей</w:t>
      </w:r>
      <w:r>
        <w:rPr>
          <w:rFonts w:cs="Arial" w:ascii="Arial" w:hAnsi="Arial"/>
          <w:sz w:val="24"/>
          <w:szCs w:val="24"/>
        </w:rPr>
        <w:t xml:space="preserve">, осуществляемых  </w:t>
      </w:r>
      <w:r>
        <w:rPr>
          <w:rFonts w:cs="Arial" w:ascii="Arial" w:hAnsi="Arial"/>
          <w:bCs/>
          <w:sz w:val="24"/>
          <w:szCs w:val="24"/>
        </w:rPr>
        <w:t xml:space="preserve">в  соответствии с нормативными правовыми актами Железногорского района  Курской области. Данные мероприятия будут способствовать также повышению эффективности использования средств бюджета Железногорского района Курской области, направляемых </w:t>
      </w:r>
      <w:r>
        <w:rPr>
          <w:rFonts w:cs="Arial" w:ascii="Arial" w:hAnsi="Arial"/>
          <w:sz w:val="24"/>
          <w:szCs w:val="24"/>
        </w:rPr>
        <w:t xml:space="preserve">в лагерях с дневным пребыванием детей  </w:t>
      </w:r>
      <w:r>
        <w:rPr>
          <w:rFonts w:cs="Arial" w:ascii="Arial" w:hAnsi="Arial"/>
          <w:bCs/>
          <w:sz w:val="24"/>
          <w:szCs w:val="24"/>
        </w:rPr>
        <w:t>Курской области.</w:t>
      </w:r>
    </w:p>
    <w:p>
      <w:pPr>
        <w:pStyle w:val="Normal"/>
        <w:shd w:fill="FFFFFF" w:val="clear"/>
        <w:spacing w:before="0" w:after="120"/>
        <w:ind w:firstLine="714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</w:t>
      </w:r>
      <w:r>
        <w:rPr>
          <w:rFonts w:cs="Arial" w:ascii="Arial" w:hAnsi="Arial"/>
          <w:bCs/>
          <w:sz w:val="24"/>
          <w:szCs w:val="24"/>
        </w:rPr>
        <w:t xml:space="preserve">оздоровленных детей </w:t>
      </w:r>
      <w:r>
        <w:rPr>
          <w:rFonts w:cs="Arial" w:ascii="Arial" w:hAnsi="Arial"/>
          <w:sz w:val="24"/>
          <w:szCs w:val="24"/>
        </w:rPr>
        <w:t xml:space="preserve">в лагерях с дневным пребыванием детей Железногорского района  </w:t>
      </w:r>
      <w:r>
        <w:rPr>
          <w:rFonts w:cs="Arial" w:ascii="Arial" w:hAnsi="Arial"/>
          <w:bCs/>
          <w:sz w:val="24"/>
          <w:szCs w:val="24"/>
        </w:rPr>
        <w:t>Курской области к общей численности  детей Железногорского района Курской области школьного возраста от 6 до 1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 %, где: </w:t>
      </w:r>
    </w:p>
    <w:p>
      <w:pPr>
        <w:pStyle w:val="Normal"/>
        <w:shd w:fill="FFFFFF" w:val="clear"/>
        <w:spacing w:before="0" w:after="120"/>
        <w:ind w:firstLine="71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- численность оздоровленных детей Железного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в лагерях с дневным пребыванием детей Железногорского района </w:t>
      </w:r>
      <w:r>
        <w:rPr>
          <w:rFonts w:cs="Arial" w:ascii="Arial" w:hAnsi="Arial"/>
          <w:bCs/>
          <w:sz w:val="24"/>
          <w:szCs w:val="24"/>
        </w:rPr>
        <w:t>Курской области, человек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– общая численность детей Железногорского района Курской области школьного возраста (от 6 до 15 лет), человек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намика данного показателя по годам реализации Подпрограммы 4 муниципальной программы будет складываться в результате реализации в Железногорском районе Курской области мер по повышению уровня адресности предоставления путевок населению с детьми, в том числе путем совершенствования: област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hd w:fill="FFFFFF" w:val="clear"/>
        <w:spacing w:before="0" w:after="120"/>
        <w:ind w:firstLine="7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реализации мероприятий Муниципальной программы данный показатель к 2017 году сохранится на оптимальном уровне в соответствии с потребностью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Показатель позволяет оценить результаты реализации в Железногорском районе Курской области мероприятий по оздоровлению и отдыху дете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находящихся в трудной жизненной ситуации, </w:t>
      </w:r>
      <w:r>
        <w:rPr>
          <w:rFonts w:cs="Arial" w:ascii="Arial" w:hAnsi="Arial"/>
          <w:sz w:val="24"/>
          <w:szCs w:val="24"/>
        </w:rPr>
        <w:t xml:space="preserve">осуществляемых  </w:t>
      </w:r>
      <w:r>
        <w:rPr>
          <w:rFonts w:cs="Arial" w:ascii="Arial" w:hAnsi="Arial"/>
          <w:bCs/>
          <w:sz w:val="24"/>
          <w:szCs w:val="24"/>
        </w:rPr>
        <w:t xml:space="preserve">в  соответствии с </w:t>
      </w:r>
      <w:r>
        <w:rPr>
          <w:rFonts w:cs="Arial" w:ascii="Arial" w:hAnsi="Arial"/>
          <w:sz w:val="24"/>
          <w:szCs w:val="24"/>
        </w:rPr>
        <w:t>Соглашением между Администрацией Железногорского района Курской области и комитетом  по делам молодежи и туризму Курской области о предоставлении из областного бюджета субсидии бюджету  Железногорского района Курской области на реализацию мероприятий по проведению оздоровительной кампании детей, находящихся в трудной жизненной ситуации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е мероприятия будут способствовать выполнению показателя предоставления средств областного бюджета (субсидии), направляемых на оздоровление детей Железногорского района Курской области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Железногорского района Курской области, находящихся в трудной жизненной ситуации, к общей численности детей Железногорского района  Курской области, находящихся в трудной жизненной ситуации,  подлежащих оздоровлению в текущем год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/А*100 %, где: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- численность оздоровленных детей Железногорского района Курской области</w:t>
      </w:r>
      <w:r>
        <w:rPr>
          <w:rFonts w:cs="Arial" w:ascii="Arial" w:hAnsi="Arial"/>
          <w:sz w:val="24"/>
          <w:szCs w:val="24"/>
        </w:rPr>
        <w:t>, находящихся в трудной жизненной ситуации</w:t>
      </w:r>
      <w:r>
        <w:rPr>
          <w:rFonts w:cs="Arial" w:ascii="Arial" w:hAnsi="Arial"/>
          <w:bCs/>
          <w:sz w:val="24"/>
          <w:szCs w:val="24"/>
        </w:rPr>
        <w:t>, человек;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 – общая численность </w:t>
      </w:r>
      <w:r>
        <w:rPr>
          <w:rFonts w:cs="Arial" w:ascii="Arial" w:hAnsi="Arial"/>
          <w:sz w:val="24"/>
          <w:szCs w:val="24"/>
        </w:rPr>
        <w:t>детей Железногорского района Курской области, находящихся в трудной жизненной ситуации,  подлежащих оздоровлению в текущем году</w:t>
      </w:r>
      <w:r>
        <w:rPr>
          <w:rFonts w:cs="Arial" w:ascii="Arial" w:hAnsi="Arial"/>
          <w:bCs/>
          <w:sz w:val="24"/>
          <w:szCs w:val="24"/>
        </w:rPr>
        <w:t xml:space="preserve">, человек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намика данного показателя по годам реализации Муниципальной программы будет складываться в результате реализации в Железногорском районе Курской области мер по повышению уровня адресности предоставления путевок населению с детьми, в том числе путем совершенствования: област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hd w:fill="FFFFFF" w:val="clear"/>
        <w:spacing w:before="0" w:after="120"/>
        <w:ind w:firstLine="7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реализации мероприятий Подпрограммы 4 муниципальной программы данный показатель к 2017 году будет увеличен до  54 % в соответствии с потребностью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«Оздоровление и отдых детей»   Муниципальной программы должны быть решены следующи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 Железногор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пециализированных видах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 реализации подпрограммы муниципальной программ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хранение доли  населения возрастной категории от 6 до 18 лет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shd w:fill="FFFFFF" w:val="clear"/>
        <w:spacing w:before="0" w:after="120"/>
        <w:ind w:firstLine="7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, до 54 %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«Оздоровление и отдых детей»  Муниципальной программы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Характеристика основных мероприятий Подпрограммы 4</w:t>
      </w:r>
    </w:p>
    <w:p>
      <w:pPr>
        <w:pStyle w:val="Normal"/>
        <w:shd w:fill="FFFFFF" w:val="clear"/>
        <w:spacing w:before="0" w:after="120"/>
        <w:ind w:firstLine="71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ля решения вышеперечисленных задач в рамках подпрограммы </w:t>
      </w:r>
      <w:r>
        <w:rPr>
          <w:rFonts w:cs="Arial" w:ascii="Arial" w:hAnsi="Arial"/>
          <w:sz w:val="24"/>
          <w:szCs w:val="24"/>
        </w:rPr>
        <w:t xml:space="preserve">«Оздоровление и отдых детей»  </w:t>
      </w:r>
      <w:r>
        <w:rPr>
          <w:rFonts w:cs="Arial" w:ascii="Arial" w:hAnsi="Arial"/>
          <w:bCs/>
          <w:sz w:val="24"/>
          <w:szCs w:val="24"/>
        </w:rPr>
        <w:t>Муниципальной программы будут реализованы следующие основные мероприятия:</w:t>
      </w:r>
    </w:p>
    <w:p>
      <w:pPr>
        <w:pStyle w:val="ConsPlusNormal1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из областного бюджета бюджету муниципального района «Железногорский район» Курской области на софинансирование расходных обязательств, связанных с  организацией отдыха детей в каникулярное время и обеспечение  их выполнений;</w:t>
      </w:r>
    </w:p>
    <w:p>
      <w:pPr>
        <w:pStyle w:val="ConsPlusNormal1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Железногорского района Курской области, находящихся  в трудной жизненной ситу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ение и отдыха детей в детских  оздоровительных лагерях, расположенных на территории Курской област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заездов и сопровождение организованных групп детей в оздоровительные учреждения, расположенные на территории Курской област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ое, организационное, методическое и информационное  обеспечение оздоровительной кампании дет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и участие в мероприятиях по вопросам организации оздоровления и отдыха дет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Прогноз сводных показателей муниципальных заданий по этапам реализации Подпрограммы 4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Подпрограммы 4  «оздоровление и отдых детей» предусматривается предоставление муниципальной услуги «Выдача путевок для детей в санаторно-курортные организации и детские стационарные оздоровительные лагеря»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Обоснование объема финансовых ресурсов, необходимых для реализации Подпрограммы 4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4 муниципальной программы с 2015 по2017 годы и плановый период до  2020 года. составляет 1 500,0 тыс. рублей из средств  муниципальн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5  год –500,0  тыс. рублей 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 год – 500,0 тыс. рублей 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 год – 500,0 тыс. рублей 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 год –0 тыс. рублей 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 год – 0 тыс. рублей  из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0  год – 0 тыс. рублей  из средств муниципального бюджета. 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ового обеспечения Подпрограммы 4 в 2015-2017 годах и плановый период до 2020 года рассчитаны исходя из подходов, принятых при формировании бюджета Железногорского района Курской области на 2015-2017 годы и плановый период до 2020 года.   Прогноз сводных показателей муниципальных заданий на оказание муниципальных услуг Подпрограммы 4  муниципальной программы  «Повышение эффективности работы с молодежью, организация отдыха и оздоровления детей,  молодежи, развитие физической культуры и спорта в Железногорском районе Курской области на 2015-2017годы и плановый период до 2020 года» представлено в Приложении №4 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есурсного обеспечения подпрограммы «Оздоровление и отдых детей» Подпрограммы 4  муниципальной программы за счет средств муниципального  бюджета по ответственному исполнителю и участникам муниципальной программы представлено в Приложении № 5 к настоящей муниципальной програм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1. Анализ рисков реализации подпрограммы 4, описание мер управления рисками реализации Программ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цели Подпрограммы 4 «Оздоровление и отдых детей» Железногорского района Курской области муниципальной программы необходимо  учитывать макроэкономические, финансовые, операционные, социальные риски,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внимание  при этом в рамках подпрограммы 4 «Оздоровление и отдых детей» будет уделено финансовым рискам, связанным с исполнением  обязательств по предоставлению путевок семьям с детьми за счет средств бюджета Железногорского района Курской обла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4 муниципальной программы будет осуществлять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мер по организации оздоровления и отдыха детей Железногорского района Курской области, осуществляемых за счет средств бюджета Железногорского района Курской области в рамках нормативных правовых актов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учету эффективности мер по организации оздоровления и отдыха детей Железногорского района курской области, за счет средств бюджета Курской области при представлении межбюджетных трансферов из областного бюджета бюджетам муниципальных образований на мероприятия по организации отдыха детей в каникулярный перио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будут минимизироваться 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муниципальной программе Железногорского района Курской области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 организация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дыха и оздоровления детей, молодежи, развитие физической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ультуры и спорта в Железногорском районе Курской области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015-2017 годы и плановый период до 2020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(индикаторах) муниципальной программы Железногорского района Курской области ««Повышение эффективности работы с молодежью, организация отдыха и оздоровления  детей, молодежи, развитие физической культуры и спорта в Железногорском районе  Курской области на  2015 – 2017 годы и плановый период  до2020 года», подпрограмм муниципальной программы и их значениях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92"/>
        <w:gridCol w:w="16"/>
        <w:gridCol w:w="1361"/>
        <w:gridCol w:w="16"/>
        <w:gridCol w:w="1295"/>
        <w:gridCol w:w="1086"/>
        <w:gridCol w:w="10"/>
        <w:gridCol w:w="1092"/>
        <w:gridCol w:w="1092"/>
        <w:gridCol w:w="7"/>
        <w:gridCol w:w="5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Железногор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в Железногорском районе Курской области на 2015-2017 годы и плановый период до 2020 год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30 лет, вовлеченных в социально-значимую деятельность, в общей численности молодых людей от 14 до 30 лет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 населения Железногорского района Кур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Железногорского района Курской области спортивными сооружениями исходя из единовременной пропускной способн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игнутых показателей (индикаторов) муниципальной программы Железногор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опрта в Железногорском районе Курской области на 2015-2017 годы и плановый период до 2020 года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реализации молодежной политики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участвующих в добровольческой деятельности  в общей численности молодежи Железногорского района Курской области в возрасте от 14 до 30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вовлеченных  в проекты и программы  в сфере поддержки талантливой молодежи в общем количестве молодежи от 14 до 30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участвующих  в проектах и программах по работе с молодежью, оказавшейся в трудной жизненной ситуации, в общем количестве молодежи Железногорского района Курской области в возрасте от 14 до 30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клубов, объединений, центров, в общем количестве молодежи Железногорского района Курской области в возрасте от 14 до 30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участвующих в программах по профессиональной ориентации в общем количестве молодежи Железногорского района Курской области в возрасте от 14 до 30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физической культуры и массового спорта в Железногорском районе Курской области 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лиц Железногорского района Курской области систематически занимающихся физической культурой и спортом, в общей численности населения Железногорского района Курской области, занятого в эконом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 Железногорского района Курской 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Железногорского района Курской области спортивными сооружениями исходя из единовременной пропускной способ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здоровление и отдых дете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в загородных оздоровительных  лагерях от числа детей от 06 до 18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3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в лагерях с дневным пребыванием детей от  численности детей от 6 до 1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Железногорского района Курской области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 организация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а и оздоровления детей, молодежи, развитие физической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и спорта в Железногорском районе Курской области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 и плановый период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Железногорского района Курской области «Повышение эффективности работы с молодежью, организация отдыха иоздоровления  детей, молодежи, развитие физической культуры и спорта в Железногорском районе  Курской области на  2015 – 2017 годы и плановый период  до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1"/>
        <w:gridCol w:w="3055"/>
        <w:gridCol w:w="61"/>
        <w:gridCol w:w="1691"/>
        <w:gridCol w:w="15"/>
        <w:gridCol w:w="1081"/>
        <w:gridCol w:w="55"/>
        <w:gridCol w:w="1275"/>
        <w:gridCol w:w="2582"/>
        <w:gridCol w:w="1987"/>
        <w:gridCol w:w="138"/>
        <w:gridCol w:w="18"/>
        <w:gridCol w:w="3102"/>
      </w:tblGrid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</w:t>
              <w:br/>
              <w:t xml:space="preserve">муниципальной  подпрограммы,  </w:t>
              <w:br/>
              <w:t xml:space="preserve">  основного  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  <w:br/>
              <w:t xml:space="preserve"> нереализации     муниципальной </w:t>
              <w:br/>
              <w:t xml:space="preserve">под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  показателями  </w:t>
              <w:br/>
              <w:t xml:space="preserve">муниципальной  программы </w:t>
              <w:br/>
              <w:t xml:space="preserve">  (подпрограммы)</w:t>
            </w:r>
          </w:p>
        </w:tc>
      </w:tr>
      <w:tr>
        <w:trPr>
          <w:trHeight w:val="12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 «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»Обеспечение деятельности и выполнение функций Управления образования, по делам молодежи, по физической культуре и спорту Администрации Железногорского района Курской области по осуществлению молодежной политики, политики в сфере физической культуры и спорта и системы оздоровления и отдыха детей на территории Железногорского района Курсмкой област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ижения целей, решения задач, выполнение показателей (индикаторов) муниципальной программы Железногорского района Курской области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целей, нерешение задач, невыполнение показателей )индикаторов)муниципальной программы Железногорского района Курской области «Повышение эффективности работы с молодежью, организация отдыха и оздоровления детей, молодежи, развитие  физической культуры и спорта в Железногорском районе Курской области на 2015-2017 годы и плановый период до 2020 года»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показатели настоящей муниципальной программы и ее подпрограмм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 «Повышение эффективности реализации молодежной политики»</w:t>
            </w:r>
          </w:p>
        </w:tc>
      </w:tr>
      <w:tr>
        <w:trPr>
          <w:trHeight w:val="5558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инновационной деятельности молодых людей, государственная поддержка талантливой молодеж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по делам молодежи, по физической культуре и спорту Администрации Железногорского района Курской области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величится удельный вес численности молодых людей в возрасте 14-30 лет, вовлеченных в реализуемые  проекты и программы в сфере поддержки талантливой молодежи, в общем количестве молодежи Железногорского района Курской области с  3% до6%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 xml:space="preserve">Показатель программы: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подпрограммы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Железногорского района Курской области в возрасте от 14 до 30 лет;</w:t>
            </w:r>
          </w:p>
        </w:tc>
      </w:tr>
      <w:tr>
        <w:trPr>
          <w:trHeight w:val="7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ся удельный вес численности молодых людей в возрасте от 14 о 30 лет, участвующих в добровольческой деятельности, в общем количестве молодежи Железногорского района Курской области от 14 до 30 лет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с 5%  до 8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 xml:space="preserve">Показатель программы: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подпрограммы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Железногорского района Курской области в возрасте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Железногорского района Курской области в возрасте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общем числе количестве молодежи Железногорского района Курской области в возрасте от 14 до 30 лет</w:t>
            </w:r>
          </w:p>
        </w:tc>
      </w:tr>
      <w:tr>
        <w:trPr>
          <w:trHeight w:val="5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в общем количестве молодежи Железногорского района Курской области с 3%  до 6%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 xml:space="preserve">Показатель программы: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подпрограммы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Железногорского района Курской области в возрасте от 14 до 30 лет;</w:t>
            </w:r>
          </w:p>
        </w:tc>
      </w:tr>
      <w:tr>
        <w:trPr>
          <w:trHeight w:val="5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величится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в общем количестве молодежи Железногорского района Курской области с 2% до 5%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Снижение уровня развития патриотического воспитания и как следствие ухудшение условий для формирования ценностных установок молодеж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 xml:space="preserve">Показатель программы: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подпрограммы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общем числе количестве молодежи Железногорского района Курской области в возрасте от 14 до 30 лет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влечение молодежи в социальную практику. Поддержка молодой семь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величится удельный вес численности молодых людей в возрасте 14-30 лет, участвующей в добровольческой деятельности, в общем количестве молодежи в Железногорском районе Курской области с 5%до 8,0% </w:t>
            </w:r>
          </w:p>
          <w:p>
            <w:pPr>
              <w:pStyle w:val="ConsPlusCel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величится 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в общем числе количестве молодежи Железногорского района Курской области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с 0,5%   до  3%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Реализация подпрограммы будет способствовать созданию международных молодежных сообщест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 xml:space="preserve">Показатель программы: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подпрограммы: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Железногорского района Курской области в возрасте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общем числе количестве молодежи Железногорского района Курской области в возрасте от 14 до 30 ле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инфраструктуры государственной молодежной политики. Информационное обеспечение государственной молодежной политик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Будет способствовать созданию необходимых условий для повышения эффективности государственной молодежной полит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Железногорском районе Курской области с 5% до 8,0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 увеличиться удельный вес численности молодых людей в возрасте 14-30 лет, вовлеченных в реализуемые  проекты и программы в сфере поддержки талантливой молодежи, в общем количестве молодежи Железногорского района Курской области с 3%до 6% 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- 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в общем количестве молодежи Железногорского района Курской области с 3,0%  до 6% 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- увеличится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в общем количестве молодежи Железногорского района Курской области с 2% до 5% 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увеличится 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в общем числе количестве молодежи Железногорского района Курской области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с 0,5%   до 3%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Реализация подпрограммы будет способствовать созданию межрегиональных молодежных сообщест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 xml:space="preserve">Показатель программы: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Железногорского районаКурской области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Железногор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Железногор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общем числе количестве молодежи Железногорского района Курской области в возрасте от 14 до 30 лет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общем числе количестве молодежи Железногорского района Курской области в возрасте от 14 до 30 лет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>Подпрограмма 3  «Развитие физической культуры и массового спорта в Железногорском районе Курской област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населения к регулярным занятиям физической культурой и спортом, формирование потребности к ведению здорового образа жизн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Увеличение доли лиц, систематически занимающихся физической культурой и спортом, в общей численности населения Железногорского района Курской области до  35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Увеличение доли спортсменов Железногорского района Курской области, ставших победителями спортивных соревнований,  в общем количестве  участвовавших спортсменов Железногорского района Курской области до 19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Повышение уровня обеспеченности населения Железногорского района Курской области спортивными сооружениями, исходя из единовременной пропускной способности объектов спорта до 39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Уменьшение доли лиц систематически занимающихся физической культурой и спортом в общей численности населения  Железного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Уменьшение доли спортсменов Железногорского района Курской области, ставших победителями спортивных соревнований, в общем количестве участвовавших спортсменов Железногорского района Курской област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Понижение уровня обеспеченности населения Железногорского района Курской области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>Увеличение доли лиц, систематически занимающихся физической культурой и спортом, в общей численности населения Железногор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Увеличение доли спортсменов Железногорского района Курской области, ставших победителями спортивных соревнований,  в общем количестве  участвовавших спортсменов Железногор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eastAsia="HiddenHorzOCR;Arial Unicode MS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HiddenHorzOCR;Arial Unicode MS" w:cs="Arial" w:ascii="Arial" w:hAnsi="Arial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HiddenHorzOCR;Arial Unicode MS" w:cs="Arial" w:ascii="Arial" w:hAnsi="Arial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Повышение уровня обеспеченности населения Железногорского района Курской области спортивными сооружениями,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условий для успешного выступления  спортсменов Железногорского района Курской области на спортивных соревноания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HiddenHorzOCR;Arial Unicode MS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HiddenHorzOCR;Arial Unicode MS" w:cs="Arial" w:ascii="Arial" w:hAnsi="Arial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Оздоровление и отдых детей»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</w:t>
              <w:br/>
              <w:t>мероприятие  4.1.     Предоставление  субсидий из областного бюджета бюджетам муниципальных образований на софинансирование расходных обязательств муниципальных образований, связанных с  организацией отдыха детей в каникулярное время и обеспечение их выполн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делам молодежи и туризму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 «Железногорский район» Курской области(по согласованию)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масштабов адресной помощи семьям с детьми, более эффективное использование средств мунициального бюджет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ое расходование бюджетных средств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здоровленных детей в загородных оздоровительных лагерях от числа детей Железногорского района Курской области от 6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здоровленных детей в лагерях с дневным пребыванием детей от численности детей Железногорского района Курской области от 6 до 1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 xml:space="preserve">мероприятие  4.2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здоровления и отдыха детей Курской области, находящихся  в трудной жизненной ситуации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масштабов адресной помощи семьям с детьми, относящимся к категории «трудная жизненная ситуация», более эффективное использование средств област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ое расходование бюджетных средств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здоровления  и отдыха детей в  оздоровительных организациях, расположенные на территории Курской области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по делам молодежи, по физической культуре и спорту Администрации Железногорского района Курской области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организованного  круглогодичного оздоровления и отдыха детей, удовлетворение потребностей населения Железногорского района Курской области в организованных формах оздоровления и отдыха детей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, не удовлетворение потребности населения Железногорского района Курской области в организованных формах оздоровления и отдыха детей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-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жки в общей численно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 школьного возраста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4. Организация заездов и сопровождение  организованных групп детей в оздоровительные учреждения, расположенные на территории Курской обла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организованных групп детей при доставке в детские оздоровительные лагеря, расположенные на территории  Курской области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безопасной системы доставки детей в детские оздоровительные лагеря, расположенные  на территории  Курской области  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-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жки в общей чис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 школьного возраста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5. «Организация малозатратных форм детского отдыха»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 детей и подростков Железногорского района Курской области различными формами отдых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хвата детей и подростков Железногорского района Курской области различными формами отдыха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-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жки в общей численно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 школьного возраста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6. 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истемы организации оздоровления и отдыха детей Железногорского района Кур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енных показателей оздоровительной кампании детей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-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жки в общей численно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 школьного возраста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4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Проведение  мероприятий и участие  в мероприятиях по вопросам организации оздоровления и отдыха детей»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по делам молодежи, по физической культуре и спорту Администрации Железногорского района Курской области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истемы организации оздоровления и отдыха детей Железногорского района Кур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енных показателей оздоровительной кампании детей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-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жки в общей численно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 школьного возрас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Приложение №4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муниципальной программе Железногорского района Курской области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 организация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дыха и оздоровления детей, молодежи, развитие физической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ультуры и спорта в Железногорском районе Курской области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015-2017 годы и плановый период до 2020 года»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 свод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ей муниципальных заданий на оказание муниципальных услуг по муниципальной   программе  Железногорского района Курской области      «Повышение эффективности работы с молодежью, организация      отдыха и оздоровления детей, молодежи, развитие физической      культуры и спорта в Железногорском районе Курской области       на 2015-2017 годы и плановый период до 2020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7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409"/>
        <w:gridCol w:w="31"/>
        <w:gridCol w:w="1738"/>
        <w:gridCol w:w="31"/>
        <w:gridCol w:w="1187"/>
        <w:gridCol w:w="1377"/>
        <w:gridCol w:w="47"/>
        <w:gridCol w:w="1393"/>
        <w:gridCol w:w="78"/>
        <w:gridCol w:w="1501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ы), показателя объема услуг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ы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Железногорского района Курской области на оказание муниципальной услуги (выполнение работ)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ыдача путевок для детей в санаторно –курортные организации и детские стационарные оздоровительные лагер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Оздоровление и отдых детей»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. «Обеспечение выполнения расходных обязательств на софинансирование  мероприятий, связанных с организацией отдыха детей в каникулярное врем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6роприятие 4.2. «Организация оздоровления и отдыха детей  Железногорского района  Курской области, находящихся в трудной жизненной ситу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. «Организация оздоровления и отдыха детей в оздоровительных организациях, расположенных на территории Курской области и за ее предел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4. Организация заездов и сопровождение  организованных групп детей в оздоровительные учреждения, расположенные на территории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5. «Организация малозатратных форм детского отдых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6. 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4.7. « Проведение  мероприятий и участие  в мероприятиях по вопросам организации оздоровления и отдыха де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920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8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Повышение эффективности работы с  молодежью, организация отдыха и оздоровления  детей, молодежи, развитие физической культуры и спорта в Железногорском районе Курской области на 2015- 2017 годы и плановый период до 2020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 молодежью, организация отдыха и оздоровления  детей, молодежи, развитие физической культуры и спорта в Железногорском районе Курской области на 2015- 2017 годы и плановый период до 2020год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"/>
        <w:gridCol w:w="2179"/>
        <w:gridCol w:w="16"/>
        <w:gridCol w:w="2771"/>
        <w:gridCol w:w="794"/>
        <w:gridCol w:w="38"/>
        <w:gridCol w:w="785"/>
        <w:gridCol w:w="11"/>
        <w:gridCol w:w="700"/>
        <w:gridCol w:w="15"/>
        <w:gridCol w:w="532"/>
        <w:gridCol w:w="808"/>
        <w:gridCol w:w="13"/>
        <w:gridCol w:w="798"/>
        <w:gridCol w:w="742"/>
        <w:gridCol w:w="742"/>
        <w:gridCol w:w="39"/>
        <w:gridCol w:w="707"/>
        <w:gridCol w:w="742"/>
        <w:gridCol w:w="239"/>
      </w:tblGrid>
      <w:tr>
        <w:trPr/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(тыс.рублей), год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ы Железногорского района Курской област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 молодежью, организация отдыха и оздоровления  детей, молодежи, развитие физической культуры и спорта в Железногорском районе Курской области на 2015- 2017 годы и плановый период до 2020года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 управление культуры Администрации Железногорского района Курской области,УСЗН Администрации Железногорского района Курской области, общеобразовательные учреждения Железногорского района Курской области,Управление финансов Администрации Железногорского района Курской обла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 муниципальной программой Железногорского района Курской области «Повышение эффективности работы с  молодежью, организация отдыха и оздоровления  детей, молодежи, развитие физической культуры и спорта в Железногорском районе Курской области на 2015- 2017 годы и плановый период до 2020года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 Управление финансов Администрации Железногорского района Ку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ь Железногорского района Курской обла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,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инновационной деятельности молодых людей, государственная поддержка талантливой молодеж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Управление культуры Администрации Железногорского района Курской области,УСЗН Администрации Железногорского района Курской области, общеобразовательные учреждения Железногорского района Курской области,Управление финансов Администрации Железногорского района Курской обла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Управление культуры Администрации Железногорского района Курской области,УСЗН Администрации Железногорского района Курской области, общеобразовательные учреждения Железногорского района Курской област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 управление культуры Администрации Железногорского района Курской области,УСЗН Администрации Железногорского района Курской области, общеобразовательные учреждения Железногорского района Курской област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ражданско-патриотическое воспитание и допризывная подготовка молодежи. Формирование российской идентичности и толерантности в молодежной сред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Управление  культуры Администрации Железногорского района Курской области, общеобразовательные учреждения Железногорского района Курской обла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в социальную практику. Поддержка молодой семьи.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Железногорского района Курской области,УСЗН Администрации Железногорского района Курской области, общеобразовательные учреждения Железногорского района Курской област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Железногорском районе Курской обла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 общеобразовательные учреждения района, отдел культуры Администрации Железногорского района Курской обла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регулярным занятиям физической культурой и спортом, формирование потребности к ведению здорового образа жиз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 общеобразовательные учреждения района, отдел культуры Администрации Железногорского района Курской обла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Железногор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 общеобразовательные учреждения района, отдел культуры Администрации Железногор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, ,УСЗН Администрации Железногорского района Курской области, общеобразовательные учреждения Железногорского района Курской области, Управление финансов Администрации Железногорского района Курской обла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1">
    <w:name w:val="Название Знак1"/>
    <w:basedOn w:val="Style13"/>
    <w:qFormat/>
    <w:rPr>
      <w:rFonts w:ascii="Journal;Times New Roman" w:hAnsi="Journal;Times New Roman" w:eastAsia="Times New Roman" w:cs="Times New Roman"/>
      <w:b/>
      <w:sz w:val="28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basedOn w:val="Style13"/>
    <w:qFormat/>
    <w:rPr>
      <w:rFonts w:ascii="Journal;Times New Roman" w:hAnsi="Journal;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LineNumbering">
    <w:name w:val="Line Number"/>
    <w:basedOn w:val="Style13"/>
    <w:rPr/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нак Знак5"/>
    <w:basedOn w:val="Style13"/>
    <w:qFormat/>
    <w:rPr>
      <w:rFonts w:ascii="Journal;Times New Roman" w:hAnsi="Journal;Times New Roman" w:cs="Journal;Times New Roman"/>
      <w:sz w:val="28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Times New Roman" w:hAnsi="Journal;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9:00Z</dcterms:created>
  <dc:creator>Admin</dc:creator>
  <dc:description/>
  <cp:keywords/>
  <dc:language>en-US</dc:language>
  <cp:lastModifiedBy>Zinakov</cp:lastModifiedBy>
  <cp:lastPrinted>2015-01-20T14:24:00Z</cp:lastPrinted>
  <dcterms:modified xsi:type="dcterms:W3CDTF">2015-02-04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3121038</vt:r8>
  </property>
</Properties>
</file>