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РАЙОН</w:t>
        <w:br/>
      </w:r>
      <w:r>
        <w:rPr>
          <w:b/>
          <w:sz w:val="28"/>
          <w:szCs w:val="28"/>
          <w:u w:val="single"/>
        </w:rPr>
        <w:t>«ЖЕЛЕЗНОГОРСКИЙ РАЙОН»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10. 2014  года  № 402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 внесении изменения в 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и Железногорского района</w:t>
      </w:r>
    </w:p>
    <w:p>
      <w:pPr>
        <w:pStyle w:val="Normal"/>
        <w:rPr/>
      </w:pPr>
      <w:r>
        <w:rPr>
          <w:b/>
        </w:rPr>
        <w:t xml:space="preserve">   №</w:t>
      </w:r>
      <w:r>
        <w:rPr>
          <w:b/>
        </w:rPr>
        <w:t>354 ра от 30.10.2013года « Об  утверждени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еречня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Железногорского района Курской области н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-2020 го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В целях приведения в соответствие муниципальных программ модельным актам рекомендованным Комитетом финансов Курской области для составления проекта бюджета на 2015  -2017годы и плановый период  до 2020 года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нести изменения в перечень муниципальных программ Железногорского района Курской области  утвержденных распоряжением №354-ра от 30.102013 года  и изложить его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тветственным исполнителям обеспечить  в срок до 25 декабря 2014 года разработку муниципальных програм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распоряжение возложить на первого заместителя  Главы Администрации  Железногорского района  Курской области  Алешечкина В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 распоряжение  вступает в силу со дня  его подпис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лава Железногорского района                                            А.Д. Фролков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риложение  к распоряж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Железногорског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района № 354 ра от 30.10.2013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в редакции распоряжения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Железногор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района №402р от 31.10.2014 год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Перечень муниципальных программ Железного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рской области на 2015 -2017 годы и плановый период до 2020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дакции распоряжения Администрации Железногорского района №402р от 31.10.2014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муниципальной программой и обеспечение условий реализации муниципальной программы 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 Развитие дополнительного образования и системы воспитания детей»  муниципальной программы« Развитие образования в Железногорском районе Курской области на 2015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Сохранение и развитие архивного дела в Железногорском районе Курской области на 2015-2017 годы и плановый период 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 Организация хранения, комплектования и использования документов Архивного фонда Курской области  и иных архивных документов» муниципальной программы «Сохранение и развитие архивного дела в Железногорском районе Курской области на 2015-2017 годы и плановый период 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 в  Железногорском районе   Курской области на   2015 и 2017 годы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муниципальной программой и обеспечение условий реализации» муниципальной программы «Профилактика правонарушений  в  Железногорском районе   Курской области на   2015 и 2017 годы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 Обеспечение правопорядка на территории муниципального образования «Железногорский район» муниципальной программы «Профилактика правонарушений  в  Железногорском районе   Курской области на   2015 и 2017 годы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на 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на 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 Курской области  на 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физической культуры и массового спорта в Железногорском районе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 на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Железногорском районе Курской области  на 2015-2017 годы 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эффективного осуществления полномочий  Муниципального казенного учреждения «Дежурно-диспетчерская служба и хозяйственное обеспечение Администрации Железногорского района Курской области « на 2015-2017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дпрограмма  «  Обеспечение реализация муниципальной программы </w:t>
            </w:r>
            <w:r>
              <w:rPr>
                <w:sz w:val="22"/>
                <w:szCs w:val="22"/>
              </w:rPr>
              <w:t>«Обеспечение эффективного осуществления полномочий МКУ « Дежурно-диспетчерская служба  и хозяйственное обеспечение Администрации Железногорского района  Курской области на 2015-2017 годы» муниципальной программы «Обеспечение эффективного осуществления полномочий  Муниципального казенного учреждения «Дежурно-диспетчерская служба и хозяйственное обеспечение Администрации Железногорского района Курской области «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ниципальная  программа  «Создание условий для эффективного и ответственного управления муниципальными финансами, муниципальным долгом и повышения                                   устойчивости бюджетов Железногорского района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реализации муниципальной  программы Железногорского района Курской области «Создание условий для эффективного и ответственного управления  муниципальными финансами, муниципальным долгом и повышения устойчивости бюджетов Железногорского района Курской области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муниципальным долгом Железногорского  района Курской области» муниципальной 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 в Железногорском районе Курской области» муниципальной  программы «Создание условий для эффективного и ответственного управления муниципальными финансами, муниципальным долгом и повышения устойчивости бюджетов Железногорского района Курской области на 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районе «Железногорский район»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муниципальной программой и обеспечение условий реализации»  муниципальной программы«Развитие культуры в Муниципальном районе «Железногорский район» Курской области  на 2015-2017 годы 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Наследие»  муниципальной программы «Развитие культуры в Муниципальном районе «Железногорский район»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районе «Железногорский район» Курской области  на 2015-2017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Железногорском  районе Курской области в  2015- 2020 годах 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 Проведение  муниципальной политики в области имущественных и земельных отношений на территории  Железногорского района Курской области в 2015-2020 годах» муниципальной программы «Управление муниципальным имуществом и земельными ресурсами в Железногорском  районе Курской области в  2015- 2020 годах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реализации муниципальной программы в 2015-2020 годах» муниципальной программы «Управление муниципальным имуществом и земельными ресурсами в Железногорском  районе Курской области в  2015- 2020 годах»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 Защита населения и территории от чрезвычайных ситуаций, обеспечения пожарной безопасности и безопасности людей на водных объектах Железногорского района Курской области на 2015-2020 годы»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Cs w:val="24"/>
              </w:rPr>
              <w:t xml:space="preserve"> «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sz w:val="22"/>
                <w:szCs w:val="22"/>
              </w:rPr>
              <w:t xml:space="preserve"> в Железногорском районе Курской области» муниципальной программы  « Защита населения и территории от чрезвычайных ситуаций, обеспечения пожарной безопасности и безопасности людей на водных объектах Железногорского района Курской области на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250" w:right="-160" w:firstLine="142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нижение рисков  и смягчение последствий чрезвычайных ситуаций природного  и техногенного характера в Железногорском районе Курской области» муниципальной программы  « Защита населения и территории от чрезвычайных ситуаций, обеспечения пожарной безопасности и безопасности людей на водных объектах Железногорского района Курской области на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/>
              <w:t xml:space="preserve"> «Предупредительные мероприятия на водных объектах Железногорского района Курской области»</w:t>
            </w:r>
            <w:r>
              <w:rPr>
                <w:sz w:val="22"/>
                <w:szCs w:val="22"/>
              </w:rPr>
              <w:t xml:space="preserve"> муниципальной программы «Снижение рисков  и смягчение последствий чрезвычайных ситуаций природного  и техногенного характера в Железногорском районе Курской области на 2015-2020годы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действие занятости населения Железногорского района Курской области на 2015-2017 годы и плановый период  до  2020 года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Развитие институтов рынка труда в Железногорском районе Курской области  на 2015-2017 годы  и плановый период  до 2020 года» муниципальной программы «Содействие занятости населения Железногорского района Курской области на 2015-2017 годы и плановый период до  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Социальная поддержка граждан в Железногорском районе на 2015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 муниципальной программы «  Социальная поддержка граждан в Железногорском районе на 2015-2020 годы»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Железногорском районе на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Подпрограмма «Улучшение демографической ситуации,  совершенствование социальной поддержки семей и детей в Железногорском районе на 2015-2020 годы» муниципальной программы «Социальная поддержка граждан в Железногорском районе на 2015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 « Электронный муниципалитет Железногорского района (2014-2020годы)»</w:t>
            </w:r>
            <w:r>
              <w:rPr>
                <w:sz w:val="22"/>
                <w:szCs w:val="22"/>
              </w:rPr>
              <w:t xml:space="preserve"> муниципальной программы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Развитие системы защиты информации администрации Железногорского района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дпрограмма «Обеспечение реализации муниципальной программы администрации Железногорского района «Развитие информационного общества в Железногорском районе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информационного общества в Железногорском районе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Муниципальная программа «Обеспечение доступным и комфортным жильем и коммунальными  услугами  граждан Железногорского района Курской области на период 2015-2020 годы» 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Подпрограмма «Управление муниципальной программой и обеспечение  условий реализации»  муниципальной программы «Обеспечение доступным и комфортным жильем и коммунальными услугами   граждан Железногорского района Курской области на период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Подпрограмма «Создание условий для обеспечения доступным и комфортным жильем граждан в Железногорском районе Курской области на 2015-2020 годы» муниципальной программы «Обеспечение доступным и комфортным жильем и коммунальными услугами   граждан  Железногорского района Курской области на период 2015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/>
            </w:pPr>
            <w:r>
              <w:rPr>
                <w:rFonts w:cs="Calibri"/>
                <w:sz w:val="22"/>
                <w:szCs w:val="22"/>
              </w:rPr>
              <w:t>Подпрограмма «Обеспечения населения Железногорского района Курской  области качественными услугами ЖКХ на период 2015-2020 годы» муниципальной программы «Обеспечение доступным и комфортным жильем и коммунальными  услугами  граждан Железногорского района Курской области на период 2015-2020 годы» 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 Противодействие злоупотреблению наркотиками в Железногорском районе Курской области в 2015- 2017 годах и плановый период до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Профилактика наркомании</w:t>
            </w:r>
            <w:r>
              <w:rPr>
                <w:sz w:val="22"/>
                <w:szCs w:val="22"/>
              </w:rPr>
              <w:t xml:space="preserve"> в Железногорском районе Курской области в 2015- 2017 годах и плановый период до 20120 года» муниципальной программы «  Противодействие злоупотреблению наркотиками в Железногорском районе Курской области в 2015- 2017 годах и плановый период до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дпрограмма  « Реабилитация и ресоциализация  больных наркоманией </w:t>
            </w:r>
            <w:r>
              <w:rPr>
                <w:sz w:val="22"/>
                <w:szCs w:val="22"/>
              </w:rPr>
              <w:t>в Железногорском районе Курской области в 2015- 2017 годах и плановый период до 2020 года» муниципальной программы «  Противодействие злоупотреблению наркотиками в Железногорском районе Курской области в 2015- 2017 годах и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ниципальная программа «Развитие экономики Железногорского района Курской области на 2014-2020годы»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Создание благоприятных условий для привлечения инвестиций  в экономику  Железногорского района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Развитие малого и среднего предпринимательства в  Железногорском районе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Улучшение условий  и охраны труда в Железногорском районе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575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 «Повышение качества и  доступности муниципальных услуг в  Железногорском районе Курской области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экономики Железногорского района Курской области на 2014-2020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5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Развитие муниципальной службы в Железногорском районе Курской области  на 2014-2020 годы»</w:t>
            </w:r>
            <w:r>
              <w:rPr>
                <w:sz w:val="22"/>
                <w:szCs w:val="22"/>
              </w:rPr>
              <w:t xml:space="preserve"> муниципальной программы «Развитие экономики Железногорского района Курской области на 2014-2020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Развитие сети автомобильных дорог общего пользования местного значения Железногорского района Курской области на период 2014-2016 годов и на перспективу до 2020 года» муниципальной программы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Развитие пассажирских перевозок на территории Железногорского района Курской области на период   2014-2016 годов и на  перспективу до 2020 года» муниципальной программы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/>
            </w:pPr>
            <w:r>
              <w:rPr>
                <w:sz w:val="22"/>
                <w:szCs w:val="22"/>
              </w:rPr>
              <w:t>Подпрограмма « Повышение безопасности дорожного движения в Железногорском районе  Курской области на  период 2014-2016 годов и перспективу до 2020 года» муниципальной программы « Развитие транспортной системы, обеспечение перевозки пассажиров на территории Железногорского района Курской области и безопасности дорожного движения на период 2014-2016 годов и на перспективу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вотноводства Железногорского района Курской области на 2014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Железногорского района «Экология и природные ресурсы Железногорского района на 2014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Экология и рациональное использование природных ресурсов» муниципальной программы Железногорского района «Экология и природные ресурсы Железногорского района на 2014-2020 год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истем водоснабжения и водоотведения Железногорского района» муниципальной программы Железногорского района «Экология и природные ресурсы Железногорского района на 2014-2020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 «Социальное развитие села в Железногорском районе Курской области на 2015-2017 годы и на плановый период до 2020 года»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одпрограмма  Устойчивое  развитие сельских территорий Железногорского района Курской области на 2015-2017 годы и на  плановый период до 2020 года» муниципальной программы  «Социальное развитие села в Железногорском районе Курской области на 2015-2017 годы и на плановый период до 2020 го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Железногорского района Курской области на период 2014-2016 годы и на перспективу до 2020 года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ая программа «Развитие средств массовой информации Железногорского района Курской области на 2015-2017 годы»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317" w:right="-16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программа « Обеспечение эффективной информационной политики в Железногорском районе Курской области» муниципальной программы «Развитие средств массовой информации Железногорского района Курской области на 2015-2017 годы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user</dc:creator>
  <dc:description/>
  <cp:keywords/>
  <dc:language>en-US</dc:language>
  <cp:lastModifiedBy>Molokina</cp:lastModifiedBy>
  <cp:lastPrinted>2015-02-03T12:19:00Z</cp:lastPrinted>
  <dcterms:modified xsi:type="dcterms:W3CDTF">2015-02-03T09:24:00Z</dcterms:modified>
  <cp:revision>24</cp:revision>
  <dc:subject/>
  <dc:title> </dc:title>
</cp:coreProperties>
</file>