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исок  невостребованных земельных долей (размер земельной доли 6,82 га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в АОЗТ «Россия»  на территории  Линецкого сельсовета Железно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айона  Курской области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298"/>
        <w:gridCol w:w="1842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д рожд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число,месяц,год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  <w:t>(последнее известное место жи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мер     земельной доли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га)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видетельства на право собственности на землю    (номер,сер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Иван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7.194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4417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асил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04.192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06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атья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6.192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ч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07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Зоя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 xml:space="preserve">1934 </w:t>
            </w:r>
            <w:r>
              <w:rPr/>
              <w:t>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ни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87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настасия Сте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9.190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26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 Лаврен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12.191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70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кова Надежд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7.193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24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есенков Иван Ивано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01.01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не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 Мар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5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01 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Владимир Иль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7.194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16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10.194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17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Пелагея 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1.191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27 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 Александр Ак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9.193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65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05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64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укова  Евген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01.193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35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уков Иван Митроф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4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34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нкова Евдок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1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идетельство не выдавало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 Яков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1.191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87  РФ-</w:t>
            </w:r>
            <w:r>
              <w:rPr>
                <w:lang w:val="en-US"/>
              </w:rPr>
              <w:t>V</w:t>
            </w:r>
            <w:r>
              <w:rPr/>
              <w:t xml:space="preserve">111 КУО </w:t>
            </w:r>
            <w:r>
              <w:rPr>
                <w:lang w:val="en-US"/>
              </w:rPr>
              <w:t>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Валент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5.09.192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88 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трюченко Иван Ники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01.191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85 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трюченко Валент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11.192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86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ова  Вер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10.191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45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 Мария Афанас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01.02.190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30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09.195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49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6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87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шев Алексей Фро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14.06.191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идетельство не выдавалос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вшева Александра Серге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3.191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огови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ина Валенти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9.192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09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Васил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03.195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28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.01.195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43 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Михаил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2.191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06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атья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07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07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ева Пелагея Тих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10.191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ни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72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кова Татья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8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25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йдаков Евгений Валентино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.06.1958 г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огови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9937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Иван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10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99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в Михаил Е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11.194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95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ский Николай Ант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1.194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89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2.195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02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Галина Прокоф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03.194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08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Вадим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8.193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06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10.193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67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нтони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06.193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68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Мария Афанас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1.191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99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 Ирина Митро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5.191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6</w:t>
            </w:r>
            <w:r>
              <w:rPr/>
              <w:t>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33  РФ-</w:t>
            </w:r>
            <w:r>
              <w:rPr>
                <w:lang w:val="en-US"/>
              </w:rPr>
              <w:t>V111</w:t>
            </w:r>
            <w:r>
              <w:rPr/>
              <w:t xml:space="preserve"> КУО</w:t>
            </w:r>
            <w:r>
              <w:rPr>
                <w:lang w:val="en-US"/>
              </w:rPr>
              <w:t xml:space="preserve">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нов Григо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7</w:t>
            </w:r>
            <w:r>
              <w:rPr/>
              <w:t>.02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не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96 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анова Лидия Дмитри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4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97 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ина Валент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8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8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01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5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лынин Николай Павло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3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4386 РФ-</w:t>
            </w:r>
            <w:r>
              <w:rPr>
                <w:lang w:val="en-US"/>
              </w:rPr>
              <w:t>V</w:t>
            </w:r>
            <w:r>
              <w:rPr/>
              <w:t xml:space="preserve">111 КУО-0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а Дарья Филип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8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е выдавалос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цева Г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5.193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9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це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02.195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9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Ольг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11.193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8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Викто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09.193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8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Вер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10.11.191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2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силюхин Григорий Андрее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05.05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не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идетельство не выдавалос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Николай Викто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12.196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жский р-н</w:t>
            </w:r>
          </w:p>
          <w:p>
            <w:pPr>
              <w:pStyle w:val="Normal"/>
              <w:rPr/>
            </w:pPr>
            <w:r>
              <w:rPr/>
              <w:t xml:space="preserve">д. Подым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хина И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11.194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8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хин Никола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10.196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8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ченков Анатол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.12.1931 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 Лине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00 РФ-</w:t>
            </w:r>
            <w:r>
              <w:rPr>
                <w:lang w:val="en-US"/>
              </w:rPr>
              <w:t>V</w:t>
            </w:r>
            <w:r>
              <w:rPr/>
              <w:t xml:space="preserve">111 КУО -06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а Евдокия Владимиро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.07.189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оговин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идетельство не выдавалось 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Василий Порфир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1.190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огови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идетельство не выдавало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1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оговин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5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Александр Афанас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1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1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Варвара Си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12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1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ыганкова Татьяна Иван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01.02.191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не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23 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Николай Тихо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.01.195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идетельство не выдавало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яных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.12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1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яных Тамар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3.194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1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гачева Наталья Пет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1.191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не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идетельство не выдавало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Иван Филипп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01.193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не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08 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 Николай Игнат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1.193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Осн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6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а Нина Ант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8.193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Осн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6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а Прасковь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8.190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Осн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6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Ева Кузьм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12.192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1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.02.195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1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Мар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4.196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1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ов Николай Стеф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.04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5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я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5.193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7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Иван 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.01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7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Николай Игнат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4.192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0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ама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11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0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4.195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4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ков Анатолий Матв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.01.193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25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ов Александ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05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9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ченко Клавд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10.192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9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Татьяна 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06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2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арвара Сте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06.192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7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ченков Валерий И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2.04.1961 г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не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Ев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.02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4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09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4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шин Васил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07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6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шина 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8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6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 Мария 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6.192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5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Александр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02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05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Федор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3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0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рина 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1.192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1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шникова Прасковь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11.192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3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ликова  Мария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.07.193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6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ликов Иван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 xml:space="preserve">07.01.1934 г.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не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68 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Анастасия Ник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5.191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7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Никола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1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5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чева Серафима Никон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2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5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Васили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05.10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урави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Анастасия Никон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5.191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урави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Вален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6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6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Федо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12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6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Екатер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10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65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 Пелагея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3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Пони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8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лстых Мария Василье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25.02.191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ониз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е выдавалось   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о  Мария Евстаф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01.191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6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ая Тамар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01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Мария Иль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04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Толс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24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натол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5.194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н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6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Иван Тимоф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2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с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24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11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митри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4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 Еле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6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25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Пелагея Митро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8.191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с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25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 Мария Фро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05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с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25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Феодосья 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07.191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Осн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6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Николай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.01.193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7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ва Александ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2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4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5.196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4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Мар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01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чева Александра Мак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8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7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.01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9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Иван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10.191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9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Владими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.11.194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Пони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9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че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9.195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68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чев Николай Мака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07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6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иктор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6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 Мария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2.191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1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 Наталья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2.192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1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 Мария Ег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12.191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Пони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8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 Николай Ники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10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5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а Татьяна Прокоф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2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5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Ольг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07.190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4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Дмит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8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5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 Елизавета Иллари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11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55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ов Алексе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8.192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5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ова Зинаид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.04.192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5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Егор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.02.191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5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ар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2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5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лубкова Вера Иван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15.09.191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рубици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6.191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2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а Вер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12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1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Мария Пантел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12.192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9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охин Иван Тимофее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10.02.1929 г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ур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ев Николай Ив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05.191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ур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а Мария Гаври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08.193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у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444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 Анатолий Павл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.04.1930 г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н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445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Никола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5.195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н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5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Александр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8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жский р-н</w:t>
            </w:r>
          </w:p>
          <w:p>
            <w:pPr>
              <w:pStyle w:val="Normal"/>
              <w:rPr/>
            </w:pPr>
            <w:r>
              <w:rPr/>
              <w:t>с. Б-Жи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5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Иван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10.192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жский р-н</w:t>
            </w:r>
          </w:p>
          <w:p>
            <w:pPr>
              <w:pStyle w:val="Normal"/>
              <w:rPr/>
            </w:pPr>
            <w:r>
              <w:rPr/>
              <w:t>с. Б-Жи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4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.05.194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ониз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ячеслав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.08.194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4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ков Викто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2.193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2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кова Лидия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8.193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3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 Николай Прокоф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05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3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а 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03.193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4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кова Елена Иоси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.05.191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29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акова Александра 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5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2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аков Валенти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.12.195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2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Нина Иль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.05.193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6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ова Зинаид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.03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не выдавалось  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ов Ю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2.196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4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лександра Фро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.08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85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шников Леонид И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9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6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шников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5.193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6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Валент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04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65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хомова Зинаида Ивано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5.11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Основ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55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Мар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04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5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кина Зоя Ег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.05.193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3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Петр Степ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06.192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идетельство не выдавалось 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ар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5.191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7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 Михаил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11.1946 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7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Евдок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3.192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7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Ма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05.191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а Мария Лаврен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9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85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Мария 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1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3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Галина Николае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08.194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Николай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7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9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Ма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11.189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3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ева Валент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.04.191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3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шикова Валентина Дмитрие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10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не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идетельство не выдавалось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Николай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.05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ышевский р-н</w:t>
            </w:r>
          </w:p>
          <w:p>
            <w:pPr>
              <w:pStyle w:val="Normal"/>
              <w:rPr/>
            </w:pPr>
            <w:r>
              <w:rPr/>
              <w:t>с.  Жига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2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Клавдия Мои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01.191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4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енко Мария Пав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02.191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4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а Татьяна 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04.191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2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Мария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9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9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Ан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11.190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4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Фома Кузьм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1.192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ера Поликар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4.190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1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Григо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1.192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2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Юлия Никон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.04.193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3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лков Николай Алексее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12. 195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ова Елена Владими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.04.196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ине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ева Александр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4.09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9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.05.191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4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катерина Зах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7.10.192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8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Тимоф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.03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9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резова Мария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3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9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Дарья Филип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.09.191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2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цев Михаил Афанас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.03.193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9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Надежда И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8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9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а Альвина Пет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11.193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3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ван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6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3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ская Ксения Ег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5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0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нина Лид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03.192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9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 Александ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6.192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05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8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5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чева Серафима Никон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2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урави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5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Любовь Афанас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02.194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9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5.190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1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чев Иван Саму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3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5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 Николай Его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6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6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в Владими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1.193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45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Анна Игна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2.191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4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лександра Ник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4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Дарья Мир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01.191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2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Еле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5.192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96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Пелагея Митро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08.191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с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25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3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94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а Акул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2.191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от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9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ев Алекс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11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49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чева Серафима Никон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2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уравинка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вдокия Милант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3.190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3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.01.193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00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Мария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11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52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Еле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12.19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7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охин Николай Егоро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22.11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урави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идетельство не выдавалось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син Иосиф Павл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8.191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идетельство не выдавалось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дежд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6.192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78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ский Иван Е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05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99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ский Иван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.10.193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0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Клавд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12.192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53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Екатерина Евстаф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4.190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87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Петр Федо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8.193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Трубици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21 РФ-</w:t>
            </w:r>
            <w:r>
              <w:rPr>
                <w:lang w:val="en-US"/>
              </w:rPr>
              <w:t>V</w:t>
            </w:r>
            <w:r>
              <w:rPr/>
              <w:t>111 КУО 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ван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.01.194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идетельство не выдавалось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Прасковья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.03.191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а Александр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1.191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алентина Никон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8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ра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Александра Ален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5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46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Мария Анд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2.191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28 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6.195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47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це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.11.1928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4051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цева Антон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6.01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52 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цев Александ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10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61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цева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09.193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63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цева Евдок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6.04.192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Ве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7.05.191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а Александра Митро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12.191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21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Михаил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11.191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Александр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.02.192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Иван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12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ни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Мар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8.192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ни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ва Анна 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01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ни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ва Мария 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3.191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ни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ина Екате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.12.193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ни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Михаил Ак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9.191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н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47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атре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.12.1913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нов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48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Валентина Афанас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7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96 РФ-</w:t>
            </w:r>
            <w:r>
              <w:rPr>
                <w:lang w:val="en-US"/>
              </w:rPr>
              <w:t>V</w:t>
            </w:r>
            <w:r>
              <w:rPr/>
              <w:t xml:space="preserve">111 КУО-06 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6.02.193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04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Н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12.192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91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ва Елизавет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11.191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42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в Анатоли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1.1941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93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ва Раис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9.194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94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Дмитрий Е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3.190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36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катерин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01.195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42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Мар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.02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82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катерина Зах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.10.192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88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лександра 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5.06.193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е выдавалось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22.03.196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Линец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61</w:t>
            </w:r>
            <w:r>
              <w:rPr>
                <w:lang w:val="en-US"/>
              </w:rPr>
              <w:t xml:space="preserve"> </w:t>
            </w:r>
            <w:r>
              <w:rPr/>
              <w:t>РФ</w:t>
            </w:r>
            <w:r>
              <w:rPr>
                <w:lang w:val="en-US"/>
              </w:rPr>
              <w:t xml:space="preserve">-V111 </w:t>
            </w:r>
            <w:r>
              <w:rPr/>
              <w:t>КУО</w:t>
            </w:r>
            <w:r>
              <w:rPr>
                <w:lang w:val="en-US"/>
              </w:rPr>
              <w:t>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7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ер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.08.1960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62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а Александр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08.193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Марф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9.192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Иван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01.194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ера Ег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12.1944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Тамар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.03.1916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ва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1.1952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95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Иван Мои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11.193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се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19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ария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11.1937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09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Никола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12.195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Валентина Афанас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7.1929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убиц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96 РФ-</w:t>
            </w:r>
            <w:r>
              <w:rPr>
                <w:lang w:val="en-US"/>
              </w:rPr>
              <w:t>V</w:t>
            </w:r>
            <w:r>
              <w:rPr/>
              <w:t>111 КУО-06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нецкого сельсовета:                                                   А.И.Шинка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2"/>
        <w:gridCol w:w="2168"/>
        <w:gridCol w:w="2160"/>
        <w:gridCol w:w="198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2:00Z</dcterms:created>
  <dc:creator>formoza</dc:creator>
  <dc:description/>
  <cp:keywords/>
  <dc:language>en-US</dc:language>
  <cp:lastModifiedBy>Admin</cp:lastModifiedBy>
  <cp:lastPrinted>2011-08-15T19:50:00Z</cp:lastPrinted>
  <dcterms:modified xsi:type="dcterms:W3CDTF">2011-08-15T15:54:00Z</dcterms:modified>
  <cp:revision>68</cp:revision>
  <dc:subject/>
  <dc:title>                                                    С П И С О К</dc:title>
</cp:coreProperties>
</file>