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МУНИЦИПАЛЬНЫЙ РАЙОН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«ЖЕЛЕЗНОГОРСКИЙ РАЙОН» КУРСКОЙ ОБЛАСТИ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>от _________________№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схемы расположения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кадастровом плане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уководствуясь п.14 ст. 11.10 Земельного кодекса Российской Федерации, ч.12 ст.39, ч.2 ст.40 Федерального закона от 24.07.2007 г. №221-ФЗ «О кадастровой деятельности», Федеральным Законом от 06.10.2003 г. № 131 ФЗ «Об общих принципах организации местного самоуправления в Российской Федерации», Уставом муниципального района «Железногорский район» Курской области, в соответствии с Решением Представительного Собрания Железногорского района Курской области от 18.11.2021 № 62-4-РС «О внесение изменений в правила землепользования и застройки Муниципального образования «Михайловский сельсовет» Железногорского района Курской области» рассмотрев схему расположения земельного участка на кадастровом плане территории, заявление Администрация Михайловского сельсовета от 26.06.2023 вх. № </w:t>
      </w:r>
      <w:r>
        <w:rPr>
          <w:b w:val="false"/>
          <w:color w:val="000000"/>
          <w:sz w:val="24"/>
          <w:szCs w:val="24"/>
        </w:rPr>
        <w:t>1192,</w:t>
      </w:r>
      <w:r>
        <w:rPr>
          <w:b w:val="false"/>
          <w:sz w:val="24"/>
          <w:szCs w:val="24"/>
        </w:rPr>
        <w:t xml:space="preserve"> Администрация Железногорского района Курской области 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617" w:leader="none"/>
        </w:tabs>
        <w:ind w:left="142" w:right="1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17" w:leader="none"/>
        </w:tabs>
        <w:ind w:left="142" w:right="119" w:hanging="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9617" w:leader="none"/>
        </w:tabs>
        <w:ind w:left="142" w:right="1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схему расположения земельного участка из категории земель населенных пунктов, расположенного по адресу: Курская область, Железногорский район, Михайловский сельсовет, сл. Михайловка, ул. Строительная, д.6, образуемого в кадастровом квартале 46:06:121701 на кадастровом плане территории с параметрами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атегория земель – «земли населенных пунктов»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площадь земельного участка: 2718 кв.м.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ерриториальная зона –  Ж-2 (зона среднеэтажной жилой застройки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зрешенное использование:</w:t>
      </w:r>
    </w:p>
    <w:p>
      <w:pPr>
        <w:pStyle w:val="Normal"/>
        <w:ind w:left="708" w:hanging="0"/>
        <w:jc w:val="both"/>
        <w:rPr/>
      </w:pPr>
      <w:r>
        <w:rPr/>
        <w:t>- основной вид разрешенного использования - «Среднеэтажная жилая застройка» код (2.5), (схема прилагается).</w:t>
      </w:r>
    </w:p>
    <w:p>
      <w:pPr>
        <w:pStyle w:val="Normal"/>
        <w:ind w:firstLine="708"/>
        <w:jc w:val="both"/>
        <w:rPr/>
      </w:pPr>
      <w:r>
        <w:rPr/>
        <w:t>2. Администрации Михайловского сельсовета</w:t>
      </w:r>
      <w:r>
        <w:rPr>
          <w:b/>
        </w:rPr>
        <w:t xml:space="preserve"> </w:t>
      </w:r>
      <w:r>
        <w:rPr/>
        <w:t>произвести работы по межеванию и обратиться с заявлением без доверенности о постановке на государственный кадастровый учет Участка в орган регистрации прав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возложить на первого заместителя Главы Администрации Железногорского района Курской области Е.Н. Кириченко.</w:t>
      </w:r>
    </w:p>
    <w:p>
      <w:pPr>
        <w:pStyle w:val="Normal"/>
        <w:ind w:firstLine="708"/>
        <w:jc w:val="both"/>
        <w:rPr/>
      </w:pPr>
      <w:r>
        <w:rPr/>
        <w:t>4. Постановление вступает в силу со дня его подпис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Железногорского района</w:t>
        <w:tab/>
        <w:t xml:space="preserve"> </w:t>
        <w:tab/>
        <w:tab/>
        <w:tab/>
        <w:tab/>
        <w:t xml:space="preserve">    </w:t>
        <w:tab/>
        <w:t xml:space="preserve">  А.Д. Фролков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54:00Z</dcterms:created>
  <dc:creator>User</dc:creator>
  <dc:description/>
  <dc:language>en-US</dc:language>
  <cp:lastModifiedBy>PereverzevaIA</cp:lastModifiedBy>
  <cp:lastPrinted>2023-01-09T11:35:00Z</cp:lastPrinted>
  <dcterms:modified xsi:type="dcterms:W3CDTF">2023-07-31T08:54:00Z</dcterms:modified>
  <cp:revision>2</cp:revision>
  <dc:subject/>
  <dc:title>ММУНИЦИПАЛЬНЫЙ РАЙОН</dc:title>
</cp:coreProperties>
</file>