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ТВЕРТОГО  СОЗЫВ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40"/>
          <w:szCs w:val="40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бесплатного питания обучающихс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учреждения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Представ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м Железногорского района                           «27» сентября 2022 года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г. </w:t>
      </w:r>
      <w:r>
        <w:rPr>
          <w:rStyle w:val="BodyTextChar"/>
          <w:sz w:val="26"/>
          <w:szCs w:val="26"/>
        </w:rPr>
        <w:t>№131-Ф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"Об общих принципах организации местного самоуправления в Российской Федерации", от 29.12.2012г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273-Ф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"Об образовании в Российской Федерации", от 30.03.1999г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52-Ф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"О санитарно-эпидемиологическом благополучии населения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05.05.1992г. № 431 "О мерах по социальной поддержке многодетных семей"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урской области "Развитие образования Курской области", утвержденной постановлением Администрации Курской области от 15.10.2013г. № 737-па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района «Железногорский район» Ку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целях социальной защиты обучающихся и охраны их здоровья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ьное Собрание Железногорского района Кур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оимость бесплатного двухразового горячего питания (завтрак, обед) для учащихся 1-4 классов, 5-11 классов, в том числе для детей с ограниченными возможностями здоровья (далее – детей с ОВЗ) и детей-инвалидов общеобразовательных организаций Железногорского района Курской области  из расчета 90,00  рублей в день на одного ученика (завтрак – 30,00 руб., обед – 60,00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азмер компенсационной денежной выплаты для детей с ОВЗ и детей-инвалидов общеобразовательных организаций Железногорского района Курской области, получающих образование на дому, из расчета стоимости бесплатного двухразового горячего питания – 90,00  рублей в день на одного ученика (завтрак – 30,00 руб., обед – 60,00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hyperlink w:anchor="Par24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организации бесплатного горячего питания обучающихся, получающих начальное общее образование в муниципальных общеобразовательных учреждениях Железногорского района Курской области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Утвердить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рганизации питания льготных категорий обучающихся в муниципальных общеобразовательных учреждениях Железногорского района Курской области согласно Приложению №2.</w:t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Утвердить </w:t>
      </w:r>
      <w:hyperlink w:anchor="Par27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беспечении денежной компенсацией на питание детей с ограниченными возможностями здоровья, включая детей-инвалидов, получающих образование на дому, согласно Приложению №3.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Утвердить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рганизации питания обучающихся в муниципальных общеобразовательных учреждениях Железногорского района Курской области, не относящихся к льготной категории детей, согласно Приложению №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Управлению образования, по делам молодежи, по  физической культуре и спорту Администрации Железногорского района Курской области принять меры по организации бесплатного двухразового горячего питания (завтрак, обед) учащихся 1-4, 5-11 классов, в том числе детей с ОВЗ и детей-инвалидов общеобразовательных организаций Железного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Управлению финансов  Администрации Железногорского  района Курской области в установленном порядке обеспечить ежемесячное финансирование при организации  бесплатного двухразового горячего питания (завтрак, обед) учащихся 1-4, 5-11 классов, в том числе детей с ОВЗ, детей-инвалидов  и лиц из их числа, получающих образование на дому, из расчета 90,00  рублей в день на одного ученика (завтрак – 30,00 руб., обед – 60,0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муниципальных общеобразовательных учреждений Железногорского района производить расчеты с поставщиком за питание обучающих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05.04.2013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Представительного Собрания от 18.11.2021г. № 75-4-РС «Об утверждении стоимости горячего питания обучающихся в общеобразовательных учреждениях Железногорского района Курской области», от 23.12.2019г. №83-4-РС «Об организации питания детей из малоимущих и многодетных семей, а также детей с ограниченными возможностями здоровья, обучающихся в муниципальных общеобразовательных учреждениях Железногорского района Курской области», от 04.09.2020г. №52-4-РС «О принятии Порядка обеспечения продуктовыми наборами обучающихся из малоимущих и (или) многодетных семей, а также детей с ограниченными возможностями здоровья, осваивающих образовательные программы  применением электронного обучения и дистанционных технолог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убликовать настоящее Решение в газете «Жизнь района» и разместить на официальном сайте Администрации Железногор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Решение вступает в силу с момента его официального опубликования и распространяется на правоотношения, возникшие с 01.09.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230"/>
      </w:tblGrid>
      <w:tr>
        <w:trPr/>
        <w:tc>
          <w:tcPr>
            <w:tcW w:w="62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B1%3AD42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ьного Собрания</w:t>
              <w:br/>
              <w:t>Железногорского района Курской области</w:t>
            </w:r>
          </w:p>
        </w:tc>
        <w:tc>
          <w:tcPr>
            <w:tcW w:w="323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 Пантюх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218"/>
      </w:tblGrid>
      <w:tr>
        <w:trPr/>
        <w:tc>
          <w:tcPr>
            <w:tcW w:w="6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Железногорского района</w:t>
              <w:br/>
              <w:t>Курской области</w:t>
            </w:r>
          </w:p>
        </w:tc>
        <w:tc>
          <w:tcPr>
            <w:tcW w:w="32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Д. Фрол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7» сен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8-4-РС</w:t>
      </w:r>
      <w:bookmarkStart w:id="2" w:name="P490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7» сентября 2022г. № 78-4-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БЕСПЛАТНОГО ГОРЯЧЕГО ПИТАНИЯ 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АЮЩИХ НАЧАЛЬНОЕ ОБЩЕЕ ОБРАЗОВАНИЕ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ОБРАЗОВАТЕЛЬНЫХ УЧРЕЖДЕНИЯХ ЖЕЛЕЗНОГО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предоставления мер социальной поддержки обучающим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ям 1 - 4-х классов, получающих начальное общее образование в муниципальных общеобразовательных учреждениях Железного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. Порядо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еобразовательное учреждение организует бесплатное двухразовое горячее питание (завтрак, обед) обучающихся в соответствии с нормами обеспечения питанием в пределах выделенных бюджетных ассигнован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итание предоставляется в течение учебного года, за исключением выходных, праздничных и каникулярных дней, и предусматривает наличие в ежедневном меню горячего блюда, не считая горячего напитк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Формирование рационов питания обучающихся осуществляется на основании Федеральных законов от 30.03.1999г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2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санитарно-эпидемиологическом благополучии населения", от 02.01.2000г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ачестве и безопасности пищевых продуктов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щеобразовательные учреждения совместно с лицом, осуществляющим организацию горячего питания, разрабатывают меню для бесплатного обеспечения питания вышеуказанной категории обучающих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ыбор поставщика, оказывающего услуги по организации питания, осуществля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5.04.2013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лучаях неполучения питания в связи с болезнью или по иным причинам, приведшим к неявке обучающегося, получающего начальное общее образование, в общеобразовательное учреждение, возмещение стоимости питания, в том числе замена продуктами питания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7» сентября 2022г. № 78-4-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" w:name="Par68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ПИТАНИЯ ЛЬГОТНЫХ КАТЕГОР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ЛЕЗНОГО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предоставления мер социальной поддержки обучающим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ям из семей, среднедушевой доход которых ниже величины прожиточного минимума, установленного в Курской области (далее - малоимущие семьи), детям из многодетных семей, детям с ограниченными возможностями здоровья, включая детей-инвалидов, обучающихся в муниципальных общеобразовательных учреждениях Железногорского района Курской области (далее - обучающиеся льготной категор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. Порядо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шение о предоставлении питания детям из малоимущих и (или) многодетных семей, детям с ограниченными возможностями здоровья, включая детей-инвалидов, обучающихся в муниципальных общеобразовательных учреждениях Железногорского района Курской области, принимается муниципальными общеобразовательными учреждениями (далее - общеобразовательными учреждениями) на основании документов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еобразовательное учреждение организует двухразовое питание (завтрак, обед) обучающихся в соответствии с нормами обеспечения питанием в пределах выделенных бюджетных ассигнован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освоения обучающимися льготной категории образовательных программ с применением электронного обучения и дистанционных образовательных технологий осуществляется компенсация в виде выдачи продуктового набора в соответствии со статьей 7 настоящего Полож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итание предоставляется до окончания обучения в общеобразовательном учреждении в течение учебного года, за исключением выходных, праздничных и каникулярных дне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ормирование рационов питания обучающихся осуществляется на основании Федеральных законов от 30.03.1999г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2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санитарно-эпидемиологическом благополучии населения", от 02.01.2000г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9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ачестве и безопасности пищевых продуктов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щеобразовательные учреждения разрабатывают меню для обеспечения питания указанных выше групп обучающих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ыбор поставщика, оказывающего услуги по организации питания, осуществляется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5.04.2013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ях неполучения питания в связи с болезнью или по иным причинам, приведшим к неявке обучающегося в общеобразовательное учреждение, за исключением случаев освоения обучающимися льготной категории образовательных программ с применением электронного обучения и дистанционных образовательных технологий, предусмотренных абзацем вторым пункта 2 настоящей статьи, возмещение стоимости питания, в том числе замена денежной компенсацией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. Порядок предоставления питания детям из малоимущ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ешение о предоставлении питания обучающимся из малоимущих семей принимается руководителем общеобразовательного учреждения на основании заявления родителя (законного представителя), копии его паспорта или иного документа, удостоверяющего его личность, и справки органа в сфере социальной защиты населения о признании семьи малоимуще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признания семьи обучающегося малоимущей один из родителей (законный представитель) один раз в год обращается с заявлением в орган в сфере социальной защиты населения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знания семьи малоимущей необходимо предо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аспорт родителя (законного представителя) и его копию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, подтверждающий совместное проживание (пребывание) заявителя и членов его семьи (справка о составе семьи, выданная жилищно-эксплуатационным органом, копию (выписку) лицевого счета, копию домовой книги, копию свидетельства о регистрации по месту пребывания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подтверждающие доходы всех членов семьи обучающегося за три календарных месяца, предшествующих месяцу подачи заявл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идетельство о рождении ребенка (детей) и его копию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подтверждающие факт перемены имени, фамилии, отчества заявителя и членов его семьи (свидетельство о заключении брака или о его расторжении, свидетельство о случае изменения фамилии, имени, отчества), в случае если данные факты имели место, и их коп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иды доходов и порядок расчета величины среднедушевого дохода семьи для признания ее малоимущей определяю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5.04.2003г.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0.08.2003г.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 в сфере социальной защиты населения на основании заявления родителя (законного представителя) обучающегося принимает решение о признании семьи малоимущей в случае, если среднедушевой доход семьи ниже величины прожиточного минимума, установленного в Курской области на дату подачи заявл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 основании принятых решений о предоставлении питания общеобразовательное учреждение составляет список обучающихся да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4. Порядок предоставления питания детям из многодетны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шение о предоставлении питания обучающимся из многодетных семей принимается руководителем общеобразовательного учреждения на основании заявления родителя (законного представителя), копии его паспорта или иного документа, удостоверяющего его личность, и следующих документов, подтверждающих наличие трех и более детей в возрасте до 18 лет включительн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пии свидетельства о рождении на каждого ребенка из данной семь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правки о составе семь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основании принятых решений о предоставлении питания общеобразовательное учреждение составляет спис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5. Порядок предоставления питания детям с ограниченными возможностями здоровья, включая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шение о предоставлении питания обучающимся с ограниченными возможностями здоровья принимается руководителем общеобразовательного учреждения на основании заявления родителя (законного представителя), копии его паспорта или иного документа, удостоверяющего его личность, и коллегиального заключения соответствующей территориальной психолого-медико-педагогической комиссии об определении статуса ребенка с ОВЗ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о предоставлении питания обучающимся детям-инвалидам принимается руководителем общеобразовательного учреждения на основании предоставленного родителем (законным представителем) заявления, копии его паспорта или иного документа, удостоверяющего его личность, справки об инвалидности обучающего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 основании принятых решений о предоставлении питания общеобразовательное учреждение составляет спис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6. И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лучаях наличия у обучающегося права на льготу по двум и более основаниям льгота предоставляется по одному из основан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одители (законные представители) обучающихся несут ответственность за достоверность и полноту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одители (законные представители) обучающихся обязаны сообщить в общеобразовательное учреждение о наступлении обстоятельств, исключающих основания для предоставления питания в льготном порядке, подав заявление в произвольной форме. При этом общеобразовательное учреждение исключает обучающегося из списка на льготное питани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лучае наступления обстоятельств, исключающих предоставление питания в соответствии с настоящим Положением, организация предоставления питания обучающимся осуществляется по общим основаниям, действующим в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7. Порядок предоставления компенсации в виде продуктового на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оставление компенсации в виде продуктового набора осуществляется за учебные дни в зависимости от режима работы общеобразовательной организации, установленного приказом общеобразовательной организации, не более чем на срок действия освоен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о на получение компенсации в виде продуктового набора имеют обучающиеся льготных категорий, осваивающие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учающиеся льготных категорий, осваивающие образовательные программы с применением электронного обучения и дистанционных образовательных технологий, получают компенсацию в виде продуктового набора за весь период обучения в соответствии с приказом общеобразовательной организации, исходя из фактической стоимости питания в день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получения компенсации в виде продуктового набора один из родителей (законных представителей) обучающихся льготной категории, осваивающих образовательные программы с применением электронного обучения и дистанционных образовательных технологий, представляет в обще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о получении продуктового набора (приложение к настоящему Положению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документа, удостоверяющего личность (паспорт)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пию свидетельства о рождении (паспорт) ребенк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аниями для отказа в получении компенсации в виде продуктового набора явля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е родителями (законными представителями)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соответствие обучающегося требованиям льготных категорий, указанных в статьях 3, 4, 5 настоящего Полож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одители (законные представители) уведомляют в письменном виде руководителя общеобразовательной организации не позднее дня, следующего за днем наступления случая отсутствия обучающегося льготной категории по причине болезни, лечения в организациях здравоохранения, реабилитационных мероприятий в организациях санаторного типа системы здравоохранения или социального обслуживания, во время отдыха в санаториях (во внеканикулярный период), а также в других организациях, в которых обучающийся находится на полном государственном обеспечении и не может получать образование в дистанционной форм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обновление предоставления обучающимся льготной категории компенсации в виде продуктового набора осуществляется со следующего дня после предоставления их родителями (законными представителями) справки о выздоровлении или другого документа, подтверждающего уважительную причину и сроки отсутствия обучающегося в период обучения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одители (законные представители) при предъявлении документа, удостоверяющего личность, получают продуктовый набор по ведомости под роспись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и часы выдачи продуктовых наборов устанавливаются локальным нормативным акт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тветственные лица за предоставление компенсации в виде продуктового набора обучающимся льготных категорий, осваивающих образовательные программы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тверждают перечень продуктов, входящих в состав продуктового набор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вают информирование родителей (законных представителей) о порядке и условиях выдачи продуктовых набор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имают документы, указанные в пункте 4 настоящей статьи, а также справки о выздоровлении или другие документы, подтверждающие уважительную причину и сроки отсутствия обучающегося льготной категор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ивают ведение учета обучающихся льготной категории, осваивающих образовательные программы с применением электронного обучения и дистанционных образовательных технологий и формируют ведомости выдачи продуктовых набор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оставляют по запросу Управления образования, по делам молодежи, по физической культуре и спорту Администрации Железногорского района Курской области информацию о предоставлении компенсации в виде продуктовых наборов обучающимся льготных категорий, осваивающих образовательные программы с применением электронного обучения и дистанционных образовательных технологий, согласно запрашиваемым форма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Финансовое обеспечение расходов общеобразовательных организаций, связанных с обеспечением компенсации в виде продуктовых наборов, осуществляется за счет бюджетных ассигнований, предусмотренных на указанные цели на основании бюджетной сметы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уководитель общеобразовательной организации несет ответственность за своевременное обеспечение компенсацией в виде продуктового набора обучающихся льготных категорий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б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ьготных категор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Железного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иректору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бще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живающего по адресу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.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 предоставлении компенсации на питание в виде продуктового на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ьготной категори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выдать 1 (один) продуктовый набор  (из расчета   один продукт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бор на период _______ учебных дней для моего ребенк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количество учебных дней месяца)                      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учающегося ________ класса,  так  как  в  указанные   дни он (она)  буд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ходиться на дистанционном  обучении  (в  период  освоения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грамм   с    применением    электронного    обучения   и   дистан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зовательных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   проинформирован(а)   общеобразовательной  организацией,  что выда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дуктовых наборов будет производ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 из расчета один продуктовый набор на период _________ учебных дней,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ые ребенок будет находиться на дистанционном обуч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о порядке и условиях выдачи продуктового набора (в  установленные д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в установленном месте,  о  которых  меня  проинформируют  в  ответ на э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 о необходимости предъявления  документа,  удостоверяющего   лич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ля получения продуктового наб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, указанные в заявлен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                  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ата подачи заявления                                 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7» сентября 2022г. № 78-4-Р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" w:name="Par279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БЕСПЕЧЕНИИ ДЕНЕЖНОЙ КОМПЕНСАЦИЕЙ НА ПИТАНИЕ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ОГРАНИЧЕННЫМИ ВОЗМОЖНОСТЯМИ ЗДОРОВЬЯ, ВКЛЮЧ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-ИНВАЛИДОВ, ПОЛУЧАЮЩИХ ОБРАЗОВАНИЕ НА Д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предоставления мер социальной поддержки обучающим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ей 1 - 11-х классов с ограниченными возможностями здоровья, включая детей-инвалидов, получающих образование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. Порядо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шение о предоставлении питания (далее - выплата денежной компенсации) детям с ограниченными возможностями здоровья, включая детей-инвалидов, получающих образование на дому, принимается руководителе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29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2. Для получения денежной компенсации один из родителей (законных представителей) обучающихся с ограниченными возможностями здоровья, включая детей-инвалидов, получающих образование на дому, представляет в общеобразовательное учреждение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денежной компенсации (приложение к настоящему Положению) с указанием реквизитов банковского счета родителя (законного представителя) обучающегося, на который должны быть перечислены денежные средств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я документа, удостоверяющего личность (паспорт)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пия свидетельства о рождении (паспорта) ребенка с ОВЗ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я заключения врачебной комиссии организации здравоохранения об обучении ребенка на дому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пия заключения центральной (территориальной)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НИЛС одного из родителей (законного представителя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НИЛС ребенк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анием для отказа в предоставлении выплаты денежной компенсации являе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оставление родителями (законными представителями) обучающегося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оставление неправильно оформленных или утративших силу документ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лата денежной компенсации осуществляется в течение всего периода обучения ребенка в общеобразовательном учреждении согласно учебному плану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енежная компенсация исчисляется из расчета количества дней обучения согласно учебному плану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период, когда обучающийся с ограниченными возможностями здоровья, включая ребенка-инвалида, получающий образование на дому, временно не обучается по причине лечения в организациях здравоохранения, а также в период прохождения реабилитационных мероприятий в организациях санаторного типа системы здравоохранения или социального обслуживания, во время отдыха в санаториях (во внеканикулярный период), а также в других организациях, в которых обучающийся находится на полном государственном обеспечении и не может получать образование, о чем родители (законные представители) обязаны уведомить в письменном виде руководителя общеобразовательного учреждения в 3-дневный срок со дня наступления указанных обстоятельств, выплата денежной компенсации не производит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обновление предоставления компенсации обучающимся с ограниченными возможностями здоровья, включая детей-инвалидов, осуществляется со следующего дня после предоставления их родителями (законными представителями) справки о выздоровлении или другого документа, подтверждающего уважительную причину и сроки отсутствия обучающегося в период обучения на дом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ыплата денежной компенсации осуществляется путем перечисления денежных средств на банковский счет родителя (законного представителя) обучающегося, указанный в заявлен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Лица, ответственные за организацию работы по предоставлению денежной компенсации в общеобразовательном учреждении, направляют в МКУ «Централизованная бухгалтерия учреждений образования Железногорского района» (далее – бухгалтерия) приказ руководителя общеобразовательного учреждения, утверждающий списки обучающихся, имеющих право на получение денежной компенсации, в течение одного рабочего дня со дня окончания календарного месяца, следующего за месяцем, за который предоставляется денежная компенсац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хгалтерия исчисляет суммы денежной компенсации и предоставляет сводную заявку по общеобразовательным учреждениям на финансирование денежной компенсации в Управление финансов Администрации Железного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ая компенсация за декабрь текущего года выплачивается родителям (законным представителям) до 31 декабря текущего год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319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9. Основанием прекращения выплаты денежной компенсации являе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екращение срока действия документов, указанных в </w:t>
      </w:r>
      <w:hyperlink w:anchor="Par29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 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при наличии в них сроков действ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числение обучающегося из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лишение родителей обучающегося родительских прав, прекращение полномочий законного представителя (при назначении выплаты денежной компенсации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На руководителей общеобразовательных учреждений возлагается ответственность за соблюдение сроков, указанных в </w:t>
      </w:r>
      <w:hyperlink w:anchor="Par3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 настоящего Положения, в рамках компетенци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об обеспеч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нежной компенсацией на питание дет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ограниченными возможностями здоровья, включ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тей-инвалидов, получающих образование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иректору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живающего по адресу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.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bookmarkStart w:id="7" w:name="Par348"/>
      <w:bookmarkEnd w:id="7"/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о предоставлении денежной компенсации на питание обучающегося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ограниченными возможностями здоровья, включая ребенка-инвалида, получа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образование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родителя (законного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 предоставлять  денежную  компенсацию на  питание  моего  сына  (мо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чер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 числа обучающихся ____________________________________________ (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учающихся   с   ограниченными   возможностями   здоровья/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лучающих образование на дом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перечислять день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банка с указанием лицевого счета получателя дене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мпенс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Порядком и условиями выплаты денежной компенсации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) копия документа, удостоверяющего  личность (паспорт) родителя (зако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) копия свидетельства о рождении (паспорта)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ата подачи заявления)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7» сентября 2022г. № 78-4-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ПИТ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ЛЕЗНОГОРСКОГО РАЙОНА КУРСКОЙ ОБЛАСТИ, НЕ ОТНОСЯЩИХСЯ К ЛЬГОТНОЙ КАТЕГОРИИ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предоставления мер социальной поддержки обучающим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ям 5-11-х классов, получающих образование в муниципальных общеобразовательных учреждениях Железногорского района Курской области и не относящихся к льготной категори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. Порядо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еобразовательное учреждение организует бесплатное двухразовое горячее питание (завтрак, обед) обучающихся в соответствии с нормами обеспечения питанием в пределах выделенных бюджетных ассигнован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итание предоставляется в течение учебного года, за исключением выходных, праздничных и каникулярных дней, и предусматривает наличие в ежедневном меню горячего блюда, не считая горячего напитк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Формирование рационов питания обучающихся осуществляется на основании Федеральных законов от 30.03.199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52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санитарно-эпидемиологическом благополучии населения", от 02.01.2000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9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ачестве и безопасности пищевых продуктов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щеобразовательные учреждения разрабатывают меню для бесплатного обеспечения питания вышеуказанной категории обучающих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ыбор поставщика, оказывающего услуги по организации питания, осуществляется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лучаях неполучения питания в связи с болезнью или по иным причинам, приведшим к неявке обучающегося в общеобразовательное учреждение, возмещение стоимости питания, в том числе замена продуктами питания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4336&amp;date=11.04.2022" TargetMode="External"/><Relationship Id="rId3" Type="http://schemas.openxmlformats.org/officeDocument/2006/relationships/hyperlink" Target="https://login.consultant.ru/link/?req=doc&amp;base=LAW&amp;n=390280&amp;date=11.04.2022" TargetMode="External"/><Relationship Id="rId4" Type="http://schemas.openxmlformats.org/officeDocument/2006/relationships/hyperlink" Target="https://login.consultant.ru/link/?req=doc&amp;base=LAW&amp;n=41141&amp;date=11.04.2022" TargetMode="External"/><Relationship Id="rId5" Type="http://schemas.openxmlformats.org/officeDocument/2006/relationships/hyperlink" Target="https://login.consultant.ru/link/?req=doc&amp;base=RLAW417&amp;n=99718&amp;date=11.04.2022&amp;dst=119044&amp;field=134" TargetMode="External"/><Relationship Id="rId6" Type="http://schemas.openxmlformats.org/officeDocument/2006/relationships/hyperlink" Target="https://login.consultant.ru/link/?req=doc&amp;base=LAW&amp;n=411149&amp;date=11.04.2022" TargetMode="External"/><Relationship Id="rId7" Type="http://schemas.openxmlformats.org/officeDocument/2006/relationships/hyperlink" Target="https://login.consultant.ru/link/?req=doc&amp;base=LAW&amp;n=390280&amp;date=11.04.2022" TargetMode="External"/><Relationship Id="rId8" Type="http://schemas.openxmlformats.org/officeDocument/2006/relationships/hyperlink" Target="https://login.consultant.ru/link/?req=doc&amp;base=LAW&amp;n=390279&amp;date=11.04.2022" TargetMode="External"/><Relationship Id="rId9" Type="http://schemas.openxmlformats.org/officeDocument/2006/relationships/hyperlink" Target="https://login.consultant.ru/link/?req=doc&amp;base=LAW&amp;n=411149&amp;date=11.04.2022" TargetMode="External"/><Relationship Id="rId10" Type="http://schemas.openxmlformats.org/officeDocument/2006/relationships/hyperlink" Target="https://login.consultant.ru/link/?req=doc&amp;base=LAW&amp;n=390280&amp;date=11.04.2022" TargetMode="External"/><Relationship Id="rId11" Type="http://schemas.openxmlformats.org/officeDocument/2006/relationships/hyperlink" Target="https://login.consultant.ru/link/?req=doc&amp;base=LAW&amp;n=390279&amp;date=11.04.2022" TargetMode="External"/><Relationship Id="rId12" Type="http://schemas.openxmlformats.org/officeDocument/2006/relationships/hyperlink" Target="https://login.consultant.ru/link/?req=doc&amp;base=LAW&amp;n=411149&amp;date=11.04.2022" TargetMode="External"/><Relationship Id="rId13" Type="http://schemas.openxmlformats.org/officeDocument/2006/relationships/hyperlink" Target="https://login.consultant.ru/link/?req=doc&amp;base=LAW&amp;n=355883&amp;date=11.04.2022" TargetMode="External"/><Relationship Id="rId14" Type="http://schemas.openxmlformats.org/officeDocument/2006/relationships/hyperlink" Target="https://login.consultant.ru/link/?req=doc&amp;base=LAW&amp;n=395892&amp;date=11.04.2022" TargetMode="External"/><Relationship Id="rId15" Type="http://schemas.openxmlformats.org/officeDocument/2006/relationships/hyperlink" Target="https://login.consultant.ru/link/?req=doc&amp;base=LAW&amp;n=390280&amp;date=11.04.2022" TargetMode="External"/><Relationship Id="rId16" Type="http://schemas.openxmlformats.org/officeDocument/2006/relationships/hyperlink" Target="https://login.consultant.ru/link/?req=doc&amp;base=LAW&amp;n=390279&amp;date=11.04.2022" TargetMode="External"/><Relationship Id="rId17" Type="http://schemas.openxmlformats.org/officeDocument/2006/relationships/hyperlink" Target="https://login.consultant.ru/link/?req=doc&amp;base=LAW&amp;n=411149&amp;date=11.04.202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0:00Z</dcterms:created>
  <dc:creator>Анпилогова</dc:creator>
  <dc:description/>
  <cp:keywords/>
  <dc:language>en-US</dc:language>
  <cp:lastModifiedBy>Sobranie</cp:lastModifiedBy>
  <cp:lastPrinted>2022-09-20T10:55:00Z</cp:lastPrinted>
  <dcterms:modified xsi:type="dcterms:W3CDTF">2022-09-28T10:12:00Z</dcterms:modified>
  <cp:revision>17</cp:revision>
  <dc:subject/>
  <dc:title/>
</cp:coreProperties>
</file>