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зультатам проведения контрольного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оверка  отдельных вопросов финансово-хозяйственной деятельности учреждения, соблюдение требований бюджетного законодательства и иных нормативных актов Администрации Разветьевского сельсовета Железногорского района Курской област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Железногор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ом внутреннего муниципального финансового контроля Администрации Железногорского района Курской области проведено контрольное мероприятие: «Проверка отдельных вопросов финансово-хозяйственной деятельности учреждения, соблюдение требований бюджетного законодательства и иных нормативных актов Администрации Разветьевского сельсовета Железногор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В ходе </w:t>
      </w:r>
      <w:r>
        <w:rPr>
          <w:sz w:val="28"/>
          <w:szCs w:val="28"/>
        </w:rPr>
        <w:t>внутреннего муниципального финансового контроля  факты нарушения не выявлены, замечания исправ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контрольного мероприятия «Проверка отдельных вопросов финансово-хозяйственной деятельности учреждения, соблюдение требований бюджетного законодательства и иных нормативных нормативных актов Администрации Разветьевского сельсовета Железногорского района Курской области» нарушений не установлено, предписание об устранении нарушений не напра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проведению внутрен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Железногорского района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Курской области                                                                            Н.И.Подоль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3:00Z</dcterms:created>
  <dc:creator>Revkom2</dc:creator>
  <dc:description/>
  <cp:keywords/>
  <dc:language>en-US</dc:language>
  <cp:lastModifiedBy>user</cp:lastModifiedBy>
  <cp:lastPrinted>2021-04-14T10:58:00Z</cp:lastPrinted>
  <dcterms:modified xsi:type="dcterms:W3CDTF">2022-08-18T06:00:00Z</dcterms:modified>
  <cp:revision>14</cp:revision>
  <dc:subject/>
  <dc:title>Справка</dc:title>
</cp:coreProperties>
</file>