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4"/>
          <w:szCs w:val="44"/>
        </w:rPr>
        <w:t>ПРЕДСТАВИТЕЛЬНОЕ СОБРАНИ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4"/>
          <w:szCs w:val="44"/>
        </w:rPr>
        <w:t>ЖЕЛЕЗНОГОР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4"/>
          <w:szCs w:val="44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6"/>
          <w:szCs w:val="36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w w:val="107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w w:val="10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6"/>
          <w:szCs w:val="36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бесплатного питания детей-беженцев дошкольного возраста, посещающих  дошкольные образовательные учреж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о Представительным </w:t>
      </w:r>
    </w:p>
    <w:p>
      <w:pPr>
        <w:pStyle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ем Железногорского района                      «21» марта 2022 года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9 декабря 2012 года№273-Ф3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урской области от 9 декабря 2013 года № 121-ЗКО «Об образовании в Курской области», Уставом муниципального района «Железногорский район» Курской области, руководствуясь рекомендациями  комитета образования и науки Курской области об обеспечении горячим питанием детей –беженцев, прибывших из Донецкой народной республики и Луганской народной республики, Представительное Собрание Железногорского района Кур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оимость бесплатного горячего питания детей-беженцев дошкольного возраста, посещающих дошкольные образовательные учреждения Железногорского района Курской области  из расчета 140 рублей в день на одного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образования, по делам молодежи, по  физической культуре и спорту Администрации Железногорского района Курской области принять меры по организации бесплатного питания детей-беженцев,  посещающих муниципальные образовательные дошкольные организации Железногор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равлению финансов  Администрации Железногорского  района Курской области в установленном порядке обеспечить ежемесячное финансирование при организации  горячего питания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Жизнь района» и разместить его на официальном сайте Администрации Железногорского района Кур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одписания и распространяется на правоотношения, возникшие с 01 март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Железного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  <w:tab/>
        <w:tab/>
        <w:tab/>
        <w:tab/>
        <w:t xml:space="preserve">                                                    А.Д.Фр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RANGE!B1%3AD42"/>
      <w:bookmarkStart w:id="1" w:name="RANGE!B1%3AD42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редстав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Железного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урской области                                                                                     В.В.Пантю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марта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-4-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Курской области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марта 2022 г.  № 19-4-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я бесплатным горячим питанием обучающихся по образовательн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ам начального общего, основного общего, среднего общего образования  в муниципальных образовательных организациях,  подведомственных Управлению образования, по делам молодежи, по  физической культуре и спорту Администрации Железного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й Порядок устанавливает размер, порядок и условия обеспечения бесплатным горячим питанием обучающихся  по образовательным программам начального общего,  основного общего, среднего общего образования в муниципальных образовательных организациях,  подведомственных Управлению образования, по делам молодежи, по  физической культуре и спорту Администрации Железногорского района Курской области и  реализующ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и условия получения бесплатного горячего пит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аво на получение бесплатного горячего питания имеют обучающиеся по образовательным программам начального общего, основного общего, среднего общего образования в муниципальных образовательных организациях, подведомственных Управлению образования, по делам молодежи, по  физической культуре и спорту Администрации Железногорского района Курской области и  реализующих основные общеобразовательные программы начального общего, основного общего, среднего общего образования (далее – обучающие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уководитель муниципальной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ует работу по обеспечению горячим бесплатным питанием согласно настоящему Поряд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атывает и утверждает локальные акты муниципальной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назначает ответственное лицо за организацию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ветственное лицо ведет учет обучающихся по образовательным программам начального общего, основного общего, среднего общего образования, получающих бесплатное горячее 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ение бесплатным горячим питанием осуществляется                         на основании приказа руководителя муниципальной образовательной организации о предоставлении бесплатного горячего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Муниципальные образовательные организации в соответствии с изданными приказами организуют предоставление бесплатного горячего питания обучающимся в соответствии с нормами обеспечения питанием, в пределах выделенных на эти цели ассигнований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Финансирование мероприятий по организации бесплатного горячего питания обучающихся осуществляется за счет средств федерального бюджета, бюджета Курской области, бюджета Железногор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Бесплатное горячее питание предоставляется обучающимся только в дни посещения ими учебных занятий в образовательном учреждении в течение учебного года (за исключением выходных, праздничных  и каникулярных дн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 соответствии с изданным руководителем муниципальной образовательной организации приказом, лицо, ответственное за организацию работы направляют в бухгалтерию списки обучающихся по образовательным программам начального общего, основного общего, среднего общего образования, утвержденные приказом руководителя муниципа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Формирование рационов питания обучающихся осуществляется  на основании Федеральных законов от 30.03.1999 № 52-ФЗ «О санитарно-эпидемиологическом благополучии населения», от 02.01.2000 № 29-ФЗ   «О качестве и безопасности пищевых продук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ыбор поставщика, оказывающего услуги по организации питания,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снованием прекращения получения бесплатного горячего питания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числение из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мерть ребенка, признание ребенка судом безвестно отсутствующим или объявление умерш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окончание обучения по программам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письменное обращение родителя (законного представителя) (Приложение к порядк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Муниципальная образовательная организация в течение 2 рабочих дней со дня возникновения обстоятельствах, указанных в пункте 2.10. настоящего Порядка, издает соответствующий прик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едоставлении бесплатного питания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разовательных организациях Железногорского района Курской области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ю 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нолетнего обучающегося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родителя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конного представителя) обучающегося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адрес)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 серия _________ N 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выдачи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 выдан 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едоставить в соответствии с  решением Представительного  Собрания Железногорского района Курской областиот ________  № _______ бесплатное питание, включающее об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____ класса, на период с __________ по 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, свидетельство о рождении/паспортсерия _______ N ___________, место регистрации (проживания)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обучающегося проинформирован, что вслучае изменения обстоятельств, влияющих на получение бесплатного питания,обязуется в установленный срок письменно проинформировать образовательную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, указанных в заявлении и представленных документ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6:00Z</dcterms:created>
  <dc:creator>Анпилогова</dc:creator>
  <dc:description/>
  <cp:keywords/>
  <dc:language>en-US</dc:language>
  <cp:lastModifiedBy>Zinakov</cp:lastModifiedBy>
  <cp:lastPrinted>2022-03-09T19:27:00Z</cp:lastPrinted>
  <dcterms:modified xsi:type="dcterms:W3CDTF">2022-05-12T06:41:00Z</dcterms:modified>
  <cp:revision>12</cp:revision>
  <dc:subject/>
  <dc:title/>
</cp:coreProperties>
</file>