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проекту Решения Представительного Собрания Железногорского района Курской област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муниципального района «Железногорский район» </w:t>
      </w:r>
      <w:r>
        <w:rPr>
          <w:b/>
          <w:bCs/>
          <w:sz w:val="28"/>
          <w:szCs w:val="28"/>
        </w:rPr>
        <w:t>на 2021 год  и на плановый период 2022 и 2023 год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Железногорск</w:t>
        <w:tab/>
        <w:tab/>
        <w:tab/>
        <w:tab/>
        <w:tab/>
        <w:tab/>
        <w:tab/>
        <w:t xml:space="preserve">              08 дека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 1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ствующий – Председатель Комиссии по обсуждению проекта Решения Представительного Собрания Железногорского района Кур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района «Железногорский район»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Председатель Представительного Собрания Железногорского района Пантюхов Владимир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ующий проинформировал присутствующих о том, что на публичные слушания приглашались и присутствуют члены Комиссии по обсуждению проекта Решения Представительного Собрания Железногорского района Кур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района «Железногорский район»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депутаты Представительного Собрания Железногорского района, жители района, представител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овестку дня выносится вопрос о проекте Решения Представительного Собрания Железногорского района Кур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района «Железногорский район»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опубликованного в газете «Жизнь района» «25» ноября 2020 года № 48 (1040).</w:t>
      </w:r>
    </w:p>
    <w:p>
      <w:pPr>
        <w:pStyle w:val="Normal"/>
        <w:rPr/>
      </w:pPr>
      <w:r>
        <w:rPr>
          <w:sz w:val="28"/>
          <w:szCs w:val="28"/>
        </w:rPr>
        <w:tab/>
        <w:t>Оглашается Временный Порядок проведения публичных слушаний.</w:t>
        <w:tab/>
        <w:t>Председательствующий предложил для проведения публичных слушаний избр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ую групп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формированию Счетной комиссии, слово предоставлено Быковой Валентине Петровн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ыкова Валентина Петровна предложила сформировать Счетную комиссию в составе 3 человек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женова Юлия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тева Татьяна Владими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тионова Кристина Ивановн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сформировать Счетную комиссию в составе 3 челове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женова Юлия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тева Татьяна Владими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тионова Кристина Ивановн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По избранию секретаря публичных слушаний слово предоставляется Тимониной Ольге Викторовн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онина Ольга Викторовна предложила избрать секретарем публичных слушаний Переверзеву Ольгу Владимировну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избрать секретарем публичных слушаний Переверзеву Ольгу Владимировн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формирования рабочей группы слово предоставили Сапуновой Татьяне Алексеевн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апунова Татьяна Алексеевна предложила создать рабочую группу для учета поступивших в ходе публичных слушаний предложений в составе 3 челове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нина Ольга Викторо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кова Валентина Петро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мутина Алла Николаевн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или: создать рабочую группу для учета поступивших в ходе публичных слушаний предложений в составе 3 челове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имонина Ольга Виктор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кова Валентина Петр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мутина Алла Николаев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для выступления предоставлено члену Счетной комиссии Когтевой Т.В., которая пояснила, что на публичных слушаниях по проекту Решения Представительного Собрания Железногорского района Кур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района «Железногорский район»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color w:val="000000"/>
          <w:sz w:val="28"/>
          <w:szCs w:val="28"/>
        </w:rPr>
        <w:t>» присутствуют 16 человек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ообщил, что для работы необходимо утвердить регламент. Предложил следующий порядок работы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клад по проекту Решения Представительного Собрания Железногорского района Кур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района «Железногорский район»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о 15 минут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Выступления не более 5 мину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Ответы на вопросы до 5 мину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рядок работ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Доклад по проекту Решения Представительного Собрания Железногорского района Кур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района «Железногорский район»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о 15 минут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Выступления не более 5 минут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3. Ответы на вопросы до 5 минут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по проекту Решения Представительного Собрания Железногорского района Кур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района «Железногорский район»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ыступила Крейдтнер А.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предложил присутствующим задавать вопросы по существу, вносить предложения по проекту Решения. Предложения или дополнения к проекту Решения в письменной форме передавайте рабоче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ообщения о предложениях, поступивших в рабочую группу в ходе публичных слушаний, слово предоставляется Хомутиной Алле Николаевне, которая сообщила, что в рабочую группу в ходе публичных слушаний предложений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по итогам слушаний предложил рассмотреть Рекомендации публичных слушаний. Зачитал Рекомендации публичных слушаний по проекту Решения Представительного Собрания Железногорского района Курской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района «Железногорский район»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ующий предложил проголосовать по каждому пункту Рекомендаций публичных слушаний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проголосовать по каждому пункту Рекомендаций публичных слушаний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ующий предложил одобрить проект Решения Представительного Собрания Железногорского района Кур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района «Железногорский район»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опубликованный в газете «Жизнь района» «25» ноября 2020 года № 48 (104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или: одобрить проект Решения Представительного Собрания Железногорского района Кур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района «Железногорский район»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опубликованный в газете «Жизнь района» «25» ноября 2020 года № 48 (104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ующий предложил протокол публичных слушаний вместе с принятыми рекомендациями по проекту Решения Представительного Собрания Железногорского района Кур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района «Железногорский район»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править Представительному Собранию Железногорского района и опубликовать в газете «Жизнь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или: протокол публичных слушаний вместе с принятыми  рекомендациями по проекту Решения Представительного Собрания Железногорского района Кур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района «Железногорский район»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править Представительному Собранию Железногорского района и опубликовать в газете «Жизнь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вопрос повестки дня по проекту Решения Представительного Собрания Железногорского района Кур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района «Железногорский район»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опубликованный в газете «Жизнь района» от «25» ноября 2020 года рассмотрен. На этом публичные слушания по проекту Решения Представительного Собрания Железногорского района Кур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района «Железногорский район»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бъявляю закрыт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бличных слушаний                                                                          В.В. Пантюх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 по проекту Решения Представите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«</w:t>
      </w:r>
      <w:r>
        <w:rPr>
          <w:b/>
          <w:sz w:val="32"/>
          <w:szCs w:val="32"/>
        </w:rPr>
        <w:t xml:space="preserve">О бюджете муниципального района «Железногорский район» </w:t>
      </w:r>
      <w:r>
        <w:rPr>
          <w:b/>
          <w:bCs/>
          <w:sz w:val="32"/>
          <w:szCs w:val="32"/>
        </w:rPr>
        <w:t>на 2021 год и на плановый период 2022 и 2023 годов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на публичных слушаниях 08 декабря 2020 года проект Решения Представительного Собрания Железногорского района Кур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района «Железногорский район»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публикованного в газете «Жизнь района» от «25» ноября 2020 года № 48 (1040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добрить проект Решения Представительного Собрания Железногорского района Курской области «О бюджете муниципального района «Железногорский район»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опубликованный в газете «Жизнь района» от «25» ноября 2020 года № 48 (104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отокол публичных слушаний вместе с принятыми  рекомендациями по проекту Решения Представительного Собрания Железногорского района Курской области «О бюджете муниципального района «Железногорский район»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править Представительному Собранию Железногорского района и опубликовать в газете «Жизнь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 В.В. Пантюхов </w:t>
      </w:r>
    </w:p>
    <w:p>
      <w:pPr>
        <w:pStyle w:val="Normal"/>
        <w:widowControl w:val="false"/>
        <w:spacing w:lineRule="auto" w:line="360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6:00Z</dcterms:created>
  <dc:creator>Homo</dc:creator>
  <dc:description/>
  <cp:keywords/>
  <dc:language>en-US</dc:language>
  <cp:lastModifiedBy>Sobranie</cp:lastModifiedBy>
  <cp:lastPrinted>2022-02-18T11:23:00Z</cp:lastPrinted>
  <dcterms:modified xsi:type="dcterms:W3CDTF">2022-02-18T07:26:00Z</dcterms:modified>
  <cp:revision>2</cp:revision>
  <dc:subject/>
  <dc:title>П Р О Т О К О Л</dc:title>
</cp:coreProperties>
</file>