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ПРЕДСТАВИТЕЛЬНОЕ СОБРАНИЕ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ЖЕЛЕЗНОГОРСКОГО РАЙОН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КУРСКОЙ ОБЛАСТ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ЧЕТВЕРТОГО СОЗЫВ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7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ПЛАТЫ ЗА СОДЕРЖАНИЕ ОБЩЕ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Представительным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м Железногорского района              </w:t>
        <w:tab/>
        <w:tab/>
        <w:t xml:space="preserve">  «20» декабря 2021 года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 частью 3 статьи 156, частью 4 статьи 158 Жилищного кодекса РФ и руководствуясь Уставом муниципального района "Железногорский район" Курской области, Представительное Собрание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общего имущества в многоквартирном доме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же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мест общего пользования жилого помещения в многоквартирном доме,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Железногорского района Курской области от 18.06.2019 г. №41-4-РС «О размерах платы за содержание общего имущества в многоквартирном доме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Жизнь района" и разместить на официальном сайте Администрации Железногорского район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01.01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елезного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</w:t>
        <w:tab/>
        <w:tab/>
        <w:tab/>
        <w:tab/>
        <w:t xml:space="preserve">                                  А.Д. Фр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Железногорского района Курской области                           В.В. Пантю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0»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-4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0» декабря 2021 г. № 89-4-РС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1. Размер платы за содержание общего имущества в многоквартирном доме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же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мест общего пользования жилого помещения в многоквартирном дом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32"/>
        <w:gridCol w:w="1300"/>
        <w:gridCol w:w="21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общего имущества в многоквартирном до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коммунальными квартирами без пассажирских лиф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ж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мер платы за содержание общего имущества в многоквартирном доме не включен размер платы за коммунальные услуги, потребляемые в многоквартирном доме для обеспечения надлежащего содержания обще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, потребляемые в многоквартирном доме для обеспечения надлежащего содержания общего имущества для включения в размер платы за жилое помещение, определяется исходя из нормативов потребления коммунальных ресурсов в целях содержания общего имущества по тарифам, установленным уполномоченными органами Администрации Ку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за коммунальные услуги на общедомовые нужды (далее - ОДН) для включения в состав платы за содержание жилого помещения определяется с учетом коэффициента соотношения площади мест общего пользования к общей площади жилых и нежилых помещений многоквартирного дома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ую услугу на ОДН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= (норматив на ОДН на соответствующий ресурс) x (площадь мест общего пользования) / (общую площадь жилых и нежилых помещений) x (установленный тариф на коммунальную услуг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ОДН по электроснабжению определяется для каждого многоквартирного дома, учитывая технические характеристики по технической документации (наличие осветительных установок, насосных оборудований холодного и горячего водоснабжения, систем отопления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за содержание общего имущества в конкретном многоквартирном доме формируется исходя из благоустройства многоквартирного дома (отопление, горячее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ое водоснабжение, водоотведение, газоснабжение, электроснабжение) в соответствии с техническ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 общего имущества многоквартирного дома должно осуществляться с учетом требований постановления Администрации Курской области от 08.04.2011 № 123-па "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, которым утвержден Перечень мероприятий по энергосбережению в отношении общего имущества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мер платы за содержание общего имущества в многоквартирном доме включена плата за содержание мест (площадок) накопления твердых коммунальных отходов, включая обслуживание и очистку контейнерных площад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тализация видов работ и услуг по содержанию и текущему ремонту осуществляется в соответствии с действующим законодательством, в том числе с учетом Постановления Правительства РФ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ниматели жилых помещений по договору социального найма и договору найма жилых помещений муниципального жилищного фонда в многоквартирном доме, управление которым осуществляется управляющей организацией, вносят плату за содержание жилого помещения, а также плату за коммунальные услуги по ОД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, собственники помещений в многоквартирном доме и наниматели жилых помещений по договорам социального найма или договорам найма жилых помещений муниципального жилищного фонда в данном доме вносят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нижение размера платы за содержание общего имущества в случае оказания услуг и выполнения работ в многоквартирном доме ненадлежащего качества и (или) с перерывами, превышающими установленную продолжительность, производится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  <w:br/>
        <w:t xml:space="preserve">                                                                                                                                       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декабря 2021 г. № 89-4-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 xml:space="preserve">ПЕРЕЧЕНЬ      </w:t>
        <w:br/>
        <w:t>по  обязательным услугам  и работам  по содержанию  общего                        имущества МКД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1"/>
        <w:gridCol w:w="2143"/>
        <w:gridCol w:w="2620"/>
      </w:tblGrid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чень  работ , услуг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 </w:t>
            </w:r>
          </w:p>
          <w:p>
            <w:pPr>
              <w:pStyle w:val="Normal"/>
              <w:rPr/>
            </w:pPr>
            <w:r>
              <w:rPr/>
              <w:t>Руб/  на  1 м2 общей площа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помещений и мес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 поль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ов во всех помещениях общего поль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этажа по 3 эта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этажа и выш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полов в помещениях общего поль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ка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домовой территор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земельного участка</w:t>
            </w:r>
          </w:p>
          <w:p>
            <w:pPr>
              <w:pStyle w:val="Normal"/>
              <w:rPr/>
            </w:pPr>
            <w:r>
              <w:rPr/>
              <w:t>(бетона) лет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газона , очистка</w:t>
            </w:r>
          </w:p>
          <w:p>
            <w:pPr>
              <w:pStyle w:val="Normal"/>
              <w:rPr/>
            </w:pPr>
            <w:r>
              <w:rPr/>
              <w:t>ур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придомовой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ние снега и сбивание наледи с кры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жилого дома к сезонной эксплуа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 системы центрального отоп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и  регулировка </w:t>
            </w:r>
          </w:p>
          <w:p>
            <w:pPr>
              <w:pStyle w:val="Normal"/>
              <w:rPr/>
            </w:pPr>
            <w:r>
              <w:rPr/>
              <w:t>систем центрального отоп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электротехнического оборуд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осмотр и  мелкий ремон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збитых окон, стекол, двер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елкий  ремонт малых архитектурных фор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 и устранение неисправностей</w:t>
            </w:r>
          </w:p>
          <w:p>
            <w:pPr>
              <w:pStyle w:val="Normal"/>
              <w:rPr/>
            </w:pPr>
            <w:r>
              <w:rPr/>
              <w:t>в системах ( вода, стоки, тепл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ые работы по содержанию МО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МО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и протирка дверей и ок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чердачных и подва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й ремонт инженерной инфраструк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мере финансирования и    при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луживание ВДГ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условиям договора с ООО Межрегионгаз Кур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ДП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раза в год ( по договору со специализированной организацие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 Тариф на  1 м2 общей площ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еречню по обязательным услуг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работам по </w:t>
      </w:r>
    </w:p>
    <w:p>
      <w:pPr>
        <w:pStyle w:val="Normal"/>
        <w:jc w:val="right"/>
        <w:rPr/>
      </w:pPr>
      <w:r>
        <w:rPr/>
        <w:t xml:space="preserve">содержанию общего имущества МКД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 ПО  ТЕКУЩЕМУ  РЕМОНТУ  ИНЖЕНЕРНОЙ   ИНФРАСТУКТУРЫ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ОГО  ДОМА </w:t>
      </w:r>
    </w:p>
    <w:p>
      <w:pPr>
        <w:pStyle w:val="Style15"/>
        <w:numPr>
          <w:ilvl w:val="0"/>
          <w:numId w:val="7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дамен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и расшивка швов, трещин и др.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местных деформаций путем перекладки, усиления, стяжки и др.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врежденных участков гидроизоляции фундамент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(устройство) фундаментов под оборудование (вентиляционное, насосное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ремонт вентиляционных продух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ли ремонт отмост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риямков, входов в подвал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ны и фасад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трещин, расшивка шв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отверстий, гнезд, борозд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отдельных простенков, перемычек, карниз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отдельных венцов, элементов каркаса; укрепление, утепление, конопатка пазов;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покрытий, выступающих частей по фасаду, сливов на оконных проем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врежденных участков штукатурки и облицовк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крыт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швов в стыках сборных железобетонных перекрыт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выбоин и трещин в железобетонных конструкц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пление верхних полок и стальных балок на чердаке, окраска балок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ш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водосточных труб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и устройство новых переходов на чердак 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ремонт коньковых и карнизных вентиляционных продух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гидроизоляционного и восстановление утепляющего слоя чердачного покрытия;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выходов на крыш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онные и дверные заполн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водчиков пружин, упоров и пр.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оконных и дверных прибор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тницы, балконы, крыльца (зонты-козырьки) над входами в подъезды, подвалы, над балконами верхних этаже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выбоин, трещин ступеней лестниц и площадок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тдельных ступеней, проступей, подступен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замена и укрепление металлических перил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для элементов деревянных лестниц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доходов и расходов по содержанию общего имущества МКД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36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ых производ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59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ФОТ 3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5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16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(ГСМ, страховка,запча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79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Д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6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Д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184368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емая общая  площ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12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бесто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3 руб /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содержание общего имущества МК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3 руб/м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4:00Z</dcterms:created>
  <dc:creator>Администрация</dc:creator>
  <dc:description/>
  <cp:keywords/>
  <dc:language>en-US</dc:language>
  <cp:lastModifiedBy>Sobranie</cp:lastModifiedBy>
  <cp:lastPrinted>2021-12-16T12:59:00Z</cp:lastPrinted>
  <dcterms:modified xsi:type="dcterms:W3CDTF">2021-12-27T08:40:00Z</dcterms:modified>
  <cp:revision>5</cp:revision>
  <dc:subject/>
  <dc:title>Пятое заседание Собрания депутатов</dc:title>
</cp:coreProperties>
</file>