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ЖЕЛЕЗНОГОРСКИЙ РАЙОН»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.04.2014г №2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рограмму «Развитие физической культуры и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а в Железногорском районе Курской области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-2020 годы»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о статьей 179 Бюджетного кодекса Российской  Федерации, а так же  на основании решения Представительного Собрания Железногорского района Курской области третьего созыва  №1-3-РС от 27 февраля 2014года  « о внесении изменений и дополнений в Решение Представительного Собрания Железногорского района Курской области от 24.12.2013 года №59-3-РС «О бюджете муниципального района «Железногорский район» на 2014 год и плановый период 2015 и 2016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олнить  муниципальною программу «Развитие физической культуры и спорта в Железногорском районе Курской области на 2014-2020 годы» подпрограммой №1 «Развитие физической культуры и массового спорта в Железногорском районе» подпрограммой №2 «Создание условий для успешного выступления спортсменов района в областных соревнованиях».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 финансирования муниципальной программы за счет средств бюджета Железногорского района в 2014 году  в сумме 14 тыс. рублей.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орядке, Установленном для официального опубликования муниципальных правовых актов, и разместить  на официальном сайте Администрации Железногорского района.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его подписания.           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Железногорского района                                                               А.Д.Фролков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6663" w:hanging="113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ind w:left="6663" w:hanging="1134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Style16"/>
        <w:ind w:left="6663" w:hanging="1134"/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17» апреля 2014г   № 288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 в Железногорском районе Курской области на 2014-2020 годы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горского район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образования, по делам молодежи, по физической культуре и спорту Администрации Железногорского района Курской области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проекта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« 02»  апреля 2014 года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В.Г.- консультант по физической культуре и спорту Управления образования, по делам молодежи, по физической культуре и спорту Администрации Железногорского района Кур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471-48) 2-50-3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Железногорского района Курской област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17» апреля 2014г   № 288</w:t>
      </w:r>
    </w:p>
    <w:p>
      <w:pPr>
        <w:pStyle w:val="Style16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4"/>
          <w:szCs w:val="24"/>
        </w:rPr>
        <w:t>ПАСПОРТ</w:t>
      </w:r>
    </w:p>
    <w:p>
      <w:pPr>
        <w:pStyle w:val="Style16"/>
        <w:jc w:val="center"/>
        <w:rPr/>
      </w:pPr>
      <w:r>
        <w:rPr>
          <w:sz w:val="24"/>
          <w:szCs w:val="24"/>
        </w:rPr>
        <w:t>Муниципальной программы «Развитие физической культуры и спорта в Железногорском районе  Курской области  на 2014-2020 годы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84"/>
      </w:tblGrid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84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684" w:type="dxa"/>
            <w:tcBorders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в Железногорском районе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го  выступления спортсменов Железногорского района в областных спортивных мероприятиях на 2014-2020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84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684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Железногорского района к регулярным занятиям физической  культурой и спортом и ведению здорового образа жизни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го выступления спортсменов Железногорского района на областных и всероссийских спортивных соревнованиях и совершенствование системы подготовки спортивного резер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684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жителей  Железногорского района к регулярным занятиям физической культурой и спортом и ведению здорового образа жизни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еспечение успешного выступления спортсменов Железногорского района на областных и  всероссийских спортивных соревнованиях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84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Железногорского района, систематически занимающихся физической культурой и спортом, в общей численности населения Железногорского район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ортсменов Железногорского района, ставших победителями и призерами областных, всероссийских спортивных соревнований, в общем количестве участвовавших спортсменов Железногорского район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Железногорского района спортивными сооружениями, исходя из единовременной пропускной способности объектов спорт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84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реализуется в один этап в 2014-2020 годах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84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, предполагаемых за счет средств  бюджета Железногорского района, устанавливается и утверждается решением Представительного собрания Железногорского района Курской области на очередной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инансовый год и плановый период. Общий объем финансирования муниципальной программы за счет средств бюджета Железногорского района, составит: 74 тыс. рублей, в том числе по годам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014 год –       14         тыс. рублей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год –       10         тыс. рублей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год –       10         тыс. рублей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год –       10         тыс. рублей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       10         тыс. рублей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       10         тыс. рублей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       10         тыс. рубл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84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муниципальной  программы является устойчивое развитие физической культуры и спорта в Железногор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Железногорского район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 программы способствует достижению спортсменами Железногорского района высоких спортивных результатов на областных, всероссийских спортивных соревнованиях, а также успешному проведению в Железногорском районе спортивных мероприятий различного уровн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Железногорского района, систематически занимающихся физической культурой и спортом, в общей численности населения Железногорского района  с 23,7% в 2013году до 45 % к 2020 году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ортсменов Железногорского района, ставших победителями и призерами областных, всероссийских спортивных соревнований, в общем количестве участвовавших спортсменов Железногорского района с 10% в 2013 году до 19 % в 2020 году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ности населения Железногорского района спортивными сооружениями, исходя из единовременной пропускной способности объектов спорта, с 31,2 % в 2013 году до 50 % в 2020 год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доказала, что здоровье человека на 10-15 процентов зависит от деятельности учреждений здравоохранения, на 15-20 процентов – от генетических факторов, на 20-25 процентов – от состояния окружающей среды и на 50-55 процентов – от условий и образа жизни людей, неотъемлемой частью которого является физическая культура и спорт. Основное назначение физической культуры и спорта –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 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, повышения доступности и качества занятий, услуг в сфере физической культуры и спорта, укрепление материально-технического и кадрового обеспечения, достаточного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решению этих проблем в районе, охватывая весь жизненный цикл человека. Она также предусматривает информационно-пропагандистскую работу по формированию привлекательного имиджа спорта и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ая цель, задачи и срок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населения района в систематических занятиях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нятий жителями района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, направленными на достижение поставленных целе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свещение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развития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культурно-спортивной инфраструктуры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и развитие детско-юношеского и массового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частия спортсменов района в областных спортивн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подпрограмма- 1 Развитие физической культуры и массового спорта в Железногорском райо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- 2 Создание условий для успешного  выступления спортсменов Железногорского района в областных спортивных мероприятиях на 2014-202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ом Программ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систематически занимающихся физической культурой и спортом в общей численности населен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района спортивными сооружениями, исходя из единовременной пропускной 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в 2014-2020 год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величение доли жителей Железногорского района, систематически занимающихся физической культурой и спортом, в общей численности населения Железногорского района  с 23,7% в 2013году до 45 % к 2020 год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величение доли спортсменов Железногорскогог района, ставших победителями и призерами областных, всероссийских спортивных соревнований, в общем количестве участвовавших спортсменов Железногорского района с 10% в 2013 году до 19 % в 2020 год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вышение уровня обеспеченности населения Железногорского района спортивными сооружениями, исходя из единовременной пропускной способности объектов спорта, с 31,2 % в 2013 году до 50 % в 2020 году.</w:t>
      </w:r>
    </w:p>
    <w:p>
      <w:pPr>
        <w:pStyle w:val="Normal"/>
        <w:tabs>
          <w:tab w:val="clear" w:pos="708"/>
          <w:tab w:val="left" w:pos="75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систему мер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отребности населения в занятиях физической культурой и спортом, нормативно-правовое, методическое, информационно-пропагандистское обеспе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материально-технической базы и базы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массового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Ежегодно проводить 20-25 физкультурных мероприятий и спортивных мероприятий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муниципальной программы и реализации запланированных ею мероприятий в структуру муниципальной программы включены две подпрограммы: 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подпрограмма- 1 Развитие физической культуры и массового спорта в Железногорском райо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- 2 Создание условий для успешного  выступления спортсменов Железногорского района в областных соревнования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задачи по созданию условий, обеспечивающих повышение мотивации жителей Железногорского района к регулярным занятиям физической культурой и спортом, ведению здорового образ жизни, достигается путем реализации мероприят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ihail%5Cshareddocs%5C%D0%93%D0%BE%D1%81%D1%83%D0%B4%D0%B0%D1%80%D1%81%D1%82%D0%B2%D0%B5%D0%BD%D0%BD%D0%B0%D1%8F%20%D0%BF%D1%80%D0%BE%D0%B3%D1%80%D0%B0%D0%BC%D0%BC%D0%B0%20%D0%9A%D1%83%D1%80%D1%81%D0%BA%D0%BE%D0%B9%20%D0%BE%D0%B1%D0%BB%D0%B0%D1%81%D1%82%D0%B8%20%D0%A0%D0%B0%D0%B7%D0%B2%D0%B8%D1%82%D0%B8%D0%B5%20%D1%84%D0%B8%D0%B7%D0%B8%D1%87%D0%B5%D1%81%D0%BA%D0%BE%D0%B9%20%D0%BA%D1%83%D0%BB%D1%8C%D1%82%D1%83%D1%80%D1%8B%20%D0%B8%20%D1%81%D0%BF%D0%BE%D1%80%D1%82%D0%B0%20%D0%B2%20%D0%9A%D1%83%D1%80%D1%81%D0%BA%D0%BE%D0%B9%20%D0%BE%D0%B1%D0%BB%D0%B0%D1%81%D1%82%D0%B8%20%282014-2020%20%D0%B3%D0%BE%D0%B4%D1%8B%29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физической культуры и массового спорта в Железногорском районе»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задачи по обеспечению успешного выступления спортсменов Железногорского района на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ihail%5Cshareddocs%5C%D0%93%D0%BE%D1%81%D1%83%D0%B4%D0%B0%D1%80%D1%81%D1%82%D0%B2%D0%B5%D0%BD%D0%BD%D0%B0%D1%8F%20%D0%BF%D1%80%D0%BE%D0%B3%D1%80%D0%B0%D0%BC%D0%BC%D0%B0%20%D0%9A%D1%83%D1%80%D1%81%D0%BA%D0%BE%D0%B9%20%D0%BE%D0%B1%D0%BB%D0%B0%D1%81%D1%82%D0%B8%20%D0%A0%D0%B0%D0%B7%D0%B2%D0%B8%D1%82%D0%B8%D0%B5%20%D1%84%D0%B8%D0%B7%D0%B8%D1%87%D0%B5%D1%81%D0%BA%D0%BE%D0%B9%20%D0%BA%D1%83%D0%BB%D1%8C%D1%82%D1%83%D1%80%D1%8B%20%D0%B8%20%D1%81%D0%BF%D0%BE%D1%80%D1%82%D0%B0%20%D0%B2%20%D0%9A%D1%83%D1%80%D1%81%D0%BA%D0%BE%D0%B9%20%D0%BE%D0%B1%D0%BB%D0%B0%D1%81%D1%82%D0%B8%20%282014-2020%20%D0%B3%D0%BE%D0%B4%D1%8B%29.doc" \l "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оздание условий для успешного  выступления спортсменов Железногорского района в областных соревнованиях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ihail%5Cshareddocs%5C%D0%93%D0%BE%D1%81%D1%83%D0%B4%D0%B0%D1%80%D1%81%D1%82%D0%B2%D0%B5%D0%BD%D0%BD%D0%B0%D1%8F%20%D0%BF%D1%80%D0%BE%D0%B3%D1%80%D0%B0%D0%BC%D0%BC%D0%B0%20%D0%9A%D1%83%D1%80%D1%81%D0%BA%D0%BE%D0%B9%20%D0%BE%D0%B1%D0%BB%D0%B0%D1%81%D1%82%D0%B8%20%D0%A0%D0%B0%D0%B7%D0%B2%D0%B8%D1%82%D0%B8%D0%B5%20%D1%84%D0%B8%D0%B7%D0%B8%D1%87%D0%B5%D1%81%D0%BA%D0%BE%D0%B9%20%D0%BA%D1%83%D0%BB%D1%8C%D1%82%D1%83%D1%80%D1%8B%20%D0%B8%20%D1%81%D0%BF%D0%BE%D1%80%D1%82%D0%B0%20%D0%B2%20%D0%9A%D1%83%D1%80%D1%81%D0%BA%D0%BE%D0%B9%20%D0%BE%D0%B1%D0%BB%D0%B0%D1%81%D1%82%D0%B8%20%282014-2020%20%D0%B3%D0%BE%D0%B4%D1%8B%29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физической культуры и массового спорта в Железногорском районе», призванной повысить число жителей Железногорского района, систематически занимающихся физической культурой и спортом, что приведет к увеличению числа занимающихся в спортивных секция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задачи по развитию инфраструктуры физической культуры и спорта, предполагает выполнение комплекса мероприят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ihail%5Cshareddocs%5C%D0%93%D0%BE%D1%81%D1%83%D0%B4%D0%B0%D1%80%D1%81%D1%82%D0%B2%D0%B5%D0%BD%D0%BD%D0%B0%D1%8F%20%D0%BF%D1%80%D0%BE%D0%B3%D1%80%D0%B0%D0%BC%D0%BC%D0%B0%20%D0%9A%D1%83%D1%80%D1%81%D0%BA%D0%BE%D0%B9%20%D0%BE%D0%B1%D0%BB%D0%B0%D1%81%D1%82%D0%B8%20%D0%A0%D0%B0%D0%B7%D0%B2%D0%B8%D1%82%D0%B8%D0%B5%20%D1%84%D0%B8%D0%B7%D0%B8%D1%87%D0%B5%D1%81%D0%BA%D0%BE%D0%B9%20%D0%BA%D1%83%D0%BB%D1%8C%D1%82%D1%83%D1%80%D1%8B%20%D0%B8%20%D1%81%D0%BF%D0%BE%D1%80%D1%82%D0%B0%20%D0%B2%20%D0%9A%D1%83%D1%80%D1%81%D0%BA%D0%BE%D0%B9%20%D0%BE%D0%B1%D0%BB%D0%B0%D1%81%D1%82%D0%B8%20%282014-2020%20%D0%B3%D0%BE%D0%B4%D1%8B%29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физической культуры и массового спорта в Железногорском районе»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 рамк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ihail%5Cshareddocs%5C%D0%93%D0%BE%D1%81%D1%83%D0%B4%D0%B0%D1%80%D1%81%D1%82%D0%B2%D0%B5%D0%BD%D0%BD%D0%B0%D1%8F%20%D0%BF%D1%80%D0%BE%D0%B3%D1%80%D0%B0%D0%BC%D0%BC%D0%B0%20%D0%9A%D1%83%D1%80%D1%81%D0%BA%D0%BE%D0%B9%20%D0%BE%D0%B1%D0%BB%D0%B0%D1%81%D1%82%D0%B8%20%D0%A0%D0%B0%D0%B7%D0%B2%D0%B8%D1%82%D0%B8%D0%B5%20%D1%84%D0%B8%D0%B7%D0%B8%D1%87%D0%B5%D1%81%D0%BA%D0%BE%D0%B9%20%D0%BA%D1%83%D0%BB%D1%8C%D1%82%D1%83%D1%80%D1%8B%20%D0%B8%20%D1%81%D0%BF%D0%BE%D1%80%D1%82%D0%B0%20%D0%B2%20%D0%9A%D1%83%D1%80%D1%81%D0%BA%D0%BE%D0%B9%20%D0%BE%D0%B1%D0%BB%D0%B0%D1%81%D1%82%D0%B8%20%282014-2020%20%D0%B3%D0%BE%D0%B4%D1%8B%29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физической культуры и массового спорта в Железногорском районе» предусматривается реализация следующих основных мероприят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сновное мероприятие 1.1. Физическое воспитание, обеспечение организации и проведения физкультурных и спортивных мероприятий, развитие спорта среди молодежи  и обучающихся, включа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физическому воспитанию учащихся и обучающихс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одействие созданию сети спортивных клубов по месту жительства и учеб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реализацию мер по совершенствованию организации и проведения на территории Железногорского района областных мероприятий среди различных категорий и групп на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Железногорского района, в том числе массовых спортивных мероприятий и физкультурных мероприятий среди учащихся и обучающихся, среди лиц средних и старших возрастных групп на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истематизацию данных о количестве, назначении и состоянии объектов спорта, находящихся на территории Железногорского района и используемых для проведения официальных физкультурных мероприятий и спортивных мероприят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Вовлечение населения в занятия физической культурой и массовым спорт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формационно-просветительских мероприятий по популяризации физической культуры и массового спорта, здорового образа жизни,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беспечение сотрудничества с СМИ  в создании программ спортивной и физкультурно-оздоровительной тематики в целях вовлечения населения в систематические занятия физкультурой и спорто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Совершенствован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портивной инфраструктуры и материально-технической базы, используемой для занятий спортом и развития массового спорта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ihail%5Cshareddocs%5C%D0%93%D0%BE%D1%81%D1%83%D0%B4%D0%B0%D1%80%D1%81%D1%82%D0%B2%D0%B5%D0%BD%D0%BD%D0%B0%D1%8F%20%D0%BF%D1%80%D0%BE%D0%B3%D1%80%D0%B0%D0%BC%D0%BC%D0%B0%20%D0%9A%D1%83%D1%80%D1%81%D0%BA%D0%BE%D0%B9%20%D0%BE%D0%B1%D0%BB%D0%B0%D1%81%D1%82%D0%B8%20%D0%A0%D0%B0%D0%B7%D0%B2%D0%B8%D1%82%D0%B8%D0%B5%20%D1%84%D0%B8%D0%B7%D0%B8%D1%87%D0%B5%D1%81%D0%BA%D0%BE%D0%B9%20%D0%BA%D1%83%D0%BB%D1%8C%D1%82%D1%83%D1%80%D1%8B%20%D0%B8%20%D1%81%D0%BF%D0%BE%D1%80%D1%82%D0%B0%20%D0%B2%20%D0%9A%D1%83%D1%80%D1%81%D0%BA%D0%BE%D0%B9%20%D0%BE%D0%B1%D0%BB%D0%B0%D1%81%D1%82%D0%B8%20%282014-2020%20%D0%B3%D0%BE%D0%B4%D1%8B%29.doc" \l "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оздание условий для успешного выступления спортсменов района в областных соревнованиях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сновное мероприятие 2.1. Обеспечение подготовки спортсменов района материально-техническим обеспечением включа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едоставление финансовых средств спортсменам Железногорского района для участие в областных соревнования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Развитие системы подготовки спортивного резерва, включа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внедрению системы проведения соревнований среди детей и подростков по месту жительст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Совершенствование спортивной  инфраструктуры и материально-технической базы для подготовки спортсменов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вершенствование спортивной инфраструктуры и материально-технической базы, используемой для подготовки ведущих спортсменов Железногорского район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Муниципальная  программа включает 2 подпрограмм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 «Развитие физической культуры и массового спорта в Железногорском районе » основной целью подпрограммы является создание условий, обеспечивающих повышение мотивации жителей Железногорского района  к регулярным занятиям физической культурой и спортом и ведению здорового образа жизн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Создание условий для успешного выступления спортсменов района на областных мероприятиях» основная цель подпрограммы создание условий для успешного выступления спортсменов Железногорского района на областных  соревнованиях и совершенствование системы подготовки спортивного резер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ение двух подпрограмм в рамках муниципальной программы обусловлено определенными в Стратегии социально-экономического развития Курской области на период до 2020 года. Целями муниципальной политики в сфере физической культуры и спорта,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 и подготовки спортивного резерва, укрепление материально-технической базы физической культуры и спор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епление материально-технической базы физической культуры и спорта не выделено в самостоятельную подпрограмму в связи с тем, что данное направление муниципальной политики является условием и необходимым составляющим развития как физической культуры и массового спорта. В подпрограмму 1 «Развитие физической культуры и массового спорта в Железногорском районе» включены основные мероприятия по совершенствование спортивной инфраструктуры и материально-технической базы, соответственно, для занятий физической культурой и массовым спортом и для подготовки спортсме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ых ассигнований на реализацию мероприятий муниципальной программы, предполагаемых за счет средств  бюджета Железногорского района, устанавливается и утверждается решением Представительного собрания Железногорского района Курской области на очередной финансовый год и плановый период. Общий объем финансирования муниципальной программы за счет средств бюджета Железногорского района, составит: 74 тыс. рублей, в том числе по годам: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 год –       14         тыс. рублей;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 год –       10         тыс. 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 год –       10         тыс. рублей;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 год –       10         тыс. рублей;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–       10         тыс. рублей;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       10         тыс. 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       10         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финансирования мероприятий Программы по годам выглядит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 год: всего – 14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 год: всего – 10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6 год: всего – 10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ё мероприятия могут уточняться, а объём их финансирования – корректироваться с учётом утверждённых расходов район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Программы предусматривает формирование ежегодно рабочих документов (планов, смет на исполнение программных мероприятий), заключение Управлением образования, по делам молодёжи, по физической культуре и спорту  Администрации 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м результатом реализации Программы станет изменение отношения граждан к своему здоровью. Рост числа граждан, регулярно занимающихся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окупность программных мероприятий при её полной реализации позволит существенным образом повысить интерес детей, подростков, молодёжи и взрослых к занятиям физической культурой и спортом и увеличить ежегодно число занимающихся физической культурой и спортом на 2-2,5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материально-техническую базу для заняти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достижения спортсменами района высоких результатов в областных соревнования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еализации программы необходимо учитывать возможные макроэкономические, социальные, управленческие и прочие риск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рограмм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е риски связаны с возникновением бюджетного дефицита и вследствие этого с недостаточным уровнем финансирования подпрограммы из различных источников, секвестированием бюджетных расходов на физическую культуру и спорт, а также с отсутствием стабильного источника финансирования деятельности организаций, участвующих в реализации подпрограммы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гулярного мониторинга и оценки эффективности реализации мероприятий программ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работки дополнительных мер муниципальной поддержки сферы физической культуры и спор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воевременной корректировки перечня основных мероприятий и показателей (индикаторов) программ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программы производится с использованием показателей (индикаторов) выполнения муниципальной программы, позволяющих анализировать ход ее реализации и принимать верные управленческие реш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ка оценки эффективности муниципальной программы включает проведение оценк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Железногорского райо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b/>
          <w:sz w:val="28"/>
          <w:szCs w:val="28"/>
        </w:rPr>
        <w:t xml:space="preserve">подпрограммы «Развитие физической культуры и массового спорта в Железногорском районе» муниципальной программы </w:t>
      </w:r>
      <w:r>
        <w:rPr>
          <w:b/>
          <w:sz w:val="28"/>
          <w:szCs w:val="28"/>
        </w:rPr>
        <w:t>«Развитие физической культуры и спорта в Железногорском районе</w:t>
      </w:r>
      <w:r>
        <w:rPr/>
        <w:t xml:space="preserve"> на 2014-2020 годы»</w:t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6890"/>
      </w:tblGrid>
      <w:tr>
        <w:trPr/>
        <w:tc>
          <w:tcPr>
            <w:tcW w:w="25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90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90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9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униципальные учреждения подведомственные 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90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Железногор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90" w:type="dxa"/>
            <w:tcBorders/>
          </w:tcPr>
          <w:p>
            <w:pPr>
              <w:pStyle w:val="A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</w:t>
            </w:r>
          </w:p>
          <w:p>
            <w:pPr>
              <w:pStyle w:val="A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мер по развитию спорта в общеобразовательных учреждениях, муниципальных поселения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паганды физической культуры и спорта, включая меры по популяризации нравственных ценностей спорта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 и спорт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одпрограммы</w:t>
            </w:r>
          </w:p>
        </w:tc>
        <w:tc>
          <w:tcPr>
            <w:tcW w:w="6890" w:type="dxa"/>
            <w:tcBorders/>
          </w:tcPr>
          <w:p>
            <w:pPr>
              <w:pStyle w:val="A0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доля жителей Железногорского района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A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истематически занимающихся физической культурой и спортом, в общей численности обучающихся;</w:t>
            </w:r>
          </w:p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зкультурно-спортивных мероприятий среди обучающихся, среди населения занимающихся физической культурой и спортом по месту жительства и учебы,  включенных в Календарный план официальных физкультурно - спортивных мероприятий Железногорского района, в общем количестве мероприятий, включенных в Календарный план официальных физкультурно - спортивных мероприятий Железногорского района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90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в 2014-2020 годах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9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муниципальной подпрограммы, предполагаемых за счет средств  бюджета Железногорского района, устанавливается и утверждается решением Представительного собрания Железногорского района Курской области на очередно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 и плановый период. Общий объем финансирования муниципальной программы за счет средств бюджета Железногорского района, составит: 74 тыс. рублей, в том числе по годам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      14       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      10       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     10       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     10       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     10       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     10       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     10         тыс. рубле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0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сновным ожидаемым конечным результатом реализации подпрограммы является устойчивое развитие физической культуры и массового спорта в Железногорском районе, что характеризуется ростом количественных показателей и качественной оценкой изменений, происходящих в сфере физической культуры и массового спорта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ожидается достижение следующих показателей (индикаторов):</w:t>
            </w:r>
          </w:p>
          <w:p>
            <w:pPr>
              <w:pStyle w:val="A0"/>
              <w:jc w:val="both"/>
              <w:rPr/>
            </w:pPr>
            <w:r>
              <w:rPr>
                <w:sz w:val="28"/>
                <w:szCs w:val="28"/>
              </w:rPr>
              <w:t>увеличение доли жителей Железногорского района, занимающихся физической культурой и спортом по месту жительства, в общей численности населения, занятого в экономике с 23,7 % в 2013 году до 45  % в 2020 году;</w:t>
            </w:r>
          </w:p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систематически занимающихся физической культурой и спортом, в общей численности учащихся с 40 % в 2013 году до 60 % в 2020 году.</w:t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Характеристика сферы реализации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жителей Железногорского района повышения качества их жизни и, в связи с этим, является одним из ключевых факторов, обеспечивающих устойчивое социально-экономическое развитие Железногорс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в Железногорском районе условий, обеспечивающих повышение мотивации жителей к регулярным занятиям физической культурой и спортом и ведению здорового образа жизни является одним из приоритетных направлений муниципальной политики в сфере физической культуры и спорта в район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её достижения в настоящей подпрограмме предусмотрены мероприятия п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му воспитанию, обеспечению организации проведения физкультурных мероприятий и массовых спортивных мероприятий, развитию детского и молодежного спор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ю населения в занятия физической культурой и спорто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Ежегодно в Железногорском районе проводится более 20 спортивных мероприятий различных уровней таких мероприятий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Спартакиады среди рабочей молодежи, спартакиады среди обучающих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мероприятия по девизом: «Спорт – против наркотиков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ысоком организационном уровне проводятся ежегодные массовые мероприятия: турнир по волейболу среди мужских команд памяти Героя Советского Союза Тимошенко А.И., кубок района по мини- футболу и други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ая цель, задачи и сроки реализации подпрограммы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подпрограммы является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системы физического воспитания различных категорий и групп населения;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ализация комплексных мер по развитию спорта в общеобразовательных учреждениях, коллективах физической культуры в учреждениях и на предприятиях города Железногорс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ение эффективности пропаганды физической культуры и спорта, включая меры по популяризации нравственных ценностей спор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тие инфраструктуры физической культуры и спор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будет реализована в 2014-2020 годах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массового спор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ожидаемым результатом подпрограммы явл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системы физического воспита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занимающихся физической культурой и спорто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звитие сети спортивных сооружений, доступной для различных категорий и групп на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ост количества участников массовых спортивных и физкультурных мероприят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величение количества спортивных соревнований среди обучающихся и молодеж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население района, что окажет положительное влияние на улучшение качества жизни жителей Железногорс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(индикаторы):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 xml:space="preserve">-доля жителей Железногорского района, занимающихся физической культурой и спортом по месту жительства, в общей численности населения, 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ля обучающихся, систематически занимающихся физической культурой и спортом, в общей численности обучающихся;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3. Характеристика основных мероприятий подпрограммы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рамк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ihail%5Cshareddocs%5C%D0%93%D0%BE%D1%81%D1%83%D0%B4%D0%B0%D1%80%D1%81%D1%82%D0%B2%D0%B5%D0%BD%D0%BD%D0%B0%D1%8F%20%D0%BF%D1%80%D0%BE%D0%B3%D1%80%D0%B0%D0%BC%D0%BC%D0%B0%20%D0%9A%D1%83%D1%80%D1%81%D0%BA%D0%BE%D0%B9%20%D0%BE%D0%B1%D0%BB%D0%B0%D1%81%D1%82%D0%B8%20%D0%A0%D0%B0%D0%B7%D0%B2%D0%B8%D1%82%D0%B8%D0%B5%20%D1%84%D0%B8%D0%B7%D0%B8%D1%87%D0%B5%D1%81%D0%BA%D0%BE%D0%B9%20%D0%BA%D1%83%D0%BB%D1%8C%D1%82%D1%83%D1%80%D1%8B%20%D0%B8%20%D1%81%D0%BF%D0%BE%D1%80%D1%82%D0%B0%20%D0%B2%20%D0%9A%D1%83%D1%80%D1%81%D0%BA%D0%BE%D0%B9%20%D0%BE%D0%B1%D0%BB%D0%B0%D1%81%D1%82%D0%B8%20%282014-2020%20%D0%B3%D0%BE%D0%B4%D1%8B%29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Развитие физической культуры и массового спорта в Железногорском районе» предусматривается реализация следующих основных мероприят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. Физическое воспитание, обеспечение организации и проведения физкультурных и спортивных мероприятий, развитие спорта среди обучающихся, включа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физическому воспитанию обучающихс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содействие созданию сети спортивных клубов по месту жительства и учебы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ю мер по совершенствованию организации и проведения на территории Железногорского района областных физкультурных мероприятий среди различных категорий и групп населе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Железногорского района, в том числе массовых спортивных мероприятий и физкультурных мероприятий среди обучающихся, среди лиц средних и старших возрастных групп населения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совершенствование Календарного плана официальных физкультурных мероприятий и спортивных мероприятий Железногорского района путем включения дополнительных физкультурно-спортивных мероприятий среди обучающихс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физкультурно-оздоровительных объектов спортивно-технологическим оборудованием для занятий физической культурой и спорто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систематизацию данных о количестве, назначении и состоянии объектов спорта, находящихся на территории района и используемых для проведения официальных физкультурных мероприятий и спортивных мероприят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Вовлечение населения в занятия физической культурой и массовым спорто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мотров-конкурсов в области физической культуры и спорт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ение сотрудничества со СМИ для содействия в создании программ спортивной и физкультурно-оздоровительной тематики в целях вовлечения населения в систематические занятия физкультурой и спортом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кино-, теле-, радиопрограмм, печатной продукции, а также создание и поддержку интернет-ресурсов, направленных на пропаганду здорового образа жизни, активных занятий физической культурой и спорто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3. Совершенствован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портивной инфраструктуры и материально-технической базы, используемой для занятий спортом и развития массового спорта.</w:t>
      </w:r>
    </w:p>
    <w:p>
      <w:pPr>
        <w:pStyle w:val="A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ых ассигнований на реализацию мероприятий муниципальной подпрограммы, предполагаемых за счет средств  бюджета Железногорского района, устанавливается и утверждается решением Представительного собрания Железногорского района Курской области на очередной финансовый год и плановый период. Общий объем финансирования муниципальной программы за счет средств бюджета Железногорского района, составит: 74 тыс. рублей, в том числе по годам: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 год –       14         тыс. рублей;</w:t>
      </w:r>
    </w:p>
    <w:p>
      <w:pPr>
        <w:pStyle w:val="Style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 год –       10         тыс. рублей;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 год –       10         тыс. рублей;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 год –       10         тыс. рублей;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–       10         тыс. рублей;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       10         тыс. 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       10         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ый объем финансирования мероприятий подпрограммы по годам выглядит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: всего – 14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одпрограммы отдельные её мероприятия могут уточняться, а объём их финансирования – корректироваться с учётом утверждённых расходов район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Создание условий для успешного выступления спортсменов района в областных соревнованиях»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>
          <w:b/>
          <w:sz w:val="28"/>
          <w:szCs w:val="28"/>
        </w:rPr>
        <w:t>«Развитие физической культуры и спорта в Железногорском районе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6690"/>
      </w:tblGrid>
      <w:tr>
        <w:trPr/>
        <w:tc>
          <w:tcPr>
            <w:tcW w:w="27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подведомственные 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успешного выступления спортсменов района на областных спортивных соревнованиях 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пешного выступления спортсменов Железногорского района на областных спортивных соревнованиях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для достижения высоких результатов .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одпрограммы</w:t>
            </w:r>
          </w:p>
        </w:tc>
        <w:tc>
          <w:tcPr>
            <w:tcW w:w="6690" w:type="dxa"/>
            <w:tcBorders/>
          </w:tcPr>
          <w:p>
            <w:pPr>
              <w:pStyle w:val="A0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доля лиц, занимающихся в спортивных детских объединениях, в общей численности детей 6-17 лет;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в 2014-2020 годах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муниципальной программы, предполагаемых за счет средств  бюджета Железногорского района, устанавливается и утверждается решением Представительного собрания Железногорского района Курской области на очередной финансовый год и плановый период. Общий объем финансирования муниципальной программы за счет средств бюджета Железногорского района, составит: 74 тыс. рублей, в том числе по годам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      14       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      10       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     10       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     10       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     10       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     10         тыс. 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     10         тыс. рублей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90" w:type="dxa"/>
            <w:tcBorders/>
          </w:tcPr>
          <w:p>
            <w:pPr>
              <w:pStyle w:val="A0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характеризуются устойчивым ростом количественных и качественных показателей в сфере спортивных достижений.</w:t>
            </w:r>
          </w:p>
          <w:p>
            <w:pPr>
              <w:pStyle w:val="A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подпрограммы являются:</w:t>
            </w:r>
          </w:p>
          <w:p>
            <w:pPr>
              <w:pStyle w:val="A0"/>
              <w:jc w:val="both"/>
              <w:rPr/>
            </w:pPr>
            <w:r>
              <w:rPr>
                <w:sz w:val="28"/>
                <w:szCs w:val="28"/>
              </w:rPr>
              <w:t>достижение высоких результатов спортсменов в составе сборных команд  Курской области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р, способствующих повышению мотивации спортсменов Железногорского района для достижения высоких спортивных результатов;</w:t>
            </w:r>
          </w:p>
          <w:p>
            <w:pPr>
              <w:pStyle w:val="A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ожидается достижение следующих показателей (индикаторов) и социально значимых результатов:</w:t>
            </w:r>
          </w:p>
          <w:p>
            <w:pPr>
              <w:pStyle w:val="A0"/>
              <w:jc w:val="both"/>
              <w:rPr/>
            </w:pPr>
            <w:r>
              <w:rPr>
                <w:sz w:val="28"/>
                <w:szCs w:val="28"/>
              </w:rPr>
              <w:t>увеличение доли лиц, занимающихся в спортивных детских объединениях в общеобразовательных школах, в общей численности детей 6-17 лет, с 40 % в 2013 году до 60 % в 2020 году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ортсменов Железногорского района, ставших победителями и призерами областных, всероссийских спортивных соревнований, в общем количестве участвовавших спортсменов Железногорского района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Характеристика сферы реализации подпрограммы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спорта и совершенствование системы подготовки спортсменов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 одним из направлений районной политики в области физической культуры и спорта, от качества реализации которого во многом зависит формирование на областных спортивных  аренах имиджа Железногорского райо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пять лет построены и реконструированы новые спортивные объекты: многофункциональные спортивные площадки на базе Михайловской и Курбакинской шко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вуя в областной спартакиаде Курской области Железногорский район три   года подряд завоевывал призовые места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дальнейшего развития спорта и совершенствования системы подготовки спортсменов в подпрограмме предусмотрены мероприятия по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совершенствованию нормативной правовой базы в сфере физической культуры и спорт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развитию детско-юношеского спор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ю спортивной инфраструктуры и материально-технической базы для подготовки спортсмен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ая цель, задачи и сроки реализации подпрограмм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подпрограммы является создание условий для успешного выступления спортсменов Железногорского района на областных соревнованиях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данной цели будет обеспечиваться решением следующих задач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обеспечение успешного выступления спортсменов Железногорского района на областных соревнования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раструктуры спорта для достижения высоких результа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новленными целевыми ориентирами в сфере физической культуры спорта для оценки хода реализации мероприятий и степени решения поставленных задач в подпрограмме используются следующие показатели (индикаторы):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ля лиц, занимающихся в детско-юношеских спортивных объединениях, в общей численности детей 6-17 л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Характеристика основных мероприятий подпрограмм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цели подпрограммы предусматривается реализация следующих основных мероприятий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сновное мероприятие 2.1. Обеспечение подготовки спортсменов Железногорского района материально-техническим обеспечением включа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едоставление финансовых средств спортсменам Железногорского района участие в областных соревнования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сновное мероприятие 2.2. Развитие системы подготовки спортсменов, включа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мер по совершенствованию деятельности детско-юношеских спортивных объединениях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одействие развитию детско-юношеских спортивных клуд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внедрению системы проведения соревнований среди детей и подростков по месту житель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Совершенствование спортивной  инфраструктуры и материально-технической базы для подготовки спортсменов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вершенствование спортивной инфраструктуры и материально-технической базы, используемой для подготовки спортсме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под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бюджетных ассигнований на реализацию мероприятий муниципальной подпрограммы, предполагаемых за счет средств  бюджета Железногорского района, устанавливается и утверждается решением Представительного собрания Железногорского района Курской области на очередной финансовый год и плановый период. Общий объем финансирования муниципальной программы за счет средств бюджета Железногорского района, составит: 74 тыс. рублей, в том числе по годам: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 год –       14         тыс. рублей;</w:t>
      </w:r>
    </w:p>
    <w:p>
      <w:pPr>
        <w:pStyle w:val="Style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 год –       10         тыс. рублей;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 год –       10         тыс. рублей;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 год –       10         тыс. рублей;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–       10         тыс. рублей;</w:t>
      </w:r>
    </w:p>
    <w:p>
      <w:pPr>
        <w:pStyle w:val="Style1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       10         тыс. 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       10         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финансирования мероприятий подпрограммы по годам выглядит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: всего – 14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: всего – 1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её мероприятия могут уточняться, а объём их финансирования – корректироваться с учётом утверждённых расходов районного бюджета.</w:t>
      </w:r>
    </w:p>
    <w:p>
      <w:pPr>
        <w:sectPr>
          <w:type w:val="nextPage"/>
          <w:pgSz w:w="11906" w:h="16838"/>
          <w:pgMar w:left="1418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>к Методическим указаниям по разработке</w:t>
      </w:r>
    </w:p>
    <w:p>
      <w:pPr>
        <w:pStyle w:val="Style16"/>
        <w:jc w:val="right"/>
        <w:rPr/>
      </w:pPr>
      <w:r>
        <w:rPr/>
        <w:t>и реализации  программ Железногорского района</w:t>
      </w:r>
    </w:p>
    <w:p>
      <w:pPr>
        <w:pStyle w:val="Style16"/>
        <w:jc w:val="right"/>
        <w:rPr/>
      </w:pPr>
      <w:r>
        <w:rPr/>
        <w:t>Курской области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24"/>
          <w:szCs w:val="24"/>
        </w:rPr>
      </w:pPr>
      <w:bookmarkStart w:id="0" w:name="Par382"/>
      <w:bookmarkEnd w:id="0"/>
      <w:r>
        <w:rPr>
          <w:sz w:val="24"/>
          <w:szCs w:val="24"/>
        </w:rPr>
        <w:t>Таблица 1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bookmarkStart w:id="1" w:name="Par384"/>
      <w:bookmarkEnd w:id="1"/>
      <w:r>
        <w:rPr>
          <w:sz w:val="24"/>
          <w:szCs w:val="24"/>
        </w:rPr>
        <w:t>Сведе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 в Железногорском районе Курской области на 2014-2020 годы»</w:t>
      </w:r>
    </w:p>
    <w:p>
      <w:pPr>
        <w:pStyle w:val="Style16"/>
        <w:jc w:val="center"/>
        <w:rPr/>
      </w:pPr>
      <w:r>
        <w:rPr/>
        <w:t>и их значениях</w:t>
      </w:r>
    </w:p>
    <w:tbl>
      <w:tblPr>
        <w:tblW w:w="1162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18"/>
        <w:gridCol w:w="709"/>
        <w:gridCol w:w="709"/>
        <w:gridCol w:w="708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2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№ </w:t>
            </w:r>
          </w:p>
          <w:p>
            <w:pPr>
              <w:pStyle w:val="Style16"/>
              <w:rPr/>
            </w:pPr>
            <w:r>
              <w:rPr/>
              <w:t xml:space="preserve">п/п 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 (индикат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.</w:t>
            </w:r>
          </w:p>
          <w:p>
            <w:pPr>
              <w:pStyle w:val="Style1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 Доля лиц, систематически занимающихся физической культурой и спортом в общей численности населения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Доля спортсменов Железногорского района, ставших победителями и призерами областных, всероссийских спортивных соревнований. В общем количестве участвовавших спортсменов Железногорского района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 уровень обеспеченности населения района спортивными сооруж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</w:tr>
    </w:tbl>
    <w:p>
      <w:pPr>
        <w:pStyle w:val="Style16"/>
        <w:rPr/>
      </w:pPr>
      <w:r>
        <w:rPr/>
      </w:r>
      <w:bookmarkStart w:id="2" w:name="Par415"/>
      <w:bookmarkStart w:id="3" w:name="Par415"/>
      <w:bookmarkEnd w:id="3"/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  <w:bookmarkStart w:id="4" w:name="Par444"/>
      <w:bookmarkStart w:id="5" w:name="Par444"/>
      <w:bookmarkEnd w:id="5"/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Style1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rPr/>
      </w:pPr>
      <w:r>
        <w:rPr>
          <w:b/>
          <w:sz w:val="24"/>
        </w:rPr>
        <w:t xml:space="preserve">Перечень основных мероприятий    программы </w:t>
      </w:r>
      <w:r>
        <w:rPr>
          <w:b/>
          <w:sz w:val="24"/>
          <w:szCs w:val="24"/>
        </w:rPr>
        <w:t>«Развитие физической культуры и спорта в Железногорском районе Курской области на 2014-2020 годы»</w:t>
      </w:r>
    </w:p>
    <w:p>
      <w:pPr>
        <w:pStyle w:val="Normal"/>
        <w:ind w:left="1134" w:hanging="28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2" w:type="dxa"/>
        <w:jc w:val="left"/>
        <w:tblInd w:w="-4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3130"/>
        <w:gridCol w:w="1785"/>
        <w:gridCol w:w="1058"/>
        <w:gridCol w:w="1150"/>
        <w:gridCol w:w="2537"/>
        <w:gridCol w:w="2126"/>
        <w:gridCol w:w="2708"/>
      </w:tblGrid>
      <w:tr>
        <w:trPr>
          <w:trHeight w:val="391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ab/>
              <w:t>№№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ab/>
              <w:t xml:space="preserve">  Перечень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 нереализации     основного </w:t>
              <w:br/>
              <w:t>мероприят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</w:tr>
      <w:tr>
        <w:trPr>
          <w:trHeight w:val="107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з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«Развитие физической культуры и спорта в Железногорском районе Курской области на 2014-2020 годы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артакиада обучающихся Железногор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по делам молодежи по ФК и спорту Железногорского района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, занимающихся физической культурой и спортом, пропаганда здорового образа жизни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количества занимающихся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доля лиц, систематически занимающихся физической культурой и спортом в общей численности населения района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артакиада среди МО  Железногорского района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по делам молодежи по ФК и спорту Железногорского района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жителей, занимающихся физической культурой и спортом, пропаганда здорового образа жизни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занимающихся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доля лиц, систематически занимающихся физической культурой и спортом в общей численности населения района;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 xml:space="preserve">- доля спортсменов Железногорского района, ставших победителями и призерами областных, всероссийских спортивных соревнований. В общем количестве участвовавших спортсменов Железногорского района  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trongEmphasis"/>
                <w:sz w:val="20"/>
                <w:szCs w:val="20"/>
              </w:rPr>
              <w:t>подпрограмма «Развитие физической культуры и массового спорта в Железногорском районе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ое воспитание, обеспечение организации и проведения физкультурных и спортивных мероприятий, развитие спорта среди обучающихс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по делам молодежи по ФК и спорту Железногорского район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, занимающихся физической культурой и спортом, пропаганда здорового образа жизни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количества занимающихся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обучающихся, систематически занимающихся физической культурой и спортом, в общей численности обучающихся;</w:t>
            </w:r>
          </w:p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в занятия физической культурой и массовым спорт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по делам молодежи по ФК и спорту Железногорского район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жителей, занимающихся физической культурой и спортом, пропаганда здорового образа жизни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занимающихся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жителей Железногорского района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по делам молодежи по ФК и спорту Железногорского район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количества физкультурно-спортивных мероприятий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физкультурно-спортивных мероприятий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доля физкультурно-спортивных мероприятий среди обучающихся, среди населения занимающихся физической культурой и спортом по месту жительства и учебы,  включенных в Календарный план официальных физкультурно - спортивных мероприятий Железногорского района, в общем количестве мероприятий, включенных в Календарный план официальных физкультурно - спортивных мероприятий Железногорского района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trongEmphasis"/>
                <w:sz w:val="20"/>
                <w:szCs w:val="20"/>
              </w:rPr>
              <w:t xml:space="preserve">подпрограмма </w:t>
            </w:r>
            <w:r>
              <w:rPr>
                <w:rStyle w:val="StrongEmphasis"/>
                <w:b w:val="false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здание условий для успешного выступления спортсменов района в областных соревнованиях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дготовки спортсменов Железногорского района материально-техническим обеспечение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по делам молодежи по ФК и спорту Железногорского район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жителей, занимающихся физической культурой и спортом, пропаганда здорового образа жизни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занимающихся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-доля лиц, занимающихся в спортивных детских объединениях в общеобразовательных школах, в общей численности детей 6-17 лет, с 40 % в 2013 году до 60 % в 2020 году;</w:t>
            </w:r>
          </w:p>
          <w:p>
            <w:pPr>
              <w:pStyle w:val="Style1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подготовки спортсменов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по делам молодежи по ФК и спорту Железногорского район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жителей, занимающихся физической культурой и спортом, пропаганда здорового образа жизни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занимающихся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доля спортсменов Железногорского района, ставших победителями и призерами областных, всероссийских спортивных соревнований, в общем количестве участвовавших спортсменов Железногорского района.</w:t>
            </w:r>
          </w:p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вершенствование спортивной  инфраструктуры и материально-технической базы для подготовки спортсменов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по делам молодежи по ФК и спорту Железногорского района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количества физкультурно-спортивных мероприятий   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физкультурно-спортивных мероприятий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/>
              <w:t>-доля физкультурно-спортивных мероприятий среди обучающихся, среди населения занимающихся физической культурой и спортом по месту жительства и учебы,  включенных в Календарный план официальных физкультурно - спортивных мероприятий Железногорского района, в общем количестве мероприятий, включенных в Календарный план официальных физкультурно - спортивных мероприятий Железногорского район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1259" w:leader="none"/>
          <w:tab w:val="left" w:pos="2100" w:leader="none"/>
        </w:tabs>
        <w:ind w:left="0" w:hanging="3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Indent"/>
        <w:tabs>
          <w:tab w:val="clear" w:pos="708"/>
          <w:tab w:val="left" w:pos="-1259" w:leader="none"/>
          <w:tab w:val="left" w:pos="2100" w:leader="none"/>
        </w:tabs>
        <w:ind w:left="0" w:hanging="3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Indent"/>
        <w:tabs>
          <w:tab w:val="clear" w:pos="708"/>
          <w:tab w:val="left" w:pos="-1259" w:leader="none"/>
          <w:tab w:val="left" w:pos="2100" w:leader="none"/>
        </w:tabs>
        <w:ind w:left="0" w:hanging="3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Indent"/>
        <w:tabs>
          <w:tab w:val="clear" w:pos="708"/>
          <w:tab w:val="left" w:pos="-1259" w:leader="none"/>
          <w:tab w:val="left" w:pos="2100" w:leader="none"/>
        </w:tabs>
        <w:ind w:left="0" w:hanging="3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Indent"/>
        <w:tabs>
          <w:tab w:val="clear" w:pos="708"/>
          <w:tab w:val="left" w:pos="-1259" w:leader="none"/>
          <w:tab w:val="left" w:pos="2100" w:leader="none"/>
        </w:tabs>
        <w:ind w:left="0" w:hanging="3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Indent"/>
        <w:tabs>
          <w:tab w:val="clear" w:pos="708"/>
          <w:tab w:val="left" w:pos="-1259" w:leader="none"/>
          <w:tab w:val="left" w:pos="2100" w:leader="none"/>
        </w:tabs>
        <w:ind w:left="0" w:hanging="3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Indent"/>
        <w:tabs>
          <w:tab w:val="clear" w:pos="708"/>
          <w:tab w:val="left" w:pos="-1259" w:leader="none"/>
          <w:tab w:val="left" w:pos="2100" w:leader="none"/>
        </w:tabs>
        <w:ind w:left="0" w:hanging="3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Indent"/>
        <w:tabs>
          <w:tab w:val="clear" w:pos="708"/>
          <w:tab w:val="left" w:pos="-1259" w:leader="none"/>
          <w:tab w:val="left" w:pos="2100" w:leader="none"/>
        </w:tabs>
        <w:ind w:left="0" w:hanging="3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Indent"/>
        <w:tabs>
          <w:tab w:val="clear" w:pos="708"/>
          <w:tab w:val="left" w:pos="-1259" w:leader="none"/>
          <w:tab w:val="left" w:pos="2100" w:leader="none"/>
        </w:tabs>
        <w:ind w:left="0" w:hanging="3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Indent"/>
        <w:tabs>
          <w:tab w:val="clear" w:pos="708"/>
          <w:tab w:val="left" w:pos="-1259" w:leader="none"/>
          <w:tab w:val="left" w:pos="2100" w:leader="none"/>
        </w:tabs>
        <w:ind w:left="0" w:hanging="3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Indent"/>
        <w:tabs>
          <w:tab w:val="clear" w:pos="708"/>
          <w:tab w:val="left" w:pos="-1259" w:leader="none"/>
          <w:tab w:val="left" w:pos="2100" w:leader="none"/>
        </w:tabs>
        <w:ind w:left="0" w:hanging="3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Style16"/>
        <w:jc w:val="right"/>
        <w:rPr/>
      </w:pPr>
      <w:r>
        <w:rPr/>
        <w:t>Таблица 6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bookmarkStart w:id="6" w:name="Par611"/>
      <w:bookmarkEnd w:id="6"/>
      <w:r>
        <w:rPr/>
        <w:t>Ресурсное обеспечение</w:t>
      </w:r>
    </w:p>
    <w:p>
      <w:pPr>
        <w:pStyle w:val="Style16"/>
        <w:jc w:val="center"/>
        <w:rPr/>
      </w:pPr>
      <w:r>
        <w:rPr/>
        <w:t>реализации муниципальной программы</w:t>
      </w:r>
    </w:p>
    <w:p>
      <w:pPr>
        <w:pStyle w:val="Style16"/>
        <w:jc w:val="center"/>
        <w:rPr/>
      </w:pPr>
      <w:r>
        <w:rPr/>
        <w:t>за счет средств  бюджета муниципального район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>(тыс. рублей)</w:t>
      </w:r>
    </w:p>
    <w:p>
      <w:pPr>
        <w:pStyle w:val="Style16"/>
        <w:jc w:val="right"/>
        <w:rPr/>
      </w:pPr>
      <w:r>
        <w:rPr/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2043"/>
        <w:gridCol w:w="1989"/>
        <w:gridCol w:w="702"/>
        <w:gridCol w:w="936"/>
        <w:gridCol w:w="585"/>
        <w:gridCol w:w="468"/>
        <w:gridCol w:w="790"/>
        <w:gridCol w:w="709"/>
        <w:gridCol w:w="850"/>
        <w:gridCol w:w="709"/>
        <w:gridCol w:w="851"/>
        <w:gridCol w:w="850"/>
        <w:gridCol w:w="992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rPr/>
            </w:pPr>
            <w:r>
              <w:rPr/>
              <w:t xml:space="preserve">муниципальной    программы,  </w:t>
            </w:r>
          </w:p>
          <w:p>
            <w:pPr>
              <w:pStyle w:val="Style16"/>
              <w:rPr/>
            </w:pPr>
            <w:r>
              <w:rPr/>
              <w:t xml:space="preserve">подпрограммы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муниципаль- 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 xml:space="preserve">ной   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программы,  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 xml:space="preserve">основного 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исполнитель,  </w:t>
            </w:r>
          </w:p>
          <w:p>
            <w:pPr>
              <w:pStyle w:val="Style16"/>
              <w:rPr/>
            </w:pPr>
            <w:r>
              <w:rPr/>
              <w:t xml:space="preserve">соисполнители, 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 xml:space="preserve">участники   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 xml:space="preserve">Код бюджетной   </w:t>
            </w:r>
          </w:p>
          <w:p>
            <w:pPr>
              <w:pStyle w:val="Style16"/>
              <w:rPr/>
            </w:pPr>
            <w:r>
              <w:rP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 xml:space="preserve">Расходы </w:t>
            </w:r>
            <w:hyperlink w:anchor="Par702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 xml:space="preserve">(тыс. рублей), годы      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ГРБС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з Пр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ЦСР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ВР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201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201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02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</w:t>
            </w:r>
          </w:p>
          <w:p>
            <w:pPr>
              <w:pStyle w:val="Style16"/>
              <w:rPr/>
            </w:pPr>
            <w:r>
              <w:rPr/>
              <w:t xml:space="preserve">программа      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Железногорском районе Курской области на 2014-2020 годы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образования, по делам молодежи по ФК и спорту Железногорского район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x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-------------------------------</w:t>
      </w:r>
    </w:p>
    <w:p>
      <w:pPr>
        <w:pStyle w:val="Style16"/>
        <w:rPr/>
      </w:pPr>
      <w:bookmarkStart w:id="7" w:name="Par701"/>
      <w:bookmarkEnd w:id="7"/>
      <w:r>
        <w:rPr/>
        <w:t>&lt;1&gt; До присвоения кода бюджетной классификации указываются реквизиты нормативного правового акта о выделении средств  бюджета муниципального района на реализацию основных мероприятий муниципальной программы.</w:t>
      </w:r>
    </w:p>
    <w:p>
      <w:pPr>
        <w:pStyle w:val="Style16"/>
        <w:rPr/>
      </w:pPr>
      <w:bookmarkStart w:id="8" w:name="Par702"/>
      <w:bookmarkEnd w:id="8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Style16"/>
        <w:rPr/>
      </w:pPr>
      <w:bookmarkStart w:id="9" w:name="Par703"/>
      <w:bookmarkEnd w:id="9"/>
      <w:r>
        <w:rPr/>
        <w:t>&lt;3&gt; Под обеспечением реализации муниципальной программы понимается деятельность, не направленная на реализацию  основных мероприятий подпрограм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  <w:bookmarkStart w:id="10" w:name="Par707"/>
      <w:bookmarkEnd w:id="10"/>
    </w:p>
    <w:p>
      <w:pPr>
        <w:pStyle w:val="Style16"/>
        <w:jc w:val="center"/>
        <w:rPr/>
      </w:pPr>
      <w:r>
        <w:rPr/>
        <w:t>Ресурсное обеспечение</w:t>
      </w:r>
    </w:p>
    <w:p>
      <w:pPr>
        <w:pStyle w:val="Style16"/>
        <w:jc w:val="center"/>
        <w:rPr/>
      </w:pPr>
      <w:r>
        <w:rPr/>
        <w:t>и прогнозная (справочная) оценка расходов</w:t>
      </w:r>
    </w:p>
    <w:p>
      <w:pPr>
        <w:pStyle w:val="Style16"/>
        <w:jc w:val="center"/>
        <w:rPr/>
      </w:pPr>
      <w:r>
        <w:rPr/>
        <w:t>федерального бюджета, областного бюджета, местного бюджета, бюджетов поселений</w:t>
      </w:r>
    </w:p>
    <w:p>
      <w:pPr>
        <w:pStyle w:val="Style16"/>
        <w:jc w:val="center"/>
        <w:rPr/>
      </w:pPr>
      <w:r>
        <w:rPr/>
        <w:t>и внебюджетных источников на реализацию целей</w:t>
      </w:r>
    </w:p>
    <w:p>
      <w:pPr>
        <w:pStyle w:val="Style16"/>
        <w:jc w:val="center"/>
        <w:rPr/>
      </w:pPr>
      <w:r>
        <w:rPr/>
        <w:t>муниципальной программы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3544"/>
        <w:gridCol w:w="1843"/>
        <w:gridCol w:w="850"/>
        <w:gridCol w:w="851"/>
        <w:gridCol w:w="850"/>
        <w:gridCol w:w="993"/>
        <w:gridCol w:w="850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rPr/>
            </w:pPr>
            <w:r>
              <w:rPr/>
              <w:t xml:space="preserve">муниципальной   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программы,  </w:t>
            </w:r>
          </w:p>
          <w:p>
            <w:pPr>
              <w:pStyle w:val="Style16"/>
              <w:rPr/>
            </w:pPr>
            <w:r>
              <w:rPr/>
              <w:t xml:space="preserve">подпрограммы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муниципаль- 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 xml:space="preserve">ной   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программы,  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 xml:space="preserve">основного 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Источник ресурсного обеспечения    </w:t>
            </w:r>
          </w:p>
        </w:tc>
        <w:tc>
          <w:tcPr>
            <w:tcW w:w="6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 xml:space="preserve">Расходы </w:t>
            </w:r>
            <w:hyperlink w:anchor="Par702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 xml:space="preserve">(тыс. рублей), годы      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2016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2017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</w:t>
            </w:r>
          </w:p>
          <w:p>
            <w:pPr>
              <w:pStyle w:val="Style16"/>
              <w:rPr/>
            </w:pPr>
            <w:r>
              <w:rPr/>
              <w:t xml:space="preserve">программа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Железногорском районе Курской области на 2014-2020 годы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Развитие физической культуры и массового спорта в Железногорском районе»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здание условий для успешного выступления спортсменов района в областных соревнованиях»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ебюджетные источники </w:t>
            </w:r>
            <w:r>
              <w:rPr>
                <w:szCs w:val="28"/>
              </w:rPr>
              <w:t>&lt;1&gt;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  <w:pStyle w:val="Style16"/>
        <w:rPr/>
      </w:pPr>
      <w:r>
        <w:rPr/>
        <w:t>&lt;1&gt; Здесь и далее в таблице внебюджетные источники - средства предприятий и организации независимо от их организационно-правовой формы и формы собственности; прочие источ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9:00Z</dcterms:created>
  <dc:creator>Zinakov</dc:creator>
  <dc:description/>
  <cp:keywords/>
  <dc:language>en-US</dc:language>
  <cp:lastModifiedBy>Zinakov</cp:lastModifiedBy>
  <cp:lastPrinted>2014-04-13T21:36:00Z</cp:lastPrinted>
  <dcterms:modified xsi:type="dcterms:W3CDTF">2014-04-22T06:59:00Z</dcterms:modified>
  <cp:revision>2</cp:revision>
  <dc:subject/>
  <dc:title>МУНИЦИПАЛЬНЫЙ РАЙОН</dc:title>
</cp:coreProperties>
</file>