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ЕДСТАВИТЕЛЬНОЕ 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ГО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елезногорский район» Курской  области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нято Представительным Собрание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Железногорского района                                         «__» ______ 2020 год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264.5,ст.264.6 Бюджетного кодекса Российской Федерации, статьей 15 Федерального Закона от 06.10.2003г.№131-ФЗ «Об общих  принципах организации местного самоуправления в Российской Федерации», Уставом муниципального района «Железногорский  район» Курской области,   Положения о бюджетном процессе в муниципальном районе «Железногорский район» Курской области, Представительное Собрание Железногор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района «Железногорский район» за  2019 год по доходам в сумме  410 345 225,33       рубля, по расходам в сумме  441 292 482,18 рубля, с превышением расходов над доходами (дефицит местного бюджета)  в сумме 30 947 256,85       рублей, и со следующими показателями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ходов местного бюджета за  2019 год по кодам классификации доходов бюджета  согласно приложению № 1 к настоящему Решен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расходов местного бюджета за 2019 год по ведомственной структуре расходов местного бюджета согласно приложению N 2 к настоящему Решению;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местного бюджета за 2019 год по разделам и подразделам  классификации расходов бюджетов согласно приложению N 3 к настоящему Решению;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ов финансирования дефицита местного бюджета за 2019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Жизнь района»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елезног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  <w:tab/>
        <w:tab/>
        <w:t xml:space="preserve">                       </w:t>
        <w:tab/>
        <w:tab/>
        <w:tab/>
        <w:t>А.Д. Фр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Железног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В.В. Пантю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__» ______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-4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000" w:leader="none"/>
        </w:tabs>
        <w:ind w:firstLine="3686"/>
        <w:jc w:val="center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6000" w:leader="none"/>
        </w:tabs>
        <w:ind w:firstLine="3686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3465" w:leader="none"/>
          <w:tab w:val="left" w:pos="5460" w:leader="none"/>
        </w:tabs>
        <w:ind w:firstLine="3686"/>
        <w:jc w:val="center"/>
        <w:rPr/>
      </w:pPr>
      <w:r>
        <w:rPr/>
        <w:t>от «21» июля 2020 года № 42-4-РС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 xml:space="preserve">«Об  исполнении бюджета муниципального 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 xml:space="preserve"> </w:t>
      </w:r>
      <w:r>
        <w:rPr/>
        <w:t>района  «Железногорский район»</w:t>
      </w:r>
    </w:p>
    <w:p>
      <w:pPr>
        <w:pStyle w:val="Normal"/>
        <w:ind w:left="612" w:firstLine="3686"/>
        <w:jc w:val="center"/>
        <w:rPr/>
      </w:pPr>
      <w:r>
        <w:rPr/>
        <w:t>Курской области  за 2019 год»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-250" w:firstLine="25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бюджета муниципального района «Железногорский район» Курской области за 2019 год по кодам классификации доходов бюджет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3"/>
        <w:gridCol w:w="1984"/>
        <w:gridCol w:w="1843"/>
        <w:gridCol w:w="851"/>
      </w:tblGrid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-пол-нения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90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691 3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98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666 3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98 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666 3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021 1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88 1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60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0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5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5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0 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7 0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0 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7 0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3 7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1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3 7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4 59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4 59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564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527 7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564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527 7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7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0 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3 92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7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11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 64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1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4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9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9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03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9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ЗНАЧ!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17 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5 90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97 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83 14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5 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54 37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5 2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54 37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5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5 2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5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45 2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69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 4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 4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5 0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5 00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9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9 09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9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9 09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59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9 09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0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722 6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 6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 6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33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2 6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56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50 05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3051 05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49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49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35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35030 05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9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 9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4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4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4 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757 57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653 8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184 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23 5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7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2 9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10 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11 0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097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9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9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7567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2 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2 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7567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2 1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2 1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77 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77 9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77 4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77 9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9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333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333 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13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8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528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8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8 4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8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 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 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8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 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 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41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41 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41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41 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9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9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5160 00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87 5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8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00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87 5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02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03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62 56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9 0000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957 2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348 3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345 2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2</w:t>
        <w:tab/>
        <w:tab/>
        <w:t xml:space="preserve">    </w:t>
      </w:r>
    </w:p>
    <w:p>
      <w:pPr>
        <w:pStyle w:val="Heading"/>
        <w:jc w:val="left"/>
        <w:rPr>
          <w:sz w:val="24"/>
          <w:szCs w:val="24"/>
        </w:rPr>
      </w:pPr>
      <w:r>
        <w:rPr/>
        <w:tab/>
        <w:t xml:space="preserve">                                                                               </w:t>
      </w:r>
      <w:r>
        <w:rPr>
          <w:sz w:val="24"/>
        </w:rPr>
        <w:tab/>
        <w:tab/>
        <w:t xml:space="preserve">                                                                                 </w:t>
        <w:tab/>
        <w:t xml:space="preserve">  </w:t>
        <w:tab/>
        <w:tab/>
        <w:tab/>
        <w:tab/>
        <w:tab/>
        <w:t xml:space="preserve">           </w:t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Решению Представительного Собрания  Железногорского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района Курской области  от «21» июля 2020г. № 42-4-Р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Об утверждении  отчета об исполнении  бюдж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униципального района «Железногорский район</w:t>
      </w:r>
    </w:p>
    <w:p>
      <w:pPr>
        <w:pStyle w:val="Heading"/>
        <w:tabs>
          <w:tab w:val="clear" w:pos="708"/>
          <w:tab w:val="left" w:pos="5940" w:leader="none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урской области»  за   2019 год»     </w:t>
      </w:r>
    </w:p>
    <w:p>
      <w:pPr>
        <w:pStyle w:val="Heading"/>
        <w:tabs>
          <w:tab w:val="clear" w:pos="708"/>
          <w:tab w:val="left" w:pos="5940" w:leader="none"/>
          <w:tab w:val="left" w:pos="63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бюджета  муниципального  района «Железногорский район»  Курской области за 2019  г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 ведомственной  структуре расходов бюджета муниципального 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(рублей)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851"/>
        <w:gridCol w:w="850"/>
        <w:gridCol w:w="1418"/>
        <w:gridCol w:w="850"/>
        <w:gridCol w:w="1701"/>
        <w:gridCol w:w="1559"/>
        <w:gridCol w:w="8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ополу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81811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9248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139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1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60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03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248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519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 в Железногорском районе» муниципальной программы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Организация деятельности органов опеки и попеч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ботников, осуществляющих переданны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8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 области» муниципальной программы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хранение и развитие архивного дел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Мероприятия по обеспечению сохранности документов архивного отдела Администрац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в сфере архивного 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еспечение деятельности и выполнение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ститутов рынка труда  Железногорского района Курской области» муниципальной программы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Мероприятия по поддержанию высокой квалификации, сохранению здоровья, и обеспечению защиты трудовых прав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7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8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79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8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02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02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0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201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7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562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03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Управление муниципальной программой и обеспечение условий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Железногорского района»» м</w:t>
            </w:r>
            <w:r>
              <w:rPr>
                <w:sz w:val="20"/>
                <w:szCs w:val="20"/>
              </w:rPr>
              <w:t>униципальной программы «Профилактика правонарушений в Железногорском районе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 территории Железногорского района комплексной системы обеспечения безопасности жизнедеятельности населения Железногорского района аппаратно-программного комплекса «Безопасн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эффективного осуществления полномочий Муниципального казенного учреждения «Управление районного хозяйств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0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9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осуществления полномочий Муниципального казенного учреждения «Управление район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0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9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здание полноценных условий для эффективного функционирования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0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9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2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95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57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3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тиводействие злоупотреблению наркотиками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наркомании в Железногорском районе Курской области» муниципальной программы «Противодействие злоупотреблению наркотиками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еализация среди подростков и молодежи района антинаркотических мероприятий, акций, форумов, исследований и других форм работы с молодеж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билитация и ресоциализация больных наркоманией в Железногорском районе Курской области» </w:t>
            </w:r>
            <w:r>
              <w:rPr>
                <w:bCs/>
                <w:sz w:val="20"/>
                <w:szCs w:val="20"/>
              </w:rPr>
              <w:t>муниципальной программы «Противодействие злоупотреблению наркотиками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влечение больных наркоманией в комплексную медикосоциальную реабилитьацию и ресоциализацию и обеспечение стандарта обязательного наркологического лечения медико-социальной реабилитации больных наркоман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2230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 (прочих)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30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40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394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3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3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3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3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Железногор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ероприятия по снижению рисков последствий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ероприятий в рамках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7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3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0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97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на территории Железногорского района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0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7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» муниципальной программы «Развитие транспортной системы, обеспечение перевозки пассажиров на территории Железногорского района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0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7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0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7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9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1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2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5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2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5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01 </w:t>
            </w:r>
            <w:r>
              <w:rPr>
                <w:sz w:val="20"/>
                <w:szCs w:val="20"/>
                <w:lang w:val="en-US"/>
              </w:rPr>
              <w:t>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 2 01 </w:t>
            </w:r>
            <w:r>
              <w:rPr>
                <w:sz w:val="20"/>
                <w:szCs w:val="20"/>
                <w:lang w:val="en-US"/>
              </w:rPr>
              <w:t>S3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 00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 00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униципальной политики в области имущественных и земельных отношений на территории Железногорского района Курской области» муниципальной программы «Управление муниципальным имуществом и земельными ресурсами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оведение муниципальной политики в области имущественных и земельных отношений на территор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6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3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72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2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Железногорского района Курской области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социальной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86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45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Железногорского района Курской области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ероприятия по модернизации систем коммунальной инфраструктуры, капитальному ремонту муниципального жилищного фонда, мероприятия в области коммунального хозяйства, мероприятия по сбору и удалению твердых и жидких бытовых отходов, мероприятия по благоустройству,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939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7527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5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8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1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Железногорского района Курской области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8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1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8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1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1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83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41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8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8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9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29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40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1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Железногорского района Курской области» муниципальной программы «Социальное развитие сел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1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»Улучшение условий жизнедеятельности на сельских территориях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5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1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2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2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2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26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 устойчивому развитию сельских территор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6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56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R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R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S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S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Железногорского района Курской области качественными услугами ЖКХ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Мероприятия по модернизации систем коммунальной инфраструктуры, капитальному ремонту муниципального жилищного фонда, мероприятия в области коммунального хозяйства, мероприятия по сбору и удалению твердых и жидких бытовых отходов, мероприятия по благоустройству, отлову и содержанию безнадзорных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3 01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64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циальная поддержка отдельных категорий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и доплат к пенсиям муниципальных служащих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86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86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86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циальная поддержка отдельных категорий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3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86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тружеников ты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2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8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8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униципальной программы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циальная поддержка отдельных категорий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эффективного осуществления полномочий Муниципального казенного учреждения «Управление районного хозяйств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осуществления полномочий Муниципального казенного учреждения «Управление район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здание полноценных условий для эффективного функционирования муниципального учреж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</w:t>
            </w:r>
            <w:r>
              <w:rPr>
                <w:b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униципальной программы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0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 области» муниципальной программы «Развитие муниципальной службы в Железногорско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редств массовой информац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информационной политики в Железногорском районе Курской области» муниципальной программы  «Развитие средств массовой информац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рганизация мероприятий по обеспечению конституционного права в Железногорском районе Курской области на получение своевременной объективной информации о деятельности Администрации Железногорского района Курской области, на своевременное ознакомление с нормативно-правовыми актами, принимаемыми на уровне муниципального образования, на обеспечение конструктивного диалога между властью и обществом с целью повышения уровня информационной открытости Администрации Железногорского района Курской области и прозрачности ее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ное Собрание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2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5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2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159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 области» муниципальной программы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 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8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7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74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 0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7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596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8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7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 области» муниципальной программы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Железногор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еспечение деятельности и выполнение функций Управления финансов Администрации Железногорского района Курской области по осуществлению муниципальной политики в области регулирования бюджетных правоотношений на территор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Железногор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еспечение деятельности и выполнение функций Управления финансов Администрации Железногорского района Курской области по осуществлению муниципальной политики в области регулирования бюджетных правоотношений на территории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8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Железногорском районе Курской области»  муниципальной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Выравнивание бюджетной обеспеченности муниципальных поселений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Железногорском районе Курской области»  муниципальной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бюджетам поселений  на обеспечение мероприят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по делам молодежи, по физической культуре и спорту Администрации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7681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7127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648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320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1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424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4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4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дошко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46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9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9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1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55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868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лучшение условий и охраны труда в Железногорском районе Курской области» муниципальной программы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обучения по охране труда и проверки знаний требований охраны труда должностных лиц, муниципальных служащих и руководителей МКУ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2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4480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570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0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309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дошкольного и общего образования детей»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0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309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обще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60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309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ых общеобразовательных 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2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22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6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6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688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65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23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5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5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разовательных организаций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</w:t>
            </w:r>
            <w:r>
              <w:rPr>
                <w:bCs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</w:t>
            </w:r>
            <w:r>
              <w:rPr>
                <w:bCs/>
                <w:sz w:val="20"/>
                <w:szCs w:val="20"/>
                <w:lang w:val="en-US"/>
              </w:rPr>
              <w:t>S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1</w:t>
            </w:r>
            <w:r>
              <w:rPr>
                <w:bCs/>
                <w:sz w:val="20"/>
                <w:szCs w:val="20"/>
                <w:lang w:val="en-US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1</w:t>
            </w:r>
            <w:r>
              <w:rPr>
                <w:bCs/>
                <w:sz w:val="20"/>
                <w:szCs w:val="20"/>
                <w:lang w:val="en-US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Е2 5</w:t>
            </w:r>
            <w:r>
              <w:rPr>
                <w:bCs/>
                <w:sz w:val="20"/>
                <w:szCs w:val="20"/>
                <w:lang w:val="en-US"/>
              </w:rPr>
              <w:t>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Е2 5</w:t>
            </w:r>
            <w:r>
              <w:rPr>
                <w:bCs/>
                <w:sz w:val="20"/>
                <w:szCs w:val="20"/>
                <w:lang w:val="en-US"/>
              </w:rPr>
              <w:t>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87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</w:rPr>
              <w:t xml:space="preserve"> 2 02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87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Железногорского района Курской области» муниципальной программы «Обеспечение доступным и комфортным жильем и коммунальными услугами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8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направленные на развитие социальной и инженерной инфраструктуры муниципальных образований Курской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лучшение условий и охраны труда в Железногорском районе Курской области» муниципальной программы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обучения по охране труда и проверки знаний требований охраны труда должностных лиц, муниципальных служащих и руководителей МКУ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6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4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6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114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47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947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8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88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7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7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полнительного образования и системы воспитания детей»</w:t>
            </w:r>
            <w:r>
              <w:rPr>
                <w:sz w:val="20"/>
                <w:szCs w:val="20"/>
              </w:rPr>
              <w:t xml:space="preserve"> 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7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дополнительного образования детей. Обеспечение деятельности МКОУ ДОД «Центр детского творчеств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7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85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15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97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работы с  молодежью, организация отдыха и  оздоровления  детей, молодежи, развитие физической культуры и спорта 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1362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 молодежью, организация отдыха и  оздоровления  детей, молодежи, развитие физической культуры и спорта 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здание условий для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доровление и отдых детей» муниципальной программы «Повышение эффективности работы с  молодежью, организация отдыха и  оздоровления  детей, молодежи, развитие физической культуры и спорта 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здание условий для оздоровления и отдыха детей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С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С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 00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1 00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93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2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sz w:val="20"/>
                <w:szCs w:val="20"/>
              </w:rPr>
              <w:t>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2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, других организаций, подведомственных Управлению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2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33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58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4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» муниципальной программы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лучшение условий и охраны труда в Железногорском районе Курской области» муниципальной программы «Содействие занятости населения 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рганизацию обучения по охране труда и проверки знаний требований охраны труда должностных лиц, муниципальных служащих и руководителей МКУ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46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6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095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Социальная поддержка граждан в Железногор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циальная поддержка отдельных категорий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общего 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</w:t>
            </w:r>
            <w:r>
              <w:rPr>
                <w:sz w:val="20"/>
                <w:szCs w:val="20"/>
                <w:lang w:val="en-US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</w:t>
            </w:r>
            <w:r>
              <w:rPr>
                <w:sz w:val="20"/>
                <w:szCs w:val="20"/>
                <w:lang w:val="en-US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5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851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Социальная поддержка граждан в Железногор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 в Железногорском районе на 2015-2020 годы» м</w:t>
            </w:r>
            <w:r>
              <w:rPr>
                <w:bCs/>
                <w:sz w:val="20"/>
                <w:szCs w:val="20"/>
              </w:rPr>
              <w:t>униципальной программы «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рганизация деятельности органов опеки и попеч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79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</w:t>
            </w:r>
            <w:r>
              <w:rPr>
                <w:sz w:val="20"/>
                <w:szCs w:val="20"/>
              </w:rPr>
              <w:t>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муниципального органа управления образованием Администрации Железногорского района Курской области, других организаций, подведомственных Управлению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 образования детей»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1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дошко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11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28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обще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 в Железногорском районе Курской области»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здание условий для развития физической культуры и массового спорта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Администрации Железного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545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6959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9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9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9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полнительного образования и системы воспитания детей»</w:t>
            </w:r>
            <w:r>
              <w:rPr>
                <w:sz w:val="20"/>
                <w:szCs w:val="20"/>
              </w:rPr>
              <w:t xml:space="preserve">  муниципальной программы «Развитие образования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9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еализация программ художественно-эстетической направленности и предпрофессиональн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9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46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50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9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едоставление мер социальной поддержки работникам муниципа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С1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515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153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37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27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37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27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9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2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9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72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9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727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58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69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55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55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55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5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40387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5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78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874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районе  «Железногорский район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беспечение деятельности подведомственных уч-реждений, финансовое обеспечение Муниципальной программы, повышение эффективности использования средств областного и местного бюдже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63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Железногорском районе Курской области муниципальной программы «Развитие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>Организация прохождения муниципальной службы в Железногор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5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Социальная поддержка граждан в Железногор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Социальная поддержка граждан в Железногор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циальная поддержка отдельных категорий граждан Железного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Сохранение и развитие самодеятельного искусства, традиционной народной культуры и киновидео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следие» муниципальной программы «Развитие культуры в муниципальном районе «Железногорский район»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культуры в муниципальном районе «Железногорский район»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беспечение деятельности подведомственных уч-реждений, финансовое обеспечение Муниципальной программы, повышение эффективности использования средств областного и местного бюджет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3686"/>
        <w:rPr/>
      </w:pPr>
      <w:r>
        <w:rPr/>
        <w:t xml:space="preserve">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000" w:leader="none"/>
        </w:tabs>
        <w:ind w:firstLine="3686"/>
        <w:rPr/>
      </w:pPr>
      <w:r>
        <w:rPr/>
        <w:t xml:space="preserve">    </w:t>
      </w:r>
      <w:r>
        <w:rPr/>
        <w:t>к Решению  Представительного  Собрания</w:t>
      </w:r>
    </w:p>
    <w:p>
      <w:pPr>
        <w:pStyle w:val="Normal"/>
        <w:tabs>
          <w:tab w:val="clear" w:pos="708"/>
          <w:tab w:val="left" w:pos="6000" w:leader="none"/>
        </w:tabs>
        <w:ind w:firstLine="3686"/>
        <w:rPr/>
      </w:pPr>
      <w:r>
        <w:rPr/>
        <w:t xml:space="preserve">    </w:t>
      </w: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3465" w:leader="none"/>
          <w:tab w:val="left" w:pos="5460" w:leader="none"/>
        </w:tabs>
        <w:ind w:firstLine="3686"/>
        <w:rPr/>
      </w:pPr>
      <w:r>
        <w:rPr/>
        <w:t xml:space="preserve">    </w:t>
      </w:r>
      <w:r>
        <w:rPr/>
        <w:t>от «21» июля 2020 года № 42-4-РС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>«Об утверждении отчета  об  исполнении бюджета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>муниципального  района «Железногорский район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урской области  за 2019 год»</w:t>
      </w:r>
    </w:p>
    <w:p>
      <w:pPr>
        <w:pStyle w:val="Normal"/>
        <w:ind w:left="612" w:firstLine="3686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района «Железногорский район» Курской области за 2019 год по разделам и подразделам классификации расходов бюдж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7"/>
        <w:gridCol w:w="603"/>
        <w:gridCol w:w="1857"/>
        <w:gridCol w:w="1843"/>
        <w:gridCol w:w="73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</w:rPr>
              <w:t>Утверждено на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</w:rPr>
              <w:t>Исполнено за 2019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81811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92482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369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9144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47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1085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48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193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23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562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347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57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1314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02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9751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62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4864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4522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8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93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5273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8537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91115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71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34246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4480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57037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2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4608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22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2937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4515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1536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7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786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5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749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51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1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89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05382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89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48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1975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229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6496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2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516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16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8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83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3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86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000" w:leader="none"/>
        </w:tabs>
        <w:ind w:firstLine="3686"/>
        <w:jc w:val="center"/>
        <w:rPr/>
      </w:pPr>
      <w:r>
        <w:rPr/>
        <w:t>к Решению Представительного Собрания</w:t>
      </w:r>
    </w:p>
    <w:p>
      <w:pPr>
        <w:pStyle w:val="Normal"/>
        <w:tabs>
          <w:tab w:val="clear" w:pos="708"/>
          <w:tab w:val="left" w:pos="6000" w:leader="none"/>
        </w:tabs>
        <w:ind w:firstLine="3686"/>
        <w:jc w:val="center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3465" w:leader="none"/>
          <w:tab w:val="left" w:pos="5460" w:leader="none"/>
        </w:tabs>
        <w:ind w:firstLine="3686"/>
        <w:jc w:val="center"/>
        <w:rPr/>
      </w:pPr>
      <w:r>
        <w:rPr/>
        <w:t>от «21» июля 2020 года № 42-4-РС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>«Об  исполнении бюджета</w:t>
      </w:r>
    </w:p>
    <w:p>
      <w:pPr>
        <w:pStyle w:val="Normal"/>
        <w:tabs>
          <w:tab w:val="clear" w:pos="708"/>
          <w:tab w:val="left" w:pos="5460" w:leader="none"/>
        </w:tabs>
        <w:ind w:firstLine="3686"/>
        <w:jc w:val="center"/>
        <w:rPr/>
      </w:pPr>
      <w:r>
        <w:rPr/>
        <w:t>муниципального  района «Железногорский район»</w:t>
      </w:r>
    </w:p>
    <w:p>
      <w:pPr>
        <w:pStyle w:val="Normal"/>
        <w:ind w:left="612" w:firstLine="3686"/>
        <w:jc w:val="center"/>
        <w:rPr/>
      </w:pPr>
      <w:r>
        <w:rPr/>
        <w:t>Курской области  за 2019 год»</w:t>
      </w:r>
    </w:p>
    <w:p>
      <w:pPr>
        <w:pStyle w:val="Normal"/>
        <w:tabs>
          <w:tab w:val="clear" w:pos="708"/>
          <w:tab w:val="left" w:pos="1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«Железногорский район» Курской области за 2019 год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left" w:pos="1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1843"/>
        <w:gridCol w:w="1701"/>
        <w:gridCol w:w="992"/>
      </w:tblGrid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469 7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 947 2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 469 7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 947 2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17 348 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84 242 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17 348 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84 242 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17 348 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84 242 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17 348 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484 242 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81 818 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15 189 7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81 818 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15 189 7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81 818 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15 189 7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81 818 1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515 189 7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469 7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 947 2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численности и фактических расхода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району «Железного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95"/>
        <w:gridCol w:w="1555"/>
        <w:gridCol w:w="1984"/>
        <w:gridCol w:w="212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отрас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/>
            </w:pPr>
            <w:r>
              <w:rPr>
                <w:b/>
                <w:sz w:val="28"/>
                <w:szCs w:val="28"/>
              </w:rPr>
              <w:t>Среднесписочная числен-ность,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че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 расходы, всего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заработная плата с начис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257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1549,0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91115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2002,4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153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4970,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0475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267,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 т о г 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185706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332788,94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Style12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</w:pPr>
    <w:rPr>
      <w:rFonts w:cs="Tahoma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7:00Z</dcterms:created>
  <dc:creator>Шмырева Надежда Викторовна</dc:creator>
  <dc:description/>
  <cp:keywords/>
  <dc:language>en-US</dc:language>
  <cp:lastModifiedBy>Zinakov</cp:lastModifiedBy>
  <cp:lastPrinted>2020-07-22T08:18:00Z</cp:lastPrinted>
  <dcterms:modified xsi:type="dcterms:W3CDTF">2021-02-18T07:38:00Z</dcterms:modified>
  <cp:revision>3</cp:revision>
  <dc:subject/>
  <dc:title>МУНИЦИПАЛЬНЫЙ РАЙОН</dc:title>
</cp:coreProperties>
</file>