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личество обращений и содержащихся в них вопросов, поступивших в Администрацию Железногорского района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95385</wp:posOffset>
                </wp:positionH>
                <wp:positionV relativeFrom="paragraph">
                  <wp:posOffset>11430</wp:posOffset>
                </wp:positionV>
                <wp:extent cx="155257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 письм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 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4-03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3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 26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37.5pt;mso-wrap-distance-left:9.05pt;mso-wrap-distance-right:9.05pt;mso-wrap-distance-top:0pt;mso-wrap-distance-bottom:0pt;margin-top:0.9pt;mso-position-vertical-relative:text;margin-left:69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к письму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/>
                        </w:rPr>
                        <w:t xml:space="preserve"> 0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/>
                        </w:rPr>
                        <w:t>4-03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/>
                        </w:rPr>
                        <w:t>34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от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/>
                        </w:rPr>
                        <w:t xml:space="preserve"> 26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/>
                        </w:rPr>
                        <w:t>12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/>
                        </w:rPr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 xml:space="preserve">по тематическим разделам, тематикам и группа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за  октябрь 2020</w:t>
      </w:r>
      <w:r>
        <w:rPr/>
        <w:t>г.</w:t>
      </w:r>
    </w:p>
    <w:tbl>
      <w:tblPr>
        <w:tblW w:w="16013" w:type="dxa"/>
        <w:jc w:val="left"/>
        <w:tblInd w:w="-30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98"/>
        <w:gridCol w:w="1163"/>
        <w:gridCol w:w="516"/>
        <w:gridCol w:w="471"/>
        <w:gridCol w:w="483"/>
        <w:gridCol w:w="483"/>
        <w:gridCol w:w="483"/>
        <w:gridCol w:w="483"/>
        <w:gridCol w:w="483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86"/>
        <w:gridCol w:w="486"/>
        <w:gridCol w:w="486"/>
        <w:gridCol w:w="486"/>
        <w:gridCol w:w="486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</w:tblGrid>
      <w:tr>
        <w:trPr>
          <w:trHeight w:val="391" w:hRule="exac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17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Тематические разделы</w:t>
            </w:r>
          </w:p>
        </w:tc>
      </w:tr>
      <w:tr>
        <w:trPr>
          <w:trHeight w:val="567" w:hRule="exac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Государство, общество, политика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Социальная сфера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Экономика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Оборона, безопасность, законность</w:t>
            </w:r>
          </w:p>
        </w:tc>
        <w:tc>
          <w:tcPr>
            <w:tcW w:w="2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Жилищно-коммунальная сфера</w:t>
            </w:r>
          </w:p>
        </w:tc>
      </w:tr>
      <w:tr>
        <w:trPr>
          <w:trHeight w:val="311" w:hRule="exac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Тематики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Тематики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Тематики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Тематики</w:t>
            </w:r>
          </w:p>
        </w:tc>
        <w:tc>
          <w:tcPr>
            <w:tcW w:w="2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Группы тем</w:t>
            </w:r>
          </w:p>
        </w:tc>
      </w:tr>
      <w:tr>
        <w:trPr>
          <w:trHeight w:val="3534" w:hRule="exac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 w:bidi="ar-SA"/>
              </w:rPr>
              <w:t>Количество</w:t>
            </w:r>
          </w:p>
          <w:p>
            <w:pPr>
              <w:pStyle w:val="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 w:bidi="ar-SA"/>
              </w:rPr>
              <w:t>обращений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 w:bidi="ar-SA"/>
              </w:rPr>
              <w:t>Количество вопросов в обращениях (4+5+6+7+8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 w:bidi="ar-SA"/>
              </w:rPr>
              <w:t xml:space="preserve">Конституционный строй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 w:bidi="ar-SA"/>
              </w:rPr>
              <w:t>Основы государственного управления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 w:bidi="ar-SA"/>
              </w:rPr>
              <w:t>Международные отношения. Международное прав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 w:bidi="ar-SA"/>
              </w:rPr>
              <w:t>Гражданское прав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 w:bidi="ar-SA"/>
              </w:rPr>
              <w:t>Индивидуальные правовые акты по кадровым вопросам, вопросам награждения, помилования, гражданства, присвоения почетных и иных званий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 w:bidi="ar-SA"/>
              </w:rPr>
              <w:t>Семь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 w:bidi="ar-SA"/>
              </w:rPr>
              <w:t xml:space="preserve">Труд и занятость населения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 w:bidi="ar-SA"/>
              </w:rPr>
              <w:t xml:space="preserve">Социальное обеспечение и социальное страхование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 w:bidi="ar-SA"/>
              </w:rPr>
              <w:t>Образование. Наука. Культур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 w:bidi="ar-SA"/>
              </w:rPr>
              <w:t>Здравоохранение. Физическая культура и спорт. Туризм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 w:bidi="ar-SA"/>
              </w:rPr>
              <w:t xml:space="preserve">Финансы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 w:bidi="ar-SA"/>
              </w:rPr>
              <w:t xml:space="preserve">Хозяйственная деятельность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 w:bidi="ar-SA"/>
              </w:rPr>
              <w:t xml:space="preserve">Внешнеэкономическая деятельность. Таможенное дело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 w:bidi="ar-SA"/>
              </w:rPr>
              <w:t>Природные ресурсы и охрана окружающей природной сред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 w:bidi="ar-SA"/>
              </w:rPr>
              <w:t>Информация и информатизац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 w:bidi="ar-SA"/>
              </w:rPr>
              <w:t xml:space="preserve">Оборона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 w:bidi="ar-SA"/>
              </w:rPr>
              <w:t>Безопасность и охрана правопорядк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 w:bidi="ar-SA"/>
              </w:rPr>
              <w:t>Уголовное право. Исполнение наказани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 w:bidi="ar-SA"/>
              </w:rPr>
              <w:t>Правосуди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 w:bidi="ar-SA"/>
              </w:rPr>
              <w:t>Прокуратура. Органы юстиции. Адвокатура. Нотариат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ие положения жилищного законодательств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ый фонд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альное хозяйство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строительства, содержания и ремонта жилья (кредиты, компенсации, субсидии, льготы)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ые помещения. Административные здания (в жилищном фонде)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од помещений из жилых в нежилые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иэлторская деятельность (в жилищном фонде)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ое хозяйство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тиничное хозяйство</w:t>
            </w:r>
          </w:p>
        </w:tc>
      </w:tr>
      <w:tr>
        <w:trPr>
          <w:trHeight w:val="281" w:hRule="exac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6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7</w:t>
            </w:r>
          </w:p>
        </w:tc>
        <w:tc>
          <w:tcPr>
            <w:tcW w:w="2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8</w:t>
            </w:r>
          </w:p>
        </w:tc>
      </w:tr>
      <w:tr>
        <w:trPr>
          <w:trHeight w:val="429" w:hRule="exac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Поступило обращений  (всего):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4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том числе устн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2" w:hRule="exac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в том числе письменн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4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ивность по рассмотренным и направленным по компетенции обращениям за отчетный период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поддержан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 w:bidi="ar-SA"/>
              </w:rPr>
              <w:t>в том числе меры принят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разъяснен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2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не поддержан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нсультант по работе  с муниципальными поселениями Администрации  Железногорского  района                                      С.А.Извекова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rial Unicode MS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2:23:00Z</dcterms:created>
  <dc:creator>User</dc:creator>
  <dc:description/>
  <cp:keywords/>
  <dc:language>en-US</dc:language>
  <cp:lastModifiedBy>Пользователь</cp:lastModifiedBy>
  <cp:lastPrinted>2020-11-03T10:09:00Z</cp:lastPrinted>
  <dcterms:modified xsi:type="dcterms:W3CDTF">2020-11-03T07:12:00Z</dcterms:modified>
  <cp:revision>44</cp:revision>
  <dc:subject/>
  <dc:title/>
</cp:coreProperties>
</file>