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9 июля 2020г. №48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32"/>
          <w:szCs w:val="32"/>
          <w:lang w:eastAsia="ru-RU"/>
        </w:rPr>
        <w:t>Об утверждении Плана мероприятий («дорожная карта») по созданию условий, позволяющим малоимущим семьям с детьми, состоящим в очереди на получение социального жилья, использовать коммерческий и некоммерческий наем жилья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Руководствуясь Постановлением Администрации Курской области от 21.02.2019 года № 115–па «Об утверждении Плана мероприятий («дорожная карта») по созданию условий, позволяющим малоимущим семьям с детьми, состоящим в очереди на получение социального жилья, использовать коммерческий и некоммерческий наем жилья», Администрация Железногорского района Курской области</w:t>
      </w:r>
    </w:p>
    <w:p>
      <w:pPr>
        <w:pStyle w:val="Normal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ind w:left="142" w:firstLine="566"/>
        <w:jc w:val="both"/>
        <w:rPr/>
      </w:pPr>
      <w:r>
        <w:rPr>
          <w:rFonts w:eastAsia="Times New Roman" w:cs="Arial"/>
          <w:lang w:eastAsia="ru-RU"/>
        </w:rPr>
        <w:t>1.Утвердить прилагаемый  Плана мероприятий («дорожная карта») по созданию условий, позволяющим малоимущим семьям с детьми, состоящим в очереди на получение социального жилья, использовать коммерческий и некоммерческий наем жилья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 Опубликовать настоящее постановление в газете «Жизнь района» и разместить на официальном сайте Администрации Железногорского района Курской области в информационно-телекоммуникационной сети «Интернет» в  2-х недельный срок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Первого заместителя Главы Администрации Железногорского района Е.Н.Кириченко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. Постановление вступает в силу с его официального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Железногорского района </w:t>
        <w:tab/>
        <w:tab/>
        <w:tab/>
        <w:tab/>
        <w:tab/>
        <w:t>А.Д.Фрол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Normal"/>
        <w:jc w:val="right"/>
        <w:rPr>
          <w:rFonts w:cs="Arial"/>
        </w:rPr>
      </w:pPr>
      <w:bookmarkStart w:id="0" w:name="P35"/>
      <w:bookmarkEnd w:id="0"/>
      <w:r>
        <w:rPr>
          <w:rFonts w:cs="Arial"/>
        </w:rPr>
        <w:t>от 29 июля 2020г. №483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(«ДОРОЖНАЯ КАРТА») ПО СОЗДАНИЮ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ее описание Плана мероприятий («дорожной карты»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факторов успешного социально-экономического развития страны, регионов, городов является создание условий для удовлетворения жилищной потребности граждан с различным уровнем доходов, в том числе создание жилья, которое доступно для семей с невысокими и низкими до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ложившаяся высокая рыночная стоимость жилья (в Курской области по данным Минстроя за III кв. 2020 г. - 37,014 тыс. руб./кв. м) делает его приобретение малодоступным для основной доли населения Курской области  с невысокими доходами (работники бюджетной сферы, молодые и неполные семьи, жители сельской местности). Согласно статистическим данным в последние годы увеличились реальные денежные доходы населения, однако в связи с опережающим ростом стоимости жилья его доступность снизилась. Легальный рынок найма жилья практически не развит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а сегодняшний день альтернативной возможностью улучшения жилищных условий малообеспеченной категории граждан является арендное жилье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екта: формирование муниципальных арендных фондов жилья и внедрение механизмов, позволяющих малоимущим семьям с детьми, состоящим в очереди на получение социального жилья, использовать коммерческий и некоммерческий наем жилья.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лан мероприят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387"/>
        <w:gridCol w:w="2551"/>
        <w:gridCol w:w="1701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Мероприятия, направленные на создание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firstLine="61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нормативных правовых актов Курской области, правовых актов Администрации  Железногорского района Курской области, принимаемых с целью реализации положений Жилищного кодекса Российской Федерации и других нормативных правовых актов Российской Федерации в части регулирования отношений при формировании арендного жилищного фонда и создания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Главе Железногор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гор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ых правовых актов  и внесение необходимых изменений в нормативные правовые акты Администрации Железного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ой правовой базы, регулирующей правоотношения в сфере предоставления арендного жилья на территории Железногор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гор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кетирования семей с детьми, состоящих в очереди на получение социального жилья, для выявления индивидуальной потребности в использовании ими арендного жилья на условиях коммерческого и некоммерческ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ведений для расчета потребности в использовании арендного жилья на условиях коммерческого и некоммерческ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5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гор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оциального жилья с использованием коммерческого и некоммерческого найма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раждан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гор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иссии по спорным вопросам при определении права граждан на использование коммерческого и некоммерческого найма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вопросов индивидуального характера, возникающих при определении права граждан на использование коммерческого и некоммерческого найма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сентября 2020 г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гор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мероприятий, направленных на создание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 Главе Железногорского района Курской области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редседателю комитета социального обеспечения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в срок до 10 числа месяца, следующего за отчетным кварт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горского район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Мероприятия, направленные на повышение уровня информированности населения о возможности использования коммерческого и некоммерческого найма жил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в средствах массовой информации, на официальном сайте Администрации Железногорского  района Курской области </w:t>
            </w: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в информационно-телекоммуникационной сети "Интернет" и иных носителях сведений о возможности использования найма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орядке, способах и условиях найма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горск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3:00Z</dcterms:created>
  <dc:creator>User</dc:creator>
  <dc:description/>
  <cp:keywords/>
  <dc:language>en-US</dc:language>
  <cp:lastModifiedBy>Zinakov</cp:lastModifiedBy>
  <cp:lastPrinted>2020-07-29T14:08:00Z</cp:lastPrinted>
  <dcterms:modified xsi:type="dcterms:W3CDTF">2020-08-12T06:14:00Z</dcterms:modified>
  <cp:revision>6</cp:revision>
  <dc:subject/>
  <dc:title>                                                                                                           Утвержден</dc:title>
</cp:coreProperties>
</file>