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44"/>
          <w:szCs w:val="44"/>
        </w:rPr>
        <w:t>ПРЕДСТАВИТЕЛЬНОЕ СОБРАНИЕ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44"/>
          <w:szCs w:val="44"/>
        </w:rPr>
        <w:t>ЖЕЛЕЗНОГОРСК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44"/>
          <w:szCs w:val="44"/>
        </w:rPr>
        <w:t>КУР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6"/>
          <w:szCs w:val="36"/>
        </w:rPr>
        <w:t>ЧЕТВЕРТОГО СОЗЫВА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7"/>
          <w:w w:val="107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36"/>
          <w:szCs w:val="36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107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выплате денежной компенсации стоимости питания детей с ограниченными возможностями  здоровья, обучающихся в муниципальных общеобразовательных организациях Железногорского района Курской области, получающих образование на дому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нято Представительным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бранием Железногорского района                                «29» июня 2020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года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ункта 7 статьи 79  Федерального закона от 29.12.2012 года № 273-ФЗ  «Об образовании в Российской Федерации», письма Министерства образования и науки Российской Федерации от 14.01.2016 № 07-81 «Об осуществлении выплат компенсации родителям (законным представителям) детей, обучающихся на дому,  руководствуясь муниципальной  программой «Развитие образования в Железногорском районе Курской области», Представительное  Собрание Железногорского района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 Положение о выплате денежной компенсации стоимости питания  детей с ограниченными возможностями здоровья, обучающихся в общеобразовательных организациях Железногорского района Курской области, получающих образование на до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общеобразовательных учреждений на обеспечение питания детей с ограниченными возможностями здоровья, обучающихся в общеобразовательных организациях Железногорского района Курской области, получающих образование на дому, осуществляется за счет средств бюджета  муниципального района «Железногорский район» Курской области и других источников, не запрещенных действующим законодательство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образования, по делам молодежи, по физической культуре и спорту Администрации Железногорского района Курской области довести настоящее Положение до сведения  руководителей муниципальных общеобразовательных организаций Железногорского района Курской области и обеспечить контроль за целевым использованием средств, предусмотренных в бюджете муниципального района «Железногорский район» Курской области, на выплату денежной компенсации стоимости питания  детей с ограниченными возможностями здоровья, обучающихся в общеобразовательных организациях Железногорского района Курской области, получающих образование на дому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. Опубликовать настоящее Решение в газете «Жизнь района» и разместить  на официальном сайте Администрации Железногорского района Курской области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ешение вступает в силу со дня его официального опубликования и распространяется на правоотношения возникшие с 01.06.2020 года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Железногорского райо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                                                   </w:t>
        <w:tab/>
        <w:tab/>
        <w:t>А.Д. Фрол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Представительного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Железногорского райо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                                                    </w:t>
        <w:tab/>
        <w:tab/>
        <w:t>В.В. Пантюхов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9» июня 2020 год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1-4-РС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редставительного Собрания Железногорского района Курской области </w:t>
      </w:r>
    </w:p>
    <w:p>
      <w:pPr>
        <w:pStyle w:val="NoSpacing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июня 2020 года № 41-4-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нежной компенсации стоимости питания детей с ограниченными возможностями здоровья, обучающихся в муниципальных казенных общеобразовательных организациях Железногорского района Курской области, получающих образование на дом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устанавливает порядок и условия выплаты денежной компенсации стоимости двухразового  питания детей с ограниченными возможностями здоровья (далее – дети (ребенок) с ОВЗ), обучающихся в общеобразовательных организациях Железногорского района Курской области, получающих  образование на дому (далее – обучающиеся, общеобразовательное учреждени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образовательное учреждение для обучающихся, имеющих статус детей с ОВЗ, получающих образование на дому, согласно заявлениям родителей (законных представителей) предоставляет компенсацию стоимости двухразового питания в денежном эквиваленте (далее – денежная компенсац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ПОРЯДОК и УСЛОВИЯ ВЫПЛАТЫ ДЕНЕЖНОЙ КОМПЕНС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плата денежной компенсации осуществляется в течение всего периода обучения ребенка с ОВЗ в общеобразовательном учреждении, за исключением случаев, предусмотренных пунктом 12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ешение о выплате  денежной компенсации ( об отказе в выплате) принимается комиссией, созданной в общеобразовательном учреждении с целью рассмотрения вопросов обеспечения горячим питанием  обучающихся (далее – комиссии), в течение 5 рабочих дней со дня обращения родителя (законногопредставителя) обучающегося с заявлением о предоставлении денежной компенс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ыплата денежной компенсации осуществляется на основании протокола заседания комиссии и приказа руководителя общеобразовательного учреждения со дня организации обучения на дому, но не ранее дня, следующего за днем предоставления родителем (законным представителем) обучающегося следующих документ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ление о предоставлении денежной компенсации (приложение к настоящему Положению) с указанием реквизитов банковского счета родителя (законного представителя) обучающегося, на который должны быть перечислены денежные средств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документа, удостоверяющего личность (паспорт) родителя (законногопредставител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пия свидетельства о рождении (паспорта)  ребенка с ОВЗ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я заключения врачебной комиссии организации здравоохранения по месту жительства ребенка об бучении его на дом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копия заключения психолого-медико-педагогической комисс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копия документа, подтверждающего полномочия законного представителя обучающего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НИЛС  одного из родителей (законного представителя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НИЛС  ребенка с ОВЗ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 на  получение денежной компенсации имеет один их родителей (законных представителей) обучающегос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анием для отказа в предоставлении выплаты  денежной компенсации явля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доставление родителями (законными представителями) обучающегося с ОВЗ неполного пакета документ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едоставление неправильно оформленных или утративших силу документ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енежная компенсация  исчисляется из расчета количества дней обучения ребенка с ОВЗ согласно учебному плану обучающегося, за исключением выходных, праздничных и каникулярных дней, нахождения ребенка с ОВЗ в организациях  оздоровления и отдыха, санаториях (во внеканикулярное время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, на размер стоимости горячего питания в ден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Ежемесячно до 5 числа месяца, следующего за отчетным, ответственные лица за организацию работы по предоставлению денежной компенсации, направляют в  МКУ «ЦБ учреждений образования Железногорского района Курской области» списки обучающихся, имеющих право на получение денежной компенсации, утвержденные приказом руководителя общеобразовательной организации, с указанием количества дней исчисления суммы денежной компенс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ыплата денежной компенсации осуществляется ежемесячно до 15 числа месяца, следующего за отчетным, путем перечисления денежных средств на банковский счет родителя (законного представителя) ребенка с ОВЗ, указанный в заявлен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нование прекращения выплаты  денежной компенсации являе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екращение срока действий документов, указанных в п.5 настоящего Положения, при наличии  в них срока  действ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отчисление обучающегося из общеобразовательного учрежде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ь обучающегос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е обучающегося судом безвестно отсутствующим или  объявление умершим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шение родителей обучающегося родительских прав, полномочий законного представителя (при назначении выплаты  денежной компенсации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Общеобразовательное учреждение в течение 5 рабочих дней со дня как стало известно об обстоятельствах,  указанных в пункте 11 настоящего Положения, издает приказ о прекращении выплаты денежной компенс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Денежная компенсация, излишне выплаченная родителю (законному представителю) вследствие непредоставления документов, подтверждающих основания для прекращения выплаты денежной компенсации, указанных в пункте 11 настоящего Положения, а также представления документов, содержащих заведомо недостоверные сведения, подлежит удержанию из сумм последующихвыплат, а при прекращении выплаты денежной компенсации возвращается родителем (законным представителем) в добровольном порядке, указанном в пункте 15 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бщеобразовательное учреждение в течение 5 рабочих дней со дня  принятия приказа о прекращении выплаты денежной компенсации, предусмотренного пунктом 12 настоящего Положения, направляет  одному из родителей (законному представителю) письменное уведомление о необходимости возврата излишне выплаченной  денежной компенсации (далее – уведомление) с указанием банковских  реквизитов для перечисления, размера денежной компенсации, подлежащей возврату, в срок не позднее 10 рабочих дней со дня получения уведомл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В случае невозвращения родителем (законным представителем) излишне выплаченной денежной компенсации в срок, установленный в пункте 14 настоящего Положения (далее – срок возврата), общеобразовательное учреждение в течение 30 календарных дней со дня истечения срока возврата принимает меры для взыскания излишне выплаченной суммы денежной  компенсации с родителя (законного представителя) в судебном порядке в соответствии с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 ДЕНЕЖНОЙ КОМПЕНСАЦИ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ыплата денежной компенсации осуществляется в пределах средств, предусмотренных в бюджете муниципального района «Железногорский район» Курской области на указанные цели в соответствующем финансов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к Положению о выплате  денежной компенсации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и питания детей с ограниченными возможностям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доровья,  обучающихся в муниципальных казенных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образовательныхорганизацияхЖелезногорского район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, получающих образование  на дом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иректору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лное наименование О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денежной компенсацииза питание обучающегося из числа детей с ограниченными возможностями здоровья, получающих образование на дому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одителя (законного предста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денежную компенсацию за питание моего сына (моей дочери)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числа детей с ограниченными возможностями здоровья, учащегося (учащейся) _________класса, получающего  образование на д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у денежной компенсации  прошу ежемесячно перечислять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банка с указанием лицевого счета получателя денежной компенс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выплате денежной компенсации питания детей с ограниченными возможностями здоровья, обучающихся в муниципальных казенных общеобразовательных организациях Железногорского района Курской области, получающих образование на дому, ознакомлена (ознакомлен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пия документа, удостоверяющего личность (паспорт) родителя (законного представител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копия свидетельства о рождении (паспорта)  ребенка с ОВЗ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копия заключения врачебной комиссии организации здравоохранения по месту жительства ребенка об бучении его на дом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копия заключения психолого-медико-педагогической комисс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копия документа, подтверждающего полномочия законного представителя обучаю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НИЛС  одного из родителей (законного представител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НИЛС  ребенка с ОВ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а (согласен) на рассмотрение заявления на заседании комиссии в мое отсутств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оснований для выплаты денежной компенсации за питание моего сына (моей дочери) обязуюсь письменно информировать руководителя  общеобразовательной организации в течение 5 календарных дн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возместить  расходы, понесенные общеобразовательной организацией, в случае нарушения моих обязанностей, установленных Положением об организации питания детей с ограниченными возможностями здоровья, обучающихся в муниципальных общеобразовательных организациях Железногорского района Курской  области, получающих образование на дом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                       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дачи заявлен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25:00Z</dcterms:created>
  <dc:creator>Тамара Анпилогова</dc:creator>
  <dc:description/>
  <cp:keywords/>
  <dc:language>en-US</dc:language>
  <cp:lastModifiedBy>Sobranie</cp:lastModifiedBy>
  <cp:lastPrinted>2020-06-25T16:48:00Z</cp:lastPrinted>
  <dcterms:modified xsi:type="dcterms:W3CDTF">2020-07-02T07:35:00Z</dcterms:modified>
  <cp:revision>9</cp:revision>
  <dc:subject/>
  <dc:title/>
</cp:coreProperties>
</file>