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СТАВИТЕЛЬНОЕ СОБРАНИЕ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УРСКОЙ ОБЛАСТИ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орядка  обеспечения продуктовыми наборами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о Представительным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ранием Железногорского района                               «15» апреля 2020 год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ода № 273-ФЗ «Об образовании в Российской Федерации», руководствуясь пунктом 14 распоряжения Губернатора Курской области от 05.04.2020 № 112-рг «О внесении изменений в распоряжение  Губернатора Курской области от 10.03.2020 № 60-рг», в связи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грозой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 Представительное  Собрание Железногор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прилагаемый Порядок предоставления продуктовых наборов обучающимся 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общеобразовательных учреждений на предоставление продуктовых наборов для детей из малоимущих и (или) многодетных семей, а также детей с ограниченными возможностями здоровья, осваивающих образовательные программы  с применением электронного обучения и дистанционных образовательных технологий, осуществляется за счет средств бюджета  муниципального района «Железногорский район» Курской области и других источников, не запрещенных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Жизнь района» и разместить на официальном сайте Администрации Железногор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 возникшие с 06.04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Железногорского райо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                                                   </w:t>
        <w:tab/>
        <w:tab/>
        <w:t>А.Д. Фрол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Представите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Железногорск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                                                   </w:t>
        <w:tab/>
        <w:tab/>
        <w:t>И.Н. Малаши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апреля 2020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-4-РС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Решением  Представительного Собрания 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Железногорского района Курской области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«15» апреля 2020 года № 17-4-РС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продуктовыми наборами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беспечения продуктовыми наборами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(далее – Порядок), разработан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бесплатного  питания обучающимся из малоимущих и (или) многодетных семей, а также детей с ограниченными возможностями здоровья, зачисленным в общеобразовательные организации Железногорского района Курской области (далее – общеобразовательные организации)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е   питание предоставляется обучающимся из малоимущих</w:t>
      </w:r>
      <w:r>
        <w:rPr>
          <w:rFonts w:cs="Times New Roman" w:ascii="Times New Roman" w:hAnsi="Times New Roman"/>
          <w:sz w:val="28"/>
          <w:szCs w:val="28"/>
        </w:rPr>
        <w:t xml:space="preserve"> и (или) многодетных семей, а также детей с ограниченными возможностями здоровья в соответствии с Федеральным законом от 29 декабря 2012 года №273-ФЗ «Об образовании в Российской Федерации», законом Курской области «Об образовании в Курской области» от 09.12.2013 № 121-ЗКО, постановлением Главного государственного санитарного врача Российской Федерации от 23 июля 2008 года №45 «Об утверждении СанПиН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м Главного государственного санитарного врача Российской Федерации от 10 июля 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обеспечения продуктовыми наборами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, источники финансового обеспечения расходов, связанных с обеспечением продуктовыми наборами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, контроль и ответственность за обеспечение продуктовыми наборами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Порядке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е питание – предоставление в учебные дни  обучающимся из малоимущих и (или) многодетных семей, а также детям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 –в объеме субсидии муниципальным бюджетам на предоставление субсидии на дополнительное финансирование мероприятий по организации питания  в пределах,  выделенных на эти цели ассигнований на соответствующий финансовый год. Обучающимся из многодетных семей, а также детям с ограниченными возможностями здоровья на 60 рублей в день, обучающимся из малоимущих  на 18 рублей в ден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бесплатным  питанием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 питания осуществляется в учебные дни в зависимости от режима работы общеобразовательной организации, установленного приказом  общеобразовательной организации, не более чем на срок действия освоен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предоставляется в виде продуктового набора в соответствии с рекомендуемыми нормами СанПиН среднесуточным набором продуктов питания согласно приложению №1 к настоящему Порядку и перечнем продуктов питания, которые в соответствии с СанПиН не допускаются для реализации в общеобразовательных организациях, согласно приложению №2 к настоящему Порядк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продуктового набора имеют дети из малоимущих и (или) многодетных семей, а также дети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 общеобразовательных организаци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малоимущих и (или) многодетных семей, а также дети с ограниченными возможностями здоровья, осваивающие образовательные программы с применением электронного обучения и дистанционных образовательных технологий, обеспечиваются продуктовым набором на весь период обучения в соответствии с приказом  обще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бесплатного   питания один из родителей (законных представителей) обучающегося из малоимущей и (или) многодетной семьи, а также обучающегося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, представляет в  общеобразовательную организацию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беспечении бесплатным  питанием в виде продуктового набора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конного представител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отказа в предоставлении бесплатного  питания в виде продуктового набора являютс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одителями (законными представителями) неполного пакета документов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учающегося из малоимущих и (или) многодетных семей, а также  ребенка с ограниченными возможностями здоровья требованиям, установленным в пунктах 2.1.  настоящего Порядк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одители (законные представители) уведомляют в письменном виде руководителя общеобразовательной организации, если ребенок льготной категории временно не обучается  по причине болезни, лечения в организациях здравоохранения, реабилитационных мероприятиях в учреждениях санаторного типа системы здравоохранения или социального обслуживания и не может осуществлять образование на дому в дистанционной форме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предоставления детям льготной категории бесплатного  питания в виде продуктового набора осуществляется со следующего дня после предо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олучают продуктовые наборы в столовых общеобразовательных организаций, за которыми закреплены обучающиеся льготной категории,  осваивающие образовательные программы с применением электронного обучения и дистанционных образовательных технологий  в соответствии с локальными нормативными актами, установленными  общеобразовательной организацией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часы выдачи бесплатного питания устанавливаются локальным нормативным актом  общеобразовательной организацией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предоставления обучающимся из малоимущих и (или) многодетных семей, а также детям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 бесплатного  питания в виде продуктового набора руководители  общеобразовательных организаций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еречень продуктов, входящих в состав продуктового набора, в соответствии с двухнедельным меню, согласованным с Роспотребнадзором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информирование родителей (законных представителей) о порядке и условиях предоставления бесплатного  питания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документы, указанные в пункте 3.5. настоящего порядка, формируют пакет документов и обеспечивают их хранение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 предоставлении (об отказе в предоставлении) бесплатного  питания в виде продуктового набора и издают приказ о предоставлении бесплатного  питания в течение трех рабочих дней со дня приема документов от родителей (законных представителей)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дготовку и ведения табеля питания лиц льготной категории и ведомости выдачи продуктовых наборов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по запросу Управления образования, по делам молодежи, по физической культуре и спорту Администрации Железногорского района информацию о предоставлении бесплатного  питания лицам льготной категории, согласно запрашиваемым формам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уководитель общеобразовательной организации несет ответственность за своевременное обеспечение продуктовыми наборами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мена продуктового набора на денежную компенсацию не производитс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Финансовое обеспечение расходов общеобразовательных организаций, связанных с обеспечением продуктовыми наборами, осуществляется за счет бюджетных ассигнований, предусмотренных на указанные целина основании бюджетной сметы на соответствующий финансовый год и плановый период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предоставление обучающихся из малоимущих и (или) многодетных семей, а также детей с ограниченными возможностями здоровья бесплатного двухразового питания в виде продуктового набор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пределение права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 на получение бесплатного  питания и достоверность сведений о ежедневном фактическом питании лиц льготной категории возлагается на руководителей  общеобразовательных организаций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несет ответственность за нецелевое использование средств бюджета на обеспечение бесплатным питанием лиц льготной категории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Тамара Анпилогова</dc:creator>
  <dc:description/>
  <cp:keywords/>
  <dc:language>en-US</dc:language>
  <cp:lastModifiedBy>Sobranie</cp:lastModifiedBy>
  <cp:lastPrinted>2020-04-15T08:58:00Z</cp:lastPrinted>
  <dcterms:modified xsi:type="dcterms:W3CDTF">2020-04-16T10:02:00Z</dcterms:modified>
  <cp:revision>13</cp:revision>
  <dc:subject/>
  <dc:title/>
</cp:coreProperties>
</file>