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ЕЛЕЗНОГОРСКИЙ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15,01,2020 г.      №  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г</w:t>
      </w:r>
      <w:r>
        <w:rPr>
          <w:rFonts w:cs="Times New Roman" w:ascii="Times New Roman" w:hAnsi="Times New Roman"/>
          <w:sz w:val="20"/>
          <w:szCs w:val="20"/>
        </w:rPr>
        <w:t>.Железногор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внесении изменений в постановление  Администрации Железногорского района Курской области от 02,04,2019 г. № 253 «Об утверждении реестра муницип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 Администрации Железногорского района Курской области «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Железногорский район» Курской области,  Администрация Железногорского района Курской области</w:t>
      </w:r>
      <w:r>
        <w:rPr/>
        <w:t xml:space="preserve">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1.</w:t>
      </w:r>
      <w:bookmarkStart w:id="0" w:name="sub_1"/>
      <w:r>
        <w:rPr>
          <w:rFonts w:cs="Times New Roman" w:ascii="Times New Roman" w:hAnsi="Times New Roman"/>
        </w:rPr>
        <w:t>Внести изменения в постановление  Администрации Железногорского района Курской области от 02,04,2019 г. № 253 «Об утверждении реестра муницип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уг Администрации Железногорского района Курской области «,утвердив реест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ых услуг Администрации Железногорского района Курской области.  В новой редакции  (Приложение №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Администрации Железногорского района Курской области и в газете «Жизнь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Овчарову Т.И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</w:rPr>
        <w:t>4. Постановление вступает в силу со дня его подписания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Железного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</w:rPr>
        <w:t xml:space="preserve">Курской области                                                                        А.Д.Фролков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13050" w:leader="none"/>
          <w:tab w:val="right" w:pos="15703" w:leader="none"/>
        </w:tabs>
        <w:jc w:val="right"/>
        <w:rPr>
          <w:rFonts w:ascii="Times New Roman" w:hAnsi="Times New Roman" w:cs="Times New Roman"/>
          <w:bCs/>
          <w:color w:val="26282F"/>
          <w:sz w:val="18"/>
          <w:szCs w:val="1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8"/>
            <w:szCs w:val="1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>Администрации Железногорск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№ 16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       « 15      »    01        2020 г.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ых услуг Администрации Железногорского района Курской обла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9"/>
        <w:gridCol w:w="1843"/>
        <w:gridCol w:w="2305"/>
        <w:gridCol w:w="1724"/>
        <w:gridCol w:w="1573"/>
        <w:gridCol w:w="40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А об утверждении Административного регламен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получателей муниципаль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, ответственный за оказание муниципальной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вые основани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едено в электронный вид в соответствии с Постановлением 507-па от 13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0.07.2018 г.№ 5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ституция Российской Федер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9.12.2004 N 188-ФЗ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радостроит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9.12.2004 N 190-ФЗ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разреш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строительство и реконструкци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3.12.2019 г. № 11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радостроительный кодекс Российской    Федерации;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ищный кодекс Российской Федерации от 29.12.2004 г. № 188-ФЗ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 Российской  Федерации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 Курской области от 31.10.2006г. № 76-ЗКО «О градостроительной деятельности в Курской област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 Курской области от 04.01.2003г. № 1-ЗКО «Об административных правонарушениях в Курской област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района «Железногорский район» Курской област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зрешений на ввод объектов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30.12.2019 г. №12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оссийской Федерации от 29.12.2004 г. № 190-ФЗ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 Российской Федерации от 25.10.2001 г. № 136 – ФЗ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 от 29.12.2004 г.  № 188-ФЗ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Российской  Федерации от 27.07.2010 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31.10.2006 № 76-ЗКО «О градостроительной деятельности в Курской област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04.01.2003г. № 1-ЗКО «Об административных правонарушениях в Курской област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30.12.2019г.№ 12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9.12.2004 N 188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9.12.2004 N 190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земельных участков ,находящихся в собственности муниципального района и ( или) государственная собственность на которые не разграничена 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граждане, имеющие на содержании и воспитании троих и более детей в возрасте 18 лет, в том числе усыновленных (удочеренных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  не превышает 35 лет, и одного и более детей, в том числе усыновленных (удочеренных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граждане, лишившиеся единственного жилого помещения в результате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) семьи, имеющие на иждивении ребенка-инвалида, в том числе усыновленного (удочеренного)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ституция Российской Федер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действующими в данной сфере нормативны правовые 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установку и эксплуатацию реклам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Железногорского района Курской области, аннулирование таких раз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 30.12.2019 г. . № 12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оссийской Федерации от 29.12.2004 г. № 190-ФЗ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3.03.2006 № 38-ФЗ «О реклам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8.11.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 2010 года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29.12. 2005 года N 120-ЗКО "Об объектах культурного наследия Курской област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от 02.09.2011 г. № 471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(в ред. Постановления №473 от 08.08.2012 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694 от 26.09.2014 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, № 294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Гражданский кодекс Российской Федерации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Положение о порядке управления и распоряжения имуществом, находящимся в муниципальной собственности  муниципального района «Железногорский район» Курской области, утвержденным решением  Представительного Собрания Железногорского района Курской области 14.06.2011 № 36-2-РС;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, утвержденным решением Представительного Собрания Железногорского района Курской области от 24.03.2009 № 13-1-РС.</w:t>
            </w:r>
          </w:p>
          <w:p>
            <w:pPr>
              <w:pStyle w:val="Style76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40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сведений из реестра муниципального имуществ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 31.01.2019 г. № 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района «Железногорский район» Курской области, утвержденным решением Представительного Собрания Железногорского района Курской области от 05.12.2005г. №9-1-РС «Об утверждении Устава муниципального района «Железногорский район» Курской област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ение Представительного Собрания Железногорского района Курской области от 25.06.2008г. № 33-1-РС «О совершенствовании учета муниципального имущества муниципального района «Железногорский район» Курской област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22.03.2019 г. № 2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строительству и транспорт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 строительству и транспорту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9.12.2004 N 189-ФЗ "О введение в действие Жилищного кодекса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2.01.1995 N 5-ФЗ "О ветеранах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2.1993 N 4530-1 "О вынужденных переселенцах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4.11.1995 N 181-ФЗ "О социальной защите инвалидов 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7.05.1998 N 76-ФЗ "О статусе военнослужащих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08.12.2010 N 342-ФЗ "О внесении изменений в Федеральный закон "О статусе военнослужащих" и об обеспечении жилыми помещениями некоторых категорий граждан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5.10.2002 N 125-ФЗ "О жилищных субсидиях гражданам, выезжающим из районов Крайнего Севера и приравненных к ним местностей";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кой области от 20.10.2005 N 70-ЗК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кой области от 29.03.2008 N 15-ЗКО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в безвозмездное  пользование, аренду имущества, находящегося в муниципальной собственно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1.01.2019 г. № 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жданский кодекс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6.07.2006 № 135-ФЗ «О защите конкурен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12.2001 N 178-ФЗ «О приватизации государственного и муниципального имущ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07.2005 N 115-ФЗ «О концессионных соглашен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  от 25.10.2001 № 136 – 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 от 29.12.2004 г.   № 188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Российской Федерации от 06.10.2003г.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Российской Федерации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31.10.2006 № 76-ЗКО «О градостроительной деятельности в Курской обла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04.01.2003г. № 1-ЗКО «Об административных правонарушениях в Курской области»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муниципального района «Железногорский район» Курской обл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тнесение земельного участка к землям определенной категор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«28» июня 2012 № 386( изм. Пост. № 292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района «Железногорский район» Курской облас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2004    № 172-фз « О переводе земель или земельных участков из одной категории в другую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№ 307 от 30.06.2016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граждане, родители или лица, их замещаю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sub_1031"/>
            <w:bookmarkStart w:id="7" w:name="sub_1033"/>
            <w:bookmarkEnd w:id="6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sub_1033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1031"/>
            <w:bookmarkStart w:id="10" w:name="sub_1032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1032"/>
            <w:bookmarkStart w:id="12" w:name="sub_1036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оссийской Федерации от 07.02.1992 № 2300-1 "О защите прав потребителей";  </w:t>
            </w:r>
            <w:bookmarkStart w:id="13" w:name="sub_1037"/>
            <w:bookmarkEnd w:id="12"/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 июля 2005 года № 94-ФЗ “О размещении заказов, выполнение работ, оказание услуг для государственных и муниципальных нужд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sub_1038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 с изменениями и допол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1038"/>
            <w:bookmarkStart w:id="16" w:name="sub_10310"/>
            <w:bookmarkEnd w:id="15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м Правительства Российской Федерации от 23 декабря 2005 года № 803 “О федеральной целевой программе развития образования на 2006-2010 г.г.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ом Министерства образования и науки  Российской Федерации от 28 ноября 2008 года № 362 “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sub_10310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“Железногорский район”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текущей успеваемости учащегося, ведение электронного дневника и электронного журнала успеваемо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5 от 30.06.2016 г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несовершеннолетних граждан, совершеннолетние граждане, осваивающие образовательные программы среднего (полного) общего образования в очно-заочной (вечерней), заочной форм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оссийской Федерации от 07.02.1992 № 2300-1 "О защите прав потребителей"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                отдыха детей, включая мероприятия по обеспечению безопасности их жизни и здоровь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40" w:leader="none"/>
              </w:tabs>
              <w:ind w:right="-4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Администрации Железногорского района  от28.01.2019 г. № 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, подростки и молодежь, проживающие на территории Железногорского района Кур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онституц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4.07.1998 г. № 124-ФЗ «Об основных гарантиях прав ребенка в Российской Федерации»;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едеральный закон от 24.06.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30.03.1999 г.  № 52-ФЗ «О санитарно-эпидемиологическом благополучии населения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5.12.2006 г. № 207-ФЗ «О внесении изменений в отдельные законодательные акты  РФ в части государственной поддержки граждан, имеющих детей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13.07.2001 г.  № 2688 «Об утверждении порядка проведения смен профильных лагерей, лагерей с дневным пребыванием, лагерей труда и отдыха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5.03.2008 г. № 148 «Об обеспечении отдыха, оздоровления и занятости детей в 2008-2010 годах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о – эпидемиологические правила (СП 2.4.969-00) от 02.02.2000 г. «Гигиенические требования к устройству, содержанию и   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.09.2006 г.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Устав муниципального образования  Железногорский рай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 расположенных на территории муниципального образовани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№ 33 от 28.01.2019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граждане, родители или лица, их замещаю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 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07.02.1992 № 2300-1 "О защите прав потребителей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 № 23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б образовательных программах и учебных планах,  рабочих программах учебных  курсов, предметах, дисциплин (модулей), годовых календарных учебных графика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8.01.2019 г. №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граждане, родители или лица,  их замещаю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оссийской Федерации от 07.02.1992 № 2300-1 "О защите прав потребителей"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Зачисление в образовательное учреждение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от 19.09.2011 г. № 49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ановления №244 от 26.04.2012 г., № 893 от 05.12.2013 г,  № 303 от 30.06.2016 г.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несовершеннолетних граждан, совершеннолетние граждане, желающие освоить образовательные программы дополнительного образования, среднего (полного) обще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по делам молодежи, по физической культуре и спорту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Курской области от 10.12.2008  №108-ЗКО «О государственной поддержке семей, имеющих детей, в Курской обла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 xml:space="preserve">Прием заявлений, постановка на учет и зачисление детей в образовательные организации , реализующие основную образовательную программу дошкольного образования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8.01.2019 г. № 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несовершеннолетних 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дошкольные образовательные учреждения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Курской области от 10.12.2008  №108-ЗКО «О государственной поддержке семей, имеющих детей, в Кур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№ 298 от15.05.2015 г.,  ( изм.№ 283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Железногорская межпоселенческая библиотека им.Н.М.Перовского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6.10.2003 № 131-ФЗ (ред. от 08.11.2007) «Об общих принципах организации местного самоуправления в Российской Федерации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Российской Федерации от 29. 12. 1994 № 78-ФЗ «О библиотечном деле»;</w:t>
            </w:r>
          </w:p>
          <w:p>
            <w:pPr>
              <w:pStyle w:val="Style75"/>
              <w:spacing w:before="0" w:after="0"/>
              <w:rPr/>
            </w:pPr>
            <w:r>
              <w:rPr>
                <w:sz w:val="18"/>
                <w:szCs w:val="18"/>
              </w:rPr>
              <w:t>- Федеральный закон Российской Федерации от 29. 12.1994  № 77-ФЗ (ред. от 11.02. 2002  № 19-ФЗ ст.2-4) «Об обязательном экземпляре документов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Российской Федерации от 27.07. 2006 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7.07.2006 № 149-ФЗ «Об информации, информационных технологиях и о защите информации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Российской Федерации «Об основных гарантиях прав ребенка в РФ» от 24.07.1998  № 124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7.02.1992 № 2300-1-ФЗ (ред. от 23.11.2009) «О защите прав потреб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№ 59-ФЗ (ред. от 26.06.2010) «О порядке рассмотрения обращений граждан Российской Федерации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оссийской Федерации от 26.06.1995 № 609 (ред. от 23.12.2002)</w:t>
            </w:r>
          </w:p>
          <w:p>
            <w:pPr>
              <w:pStyle w:val="Style75"/>
              <w:spacing w:before="0" w:after="0"/>
              <w:rPr/>
            </w:pPr>
            <w:r>
              <w:rPr>
                <w:sz w:val="18"/>
                <w:szCs w:val="18"/>
              </w:rPr>
              <w:t>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оссийской Федерации от 08.12.2005  № 740 «О Федеральной целевой программе «Культура России (2006-2010 годы)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культуры Российской Федерации от 02.12.1998  № 590 «Об утверждении Инструкции об учёте библиотечного фонда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урской области от 05.03.2004 № 9-ЗКО (ред. от 17.08.2009) «О культур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01.03. 2004 № 6-ЗКО (ред. от 26.03.2010) «О библиотечном деле Курской области»;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МКУК «Железногорская межпоселенческая библиотека им.Н.М.Перовского»  (новая редакция) от 15.11. 2011</w:t>
            </w:r>
          </w:p>
          <w:p>
            <w:pPr>
              <w:pStyle w:val="Style7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 МКУК "Дом народного творчества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01.2012 г. №40 (в ред. Постановления №264 от 02.05.2012 г., № 869 от 03.12.2013 г., № 284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Дом народного творчества» Железногорского рай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06 №149-Ф-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 №59-Ф-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27.04.1993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 от 09.10.1992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4.06.1999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 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19.02.2004 №9  «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 -иные федеральные законы, законы Курской области, нормативно-правовые акты органов местного самоуправления Железногорского района Курской области.бласти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 МКУК "Железногорский районный дом культуры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30.01.2012 г. №41 (в ред. Постановления №266 от 02.05.2012 г., № 868 от 03.12.2013 г., № 287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Железногорский РДК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06 №149-Ф-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 №59-Ф-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27.04.1993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 от 09.10.1992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4.06.1999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 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19.02.2004 №9  «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работы клубных формирований и проведение культурно-массовых мероприятий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от «30» января 2012 г. № 4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ед. Постановления №268 от 02.05.2012 г., № 867 от 03.12.2013 г., № 288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«Железногорский районный Дом культуры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РФ от 09.10.1992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 Курской области «О культуре» от 19.04.2004 №9-ЗКО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ложение об Отделе культуры Администрации Железногорского района Курской области;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казенного учреждения культуры «Железногорский районный Дом культуры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киновидеообслуживания населени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30.01.2012 г. № 38 (в ред. Постановления №265 от 02.05.2012 г., № 870 от 03.12.2013 г., № 289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«Железногорский районный Дом культуры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 Федерации от 09.10. 1992 г. №3612-1 «Основы законодательства Российской Федерации о культуре»;</w:t>
            </w:r>
          </w:p>
          <w:p>
            <w:pPr>
              <w:pStyle w:val="Normal"/>
              <w:ind w:right="-28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от 27.07. 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«Об основных гарантиях прав ребенка в РФ» от 24.07.1998 № 124-ФЗ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</w:t>
            </w: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законом Российской Федерации от 22.08.1996 г. № 126-Ф3 «О государственной поддержке кинематографии Российской Федерации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Постановление Правительства Российской Федерации от 26.06.1995г.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Постановление Правительства Российской Федерации от 17.11.1994г.  № 1264 «Об утверждении Правил по кинообслуживанию населения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Приказ Министерства культуры Российской Федерации от 01.11.1994 г. № 736 «О введении в действие Правил пожарной безопасности для учреждений культуры Российской Федерации»;</w:t>
            </w:r>
          </w:p>
          <w:p>
            <w:pPr>
              <w:pStyle w:val="Style75"/>
              <w:spacing w:before="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урской области от 05.03.2004 № 9-ЗКО «О культуре»;</w:t>
            </w:r>
          </w:p>
          <w:p>
            <w:pPr>
              <w:pStyle w:val="Style75"/>
              <w:spacing w:before="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в МКУК «Железногорский РДК».</w:t>
            </w:r>
          </w:p>
          <w:p>
            <w:pPr>
              <w:pStyle w:val="Style75"/>
              <w:spacing w:before="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дополнительного образования детям на территории Железногорского района Курской области МКОУДОД "Студенокская детская школа искусств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 20.04.2012 г. №221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(в ред. Постановления №298 от 18.05.2012 г., № 286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одители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конные представител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КОУДОД «Студенокская детская школа искусств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- Федеральный закон от 06.10.2003 №131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02.05.2006 г. № 59-ФЗ «О поряд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27.07.2010 № 210-ФЗ «Об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Закон РФ от 10.07.1992 № 3266-1 «Об образовании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4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Постановление Правительства РФ от 07.03.1995 № 233 «Об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утверждении типового положения об образовательном учреждени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- Постановление Главного государственного санитарного врача РФ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3.04.2003 № 27 «О введении в действие  Санитарно-эпидемиолог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 и нормативов СанПиН 2.4.4.1251-03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Устав муниципального   района «Железногорский район» Курской</w:t>
            </w:r>
          </w:p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в Муниципального казе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ополнительного образования детей «Студенокская детская школа искусств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елезногорского района Кур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10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дополнительного образования детям на территории Железногорского района Курской области МКОУДОД "Михайловская детская школа искусств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 20.04.2012 г. №220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(в ред. Постановления №299 от 18.05.2012 г, № 285 от 30.06.2016 г.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одители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конные представител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правление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КОУДОД «Михайловская детская школа искусств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- Федеральный закон от 06.10.2003 №131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02.05.2006 г. № 59-ФЗ «О поряд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27.07.2010 № 210-ФЗ «Об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Закон РФ от 10.07.1992 № 3266-1 «Об образовании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4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Постановление Правительства РФ от 07.03.1995 № 233 «Об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утверждении типового положения об образовательном учреждени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- Постановление Главного государственного санитарного врача РФ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3.04.2003 № 27 «О введении в действие  Санитарно-эпидемиолог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 и нормативов СанПиН 2.4.4.1251-03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Устав муниципального района «Железногорский район» Курской</w:t>
            </w:r>
          </w:p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в Муниципального казе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ополнительного образования детей «Михайловская детская школа искусств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елезногорского района Кур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10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Назначение  и выплата пенсии за выслугу лет лицам, замещавшим должности муниципальной службы в Администрации Железногорского района Курской области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ежемесячной доплаты к пенсии выборным должност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10.12.2018 г. № 9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ца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замещавшие должности муниципальной службы  в Администрации Железногорского  района Курской обла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ющие право н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значение,   и выплату пенсии за выслугу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ухгалтерского учета и отчетности   Администрации  Железногорского района Курской области,  при взаимодействии  с общим отделом Администрации Железногорского района Курской обла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, принятая 12 декабря 1993 г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15 декабря 2001 года № 166-ФЗ «О государственном  пенсионном обеспече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 мая 2006 года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18 июня 2003 года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Устав муниципального района «Железногорский 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09.01.2019 г. № 3 ( с внес.изм. от 29.04.2019 г. № 32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отде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ституция Российской Федерации,-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10.2004 № 125-ФЗ "Об архивном деле в Российской    Федер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2.05.2006 № 59-ФЗ "О порядке рассмотрения обращений граждан в Российской Федерации»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,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урской области от 21.12.2005 № 97-ЗКО "Об архивном деле в Курской области",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урской области от 30.05.2008 № 32-ЗКО "О порядке рассмотрения  обращений граждан в Курской области»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18.01.2017 г. №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от 12 декабря 1993 года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кодекс Российской Федерации от 29.12.2004 N 188-ФЗ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оссийской Федерации от 29.12.2004 N 190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2.05.2006 N 59-ФЗ "О порядке рассмотрения обращений граждан Российской Федерации"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13.10.1997 N 1301 "О государственном учете жилищного фонда в Российской Федерации"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16.08.2012 N 840 "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муниципального района «Железногорский район» Курской област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аходящихся в собственности муниципального района « Железногорский район»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 в постоянное (бессрочное) и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1.01.2019 г. № 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№ 152-ФЗ «О персональных данных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№ 149-ФЗ «Об информации,информационных технологиях и о защите информ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находящегося в государственной или муниципальной собственности, или аукциона на право заключения договора аренды земельного участка,находящегося в государственной или муниципальной собственности, о предварительном согласовании предоставления земельного участка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м информационно-телекоммуникационной сети "Интернет", а также требования к их формату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урской области от 4 января 2003 года № 1-ЗКО «Об 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в муниципального района «Железногорский район» Курской област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20.07.2019 г. № 5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и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 июня 2001 г. № 78-ФЗ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землеустройстве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1.12.2004 г. № 172-ФЗ «О переводе земель или земельных участков из одной категории в другую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7 г. № 221-ФЗ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м кадастре недвижимо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04.01.2003 г. № 1-ЗКО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муниципального района «Железногорский район» Курскойобласт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20.07.2019 г. № 5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и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ом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 июня 2001 года № 78-ФЗ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землеустройстве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октября 2001 года № 137-ФЗ «О введении в действие Земельного кодекса Российской Федер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 июля 2002 года №101-ФЗ «Об обороте земель сельскохозяйственного назначения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9 декабря 2004 года № 191-ФЗ "О введении в действие Градостроительного кодекса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7 года № 221-ФЗ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государственном кадастре недвижимо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8 сентября 2010 г. №697 «О единой системе межведомственного электронного взаимодействия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Министерства экономического развития Российской Федерации от 12.01.2015 г. №1 «Об утверждении перечня документов,подтверждающих право заявителя на приобретение земельного участка без проведения торгов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находящегося в государственной или муниципальной собственности, или аукциона на право заключения договора аренды земельного участка,находящегося в государственной или муниципальной собственности, о предварительном согласовании предоставления земельного участка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м информационно-телекоммуникационной сети "Интернет", а также требования к их формату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27 февраля 2015 г. №97-ПА «Об утверждении порядка определения цены земельных участков при заключении договоров купли-продажи земельных участков, находящихся в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04.01.2003 № 1-ЗКО «Об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муниципального района «Железногорский район» Курской област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20.07.2018 г.  5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№ 149-ФЗ «Об информации, информационных технологиях и о защите информ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06 № 152-ФЗ «О персональных данных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6.08.2012 № 840 «О порядке подачи и рассмотрения жалоб на решения и действия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Минэкономразвития России от 12.01.2015 №1«Об утверждении перечня документов, подтверждающих право заявителя на приобретение земельного участка без проведения торгов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находящегося в государственной или муниципальной собственности, или аукциона на право заключения договора аренды земельного участка,находящегося в государственной или муниципальной собственности, о предварительном согласовании предоставления земельного участка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урской области от 4 января 2003 года № 1-ЗКО «Об 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 № 12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№ 149-ФЗ «Об информации,информационных технологиях и о защите информ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06 № 152-ФЗ «О персональных данных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16.08.2012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2.01.2015 № 1«Об утверждении перечня документов, подтверждающих право заявителя на приобретение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 без проведения торгов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находящегося в государственной или муниципальной собственности, или аукциона на право заключения договора аренды земельного участка,находящегося в государственной или муниципальной собственности, о предварительном согласовании предоставления земельного участка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коммуникационной сети "Интернет", а также требования к их формату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урской области от 4 января 2003 года № 1-ЗКО «Об 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-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.07.2007 № 221-ФЗ «О государственном кадастре недвижимо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11.06.2003 № 74-ФЗ «О крестьянском (фермерском) хозяйстве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3.07.2015 г № 218-ФЗ « О государственной регистрации недвижимост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находящегося в государственной или муниципальной собственности, о предварительном согласовании предоставления земельного участка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м информационно-телекоммуникационной сети "Интернет", а также требования к их формату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04.01.2003г. № 1-ЗКО «Об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Курской област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3.07.2015 г № 218-ФЗ « О государственной регистрации недвижимост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5.10.2001 № 137-ФЗ «О введении в действие Земельного кодекса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9.12.2004 № 191-ФЗ «О введении в действие Градостроительного кодекса Российской Федерации"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06 № 149-ФЗ «Об информации,информационных технологиях и о защите информ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07.2006 № 152-ФЗ "О персональных данных"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.07.2007 N 221-ФЗ "О государственном кадастре недвижимости"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Российской Федерации от 27.07.2010 г. № 210-ФЗ «Об организации предоставления государственных и муниципальных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07.07.2011 №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их формату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рской области от 04.01.2003г. № 1-ЗКО «Об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х правонарушениях в Курской области»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о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щихся в информационной системе обеспечения градостроительной деятельности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горский район»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18.11.2015 г. №624( в редакции Постановления № 290 от 30.06.2016 г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в установленном порядке жилого помещения муниципального жилого фонда непригодным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22.03.2019 г. № 2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строительству и тран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строительству и транспорт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  Российской 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Собрание законодательства РФ", 06.02.2006, № 6, ст. 702, «Российская газета»,№ 28, 10.02.2006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 («Курская Правда» от  30.11.2013, № 143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Курской области от 07.10.2016 № 771-па «О некоторых вопросах реализации статьи 45 Федерального закона от 24 июля 2007 г. №  221-ФЗ «О государственном кадастре недвижимости»;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ав муниципального образования «Железногорский район» Курской области (принят решением  Представительного Собрания Железногорского района Курской области от 05 декабря 2005г. №9-1-РС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9"/>
        <w:gridCol w:w="1843"/>
        <w:gridCol w:w="2305"/>
        <w:gridCol w:w="1724"/>
        <w:gridCol w:w="1573"/>
        <w:gridCol w:w="40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"Собрание законодательства РФ", 06.10.2003, N 40, ст. 3822, «Парламентская газета», № 86, 08.10.2003, «Российская газета», №  202, 08.10.2003.</w:t>
            </w:r>
          </w:p>
          <w:p>
            <w:pPr>
              <w:pStyle w:val="Normal"/>
              <w:ind w:left="22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едеральный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27.07.2010 № 210-ФЗ «Об организации предоставления государственных и муниципальных услуг» (Собрание законодательства РФ, 02.08.2010, №  31, ст. 4179);</w:t>
            </w:r>
          </w:p>
          <w:p>
            <w:pPr>
              <w:pStyle w:val="Normal"/>
              <w:ind w:left="227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227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едеральный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27.07.2006 N 152-ФЗ "О персональных данных";</w:t>
            </w:r>
          </w:p>
          <w:p>
            <w:pPr>
              <w:pStyle w:val="Normal"/>
              <w:ind w:left="227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едеральный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24.11.1995 N 181-ФЗ "О социальной защите инвалидов в Российской Федерации"; (Первоначальный текст документа опубликован в изданиях "Собрание законодательства РФ", 27.11.1995, № 48, ст. 4563, "Российская газета", N 234, 02.12.1995);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(Первоначальный текст документа опубликован в изданиях «Собрание законодательства РФ», 06.02.2006, № 6, ст. 702, «Российская газета", N 28, 10.02.2006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  <w:t>Закон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  «Курская   правда»  №  143 от 30.11.2013 года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ав муниципального района « Железногорский район» Курской области; иные федеральные законы, законы Курской области;НПА органов местного самоуправления Железногорского района Курской област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вление уведомления 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 Российской Федерации от 12 декабря 1993 года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  кодекс Российской Федерации от 29.12.2004 г. № 190-ФЗ,</w:t>
            </w:r>
          </w:p>
          <w:p>
            <w:pPr>
              <w:pStyle w:val="ConsPlusNormal1"/>
              <w:tabs>
                <w:tab w:val="clear" w:pos="720"/>
                <w:tab w:val="left" w:pos="2268" w:leader="none"/>
              </w:tabs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емельный  кодекс Российской Федерации от 25.10.2001  г.    № 136 – ФЗ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Жилищный  кодекс  Российской Федерации от 29.12.2004 г.       № 188-ФЗ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7.07.2006 № 152-ФЗ «О персональных данных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Российской  Федерации от 27.07.2010 г.   № 210-ФЗ «Об организации предоставления государственных и муниципальных услуг»,</w:t>
            </w:r>
          </w:p>
          <w:p>
            <w:pPr>
              <w:pStyle w:val="Style78"/>
              <w:shd w:fill="FFFFFF" w:val="clear"/>
              <w:tabs>
                <w:tab w:val="left" w:pos="709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закон от 06.04.2011 №  63-ФЗ «Об электронной подписи»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5.06.2012 № 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Правительства РФ от 26.03.2016 №  236 «О требованиях к предоставлению в электронной форме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Курской области от 31.10.2006г. № 76-ЗКО «О градостроительной деятельности в Курской области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Курской области от 4 января 2003 года № 1-ЗКО «Об административных  правонарушениях  в  Курской  области»,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Курской области от 18.05.2015 № 350-ра «Об утверждении типовых (рекомендуемых) перечней  муниципальных услуг органов местного самоуправления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униципального района «Железногорский район» Курской области (принят решением Представительного Собрания Железногорского района Курской области от 5 декабря 2005 г. N 9-1-PC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12.2019 г. № 12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 Российской Федерации от 12 декабря 1993 года,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ный   кодекс Российской Федерации от 29.12.2004 г. № 190-ФЗ, </w:t>
            </w:r>
          </w:p>
          <w:p>
            <w:pPr>
              <w:pStyle w:val="ConsPlusNormal1"/>
              <w:tabs>
                <w:tab w:val="clear" w:pos="720"/>
                <w:tab w:val="left" w:pos="2268" w:leader="none"/>
              </w:tabs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емельный  кодекс Российской Федерации от 25.10.2001  г.    № 136 – ФЗ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Жилищный  кодекс  Российской Федерации от 29.12.2004 г.       № 188-ФЗ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7.07.2006 № 152-ФЗ «О персональных данных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Российской  Федерации от 27.07.2010 г.   № 210-ФЗ «Об организации предоставления государственных и муниципальных услуг»,</w:t>
            </w:r>
          </w:p>
          <w:p>
            <w:pPr>
              <w:pStyle w:val="Style78"/>
              <w:shd w:fill="FFFFFF" w:val="clear"/>
              <w:tabs>
                <w:tab w:val="left" w:pos="709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закон от 06.04.2011 №  63-ФЗ «Об электронной подписи»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5.06.2012 №  634 «О видах электронной подписи, использование которых допускается при обращении за получением государственных и муниципальных услуг»,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Правительства РФ от 26.03.2016 №  236 «О требованиях к предоставлению в электронной форме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строя России от 19.09.2018 № 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Курской области от 31.10.2006г. № 76-ЗКО «О градостроительной деятельности в Курской области»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ской области от 4 января 2003 года № 1-ЗКО «Об административных  правонарушениях  в  Курской 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1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predefinedfield1">
    <w:name w:val="b-predefined-field1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19"/>
      <w:ind w:firstLine="706"/>
      <w:jc w:val="both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5E06529D60FEBD3DE1FD48F65446402DB682281B749ACBFE6CD2D10036D53100C24C69391FB7EFAs1cCM" TargetMode="External"/><Relationship Id="rId5" Type="http://schemas.openxmlformats.org/officeDocument/2006/relationships/hyperlink" Target="consultantplus://offline/ref=F5E06529D60FEBD3DE1FD48F65446402DB692584B748ACBFE6CD2D1003s6cDM" TargetMode="External"/><Relationship Id="rId6" Type="http://schemas.openxmlformats.org/officeDocument/2006/relationships/hyperlink" Target="consultantplus://offline/ref=F5E06529D60FEBD3DE1FD48F65446402DB692480BF48ACBFE6CD2D10036D53100C24C69391FB7FF1s1cAM" TargetMode="External"/><Relationship Id="rId7" Type="http://schemas.openxmlformats.org/officeDocument/2006/relationships/hyperlink" Target="consultantplus://offline/ref=F5E06529D60FEBD3DE1FD48F65446402DB682081BA49ACBFE6CD2D1003s6cDM" TargetMode="External"/><Relationship Id="rId8" Type="http://schemas.openxmlformats.org/officeDocument/2006/relationships/hyperlink" Target="consultantplus://offline/ref=F5E06529D60FEBD3DE1FD48F65446402DB68258ABF4DACBFE6CD2D1003s6cDM" TargetMode="External"/><Relationship Id="rId9" Type="http://schemas.openxmlformats.org/officeDocument/2006/relationships/hyperlink" Target="consultantplus://offline/ref=F5E06529D60FEBD3DE1FD48F65446402DB682281B749ACBFE6CD2D10036D53100C24C69391FB7EFAs1cCM" TargetMode="External"/><Relationship Id="rId10" Type="http://schemas.openxmlformats.org/officeDocument/2006/relationships/hyperlink" Target="consultantplus://offline/ref=F5E06529D60FEBD3DE1FD48F65446402DB692584B748ACBFE6CD2D1003s6cDM" TargetMode="External"/><Relationship Id="rId11" Type="http://schemas.openxmlformats.org/officeDocument/2006/relationships/hyperlink" Target="consultantplus://offline/ref=F5E06529D60FEBD3DE1FD48F65446402DB692480BF48ACBFE6CD2D10036D53100C24C69391FB7FF1s1cAM" TargetMode="External"/><Relationship Id="rId12" Type="http://schemas.openxmlformats.org/officeDocument/2006/relationships/hyperlink" Target="consultantplus://offline/ref=F5E06529D60FEBD3DE1FD48F65446402DB682081BA49ACBFE6CD2D1003s6cDM" TargetMode="External"/><Relationship Id="rId13" Type="http://schemas.openxmlformats.org/officeDocument/2006/relationships/hyperlink" Target="consultantplus://offline/ref=F5E06529D60FEBD3DE1FD48F65446402DB68258ABF4DACBFE6CD2D1003s6cDM" TargetMode="External"/><Relationship Id="rId14" Type="http://schemas.openxmlformats.org/officeDocument/2006/relationships/hyperlink" Target="http://zhel.rkursk.ru/index.php?mun_obr=88&amp;sub_menus_id=22351&amp;num_str=1&amp;id_mat=16430" TargetMode="External"/><Relationship Id="rId15" Type="http://schemas.openxmlformats.org/officeDocument/2006/relationships/hyperlink" Target="http://zhel.rkursk.ru/index.php?mun_obr=88&amp;sub_menus_id=22351&amp;num_str=1&amp;id_mat=16439" TargetMode="External"/><Relationship Id="rId16" Type="http://schemas.openxmlformats.org/officeDocument/2006/relationships/hyperlink" Target="consultantplus://offline/ref=3388B34C5769B54C1CA8FA56505418E014C42B2A817F76E8D262090EDFmDF2I" TargetMode="External"/><Relationship Id="rId17" Type="http://schemas.openxmlformats.org/officeDocument/2006/relationships/hyperlink" Target="consultantplus://offline/ref=3388B34C5769B54C1CA8FA56505418E014C6292E807F76E8D262090EDFmDF2I" TargetMode="External"/><Relationship Id="rId18" Type="http://schemas.openxmlformats.org/officeDocument/2006/relationships/hyperlink" Target="consultantplus://offline/ref=3388B34C5769B54C1CA8FA56505418E014C42B23857E76E8D262090EDFmDF2I" TargetMode="External"/><Relationship Id="rId19" Type="http://schemas.openxmlformats.org/officeDocument/2006/relationships/hyperlink" Target="consultantplus://offline/ref=3388B34C5769B54C1CA8FA56505418E014C42A23827E76E8D262090EDFmDF2I" TargetMode="External"/><Relationship Id="rId20" Type="http://schemas.openxmlformats.org/officeDocument/2006/relationships/hyperlink" Target="consultantplus://offline/ref=3388B34C5769B54C1CA8FA56505418E014C72A228A7476E8D262090EDFmDF2I" TargetMode="External"/><Relationship Id="rId21" Type="http://schemas.openxmlformats.org/officeDocument/2006/relationships/hyperlink" Target="consultantplus://offline/ref=3388B34C5769B54C1CA8FA56505418E014C42A23837376E8D262090EDFmDF2I" TargetMode="External"/><Relationship Id="rId22" Type="http://schemas.openxmlformats.org/officeDocument/2006/relationships/hyperlink" Target="consultantplus://offline/ref=3388B34C5769B54C1CA8FA56505418E014C7262E807E76E8D262090EDFmDF2I" TargetMode="External"/><Relationship Id="rId23" Type="http://schemas.openxmlformats.org/officeDocument/2006/relationships/hyperlink" Target="consultantplus://offline/ref=3388B34C5769B54C1CA8FA56505418E014C72823817776E8D262090EDFmDF2I" TargetMode="External"/><Relationship Id="rId24" Type="http://schemas.openxmlformats.org/officeDocument/2006/relationships/hyperlink" Target="consultantplus://offline/ref=3388B34C5769B54C1CA8FA56505418E014C32823837276E8D262090EDFmDF2I" TargetMode="External"/><Relationship Id="rId25" Type="http://schemas.openxmlformats.org/officeDocument/2006/relationships/hyperlink" Target="consultantplus://offline/ref=3388B34C5769B54C1CA8FA56505418E014C42A23837676E8D262090EDFmDF2I" TargetMode="External"/><Relationship Id="rId26" Type="http://schemas.openxmlformats.org/officeDocument/2006/relationships/hyperlink" Target="consultantplus://offline/ref=3388B34C5769B54C1CA8FA56505418E014C42A2C837176E8D262090EDFD26E0B2DC40B6D4FA3CA6Am2FDI" TargetMode="External"/><Relationship Id="rId27" Type="http://schemas.openxmlformats.org/officeDocument/2006/relationships/hyperlink" Target="consultantplus://offline/ref=3388B34C5769B54C1CA8FA40533842EC12C97027817E7FBA8F3D525388DB645Cm6FAI" TargetMode="External"/><Relationship Id="rId28" Type="http://schemas.openxmlformats.org/officeDocument/2006/relationships/hyperlink" Target="consultantplus://offline/ref=3388B34C5769B54C1CA8FA40533842EC12C9702781757AB98A3D525388DB645Cm6FAI" TargetMode="External"/><Relationship Id="rId29" Type="http://schemas.openxmlformats.org/officeDocument/2006/relationships/hyperlink" Target="http://zhel.rkursk.ru/index.php?mun_obr=88&amp;sub_menus_id=22351&amp;num_str=2&amp;id_mat=16423" TargetMode="External"/><Relationship Id="rId30" Type="http://schemas.openxmlformats.org/officeDocument/2006/relationships/hyperlink" Target="http://zhel.rkursk.ru/index.php?mun_obr=88&amp;sub_menus_id=22351&amp;num_str=2&amp;id_mat=16420" TargetMode="External"/><Relationship Id="rId31" Type="http://schemas.openxmlformats.org/officeDocument/2006/relationships/hyperlink" Target="http://zhel.rkursk.ru/index.php?mun_obr=88&amp;sub_menus_id=22351&amp;num_str=1&amp;id_mat=16437" TargetMode="External"/><Relationship Id="rId32" Type="http://schemas.openxmlformats.org/officeDocument/2006/relationships/hyperlink" Target="http://zhel.rkursk.ru/index.php?mun_obr=88&amp;sub_menus_id=22351&amp;num_str=1&amp;id_mat=16436" TargetMode="External"/><Relationship Id="rId33" Type="http://schemas.openxmlformats.org/officeDocument/2006/relationships/hyperlink" Target="http://zhel.rkursk.ru/index.php?mun_obr=88&amp;sub_menus_id=22351&amp;num_str=2&amp;id_mat=16419" TargetMode="External"/><Relationship Id="rId34" Type="http://schemas.openxmlformats.org/officeDocument/2006/relationships/hyperlink" Target="http://zhel.rkursk.ru/index.php?mun_obr=88&amp;sub_menus_id=22351&amp;num_str=2&amp;id_mat=16415" TargetMode="External"/><Relationship Id="rId35" Type="http://schemas.openxmlformats.org/officeDocument/2006/relationships/hyperlink" Target="http://zhel.rkursk.ru/index.php?mun_obr=88&amp;sub_menus_id=22351&amp;num_str=2&amp;id_mat=16414" TargetMode="External"/><Relationship Id="rId36" Type="http://schemas.openxmlformats.org/officeDocument/2006/relationships/hyperlink" Target="http://zhel.rkursk.ru/index.php?mun_obr=88&amp;sub_menus_id=22351&amp;num_str=2&amp;id_mat=16413" TargetMode="External"/><Relationship Id="rId37" Type="http://schemas.openxmlformats.org/officeDocument/2006/relationships/hyperlink" Target="http://zhel.rkursk.ru/index.php?mun_obr=88&amp;sub_menus_id=22351&amp;num_str=2&amp;id_mat=16412" TargetMode="External"/><Relationship Id="rId38" Type="http://schemas.openxmlformats.org/officeDocument/2006/relationships/hyperlink" Target="http://zhel.rkursk.ru/index.php?mun_obr=88&amp;sub_menus_id=22351&amp;num_str=1&amp;id_mat=16633" TargetMode="External"/><Relationship Id="rId39" Type="http://schemas.openxmlformats.org/officeDocument/2006/relationships/hyperlink" Target="http://zhel.rkursk.ru/index.php?mun_obr=88&amp;sub_menus_id=22351&amp;num_str=1&amp;id_mat=16407" TargetMode="External"/><Relationship Id="rId40" Type="http://schemas.openxmlformats.org/officeDocument/2006/relationships/hyperlink" Target="http://zhel.rkursk.ru/index.php?mun_obr=88&amp;sub_menus_id=22351&amp;num_str=3&amp;id_mat=16408" TargetMode="External"/><Relationship Id="rId41" Type="http://schemas.openxmlformats.org/officeDocument/2006/relationships/hyperlink" Target="http://zhel.rkursk.ru/index.php?mun_obr=88&amp;sub_menus_id=22351&amp;num_str=2&amp;id_mat=16417" TargetMode="External"/><Relationship Id="rId42" Type="http://schemas.openxmlformats.org/officeDocument/2006/relationships/hyperlink" Target="http://zhel.rkursk.ru/index.php?mun_obr=88&amp;sub_menus_id=22351&amp;num_str=2&amp;id_mat=16416" TargetMode="External"/><Relationship Id="rId43" Type="http://schemas.openxmlformats.org/officeDocument/2006/relationships/hyperlink" Target="http://zhel.rkursk.ru/index.php?mun_obr=88&amp;sub_menus_id=22351&amp;num_str=3&amp;id_mat=16411" TargetMode="External"/><Relationship Id="rId44" Type="http://schemas.openxmlformats.org/officeDocument/2006/relationships/hyperlink" Target="http://zhel.rkursk.ru/index.php?mun_obr=88&amp;sub_menus_id=22351&amp;num_str=3&amp;id_mat=16410" TargetMode="External"/><Relationship Id="rId45" Type="http://schemas.openxmlformats.org/officeDocument/2006/relationships/hyperlink" Target="http://zhel.rkursk.ru/index.php?mun_obr=88&amp;sub_menus_id=22351&amp;num_str=2&amp;id_mat=16421" TargetMode="External"/><Relationship Id="rId46" Type="http://schemas.openxmlformats.org/officeDocument/2006/relationships/hyperlink" Target="consultantplus://offline/ref=20381A1B3F99B0182E5629F0250FBC294F38D81CB9D7D7898B8E4AC5F6n8K3M" TargetMode="External"/><Relationship Id="rId47" Type="http://schemas.openxmlformats.org/officeDocument/2006/relationships/hyperlink" Target="consultantplus://offline/ref=9F751ABA3C67D98456C2B631B184E9246F6EE024079600B90711DF1BB024F3A98AF47ED61DE81323F144CE2931l5CFO" TargetMode="External"/><Relationship Id="rId48" Type="http://schemas.openxmlformats.org/officeDocument/2006/relationships/hyperlink" Target="consultantplus://offline/ref=9F751ABA3C67D98456C2B631B184E9246E66E22F069E00B90711DF1BB024F3A98AF47ED61DE81323F144CE2931l5CFO" TargetMode="External"/><Relationship Id="rId49" Type="http://schemas.openxmlformats.org/officeDocument/2006/relationships/hyperlink" Target="consultantplus://offline/ref=9F751ABA3C67D98456C2B631B184E9246F6EE42E069700B90711DF1BB024F3A98AF47ED61DE81323F144CE2931l5CFO" TargetMode="External"/><Relationship Id="rId50" Type="http://schemas.openxmlformats.org/officeDocument/2006/relationships/hyperlink" Target="consultantplus://offline/ref=9F751ABA3C67D98456C2B631B184E9246F6FE126059300B90711DF1BB024F3A998F426DA1FEC0C2AF051987874034A8C3C6AFCBB9F9C3A0DlDCCO" TargetMode="External"/><Relationship Id="rId51" Type="http://schemas.openxmlformats.org/officeDocument/2006/relationships/header" Target="head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4:00Z</dcterms:created>
  <dc:creator>НПП "Гарант-Сервис"</dc:creator>
  <dc:description>Документ экспортирован из системы ГАРАНТ</dc:description>
  <cp:keywords/>
  <dc:language>en-US</dc:language>
  <cp:lastModifiedBy>2</cp:lastModifiedBy>
  <cp:lastPrinted>2019-04-02T11:42:00Z</cp:lastPrinted>
  <dcterms:modified xsi:type="dcterms:W3CDTF">2020-01-17T07:05:00Z</dcterms:modified>
  <cp:revision>166</cp:revision>
  <dc:subject/>
  <dc:title/>
</cp:coreProperties>
</file>