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ДСТАВИТЕЛЬНОЕ СОБРАНИЕ ЖЕЛЕЗНОГОР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итания детей из малоимущих и многодетных семей, а также детей с ограниченными возможностями здоровья, обучающихся в муниципальных общеобразовательных учреждениях Железногорского района Курской области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Представительным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ем Железногорского района                            «23» декабря 2019 год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года № 273-ФЗ  «Об образовании в Российской Федерации», руководствуясь муниципальной  программой «Развитие образования в Железногорском районе Курской области», Представительное  Собрание Железногор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ое  Положение об организации  питания детей из малоимущих и многодетных семей, а также детей с ограниченными возможностями здоровья, обучающихся в общеобразовательных организациях Железногорского района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 общеобразовательных учреждений на обеспечение питания детей из малоимущих и многодетных семей, а также детей с ограниченными возможностями здоровья осуществляется за счет средств бюджета  муниципального района «Железногорский район» Курской области и других источников, не запрещенных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читать утратившим силу  Решение Представительного Собрания Железногорского района Курской области от 08.02.2011 № 1-2-РС  «Об организации питания детей-инвалидов и детей из многодетных семей, малообеспеченных семей, обучающихся в общеобразовательных учреждениях Железногорского района» с последующими изменениями и дополн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Жизнь района» и разместить  на официальном сайте Администрации Железногорского района Курской области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Железногорского район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                                                   А.Д. Фрол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едставительного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Железногорского район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                                                   В.В. Пантюх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3» декабря 2019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83-4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</w:t>
        <w:br/>
        <w:t xml:space="preserve">от «23» декабря 2019 года № 83-4-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uscontext"/>
        <w:jc w:val="center"/>
        <w:rPr/>
      </w:pPr>
      <w:r>
        <w:rPr>
          <w:rStyle w:val="Catlinks"/>
          <w:b/>
          <w:sz w:val="28"/>
          <w:szCs w:val="28"/>
        </w:rPr>
        <w:t>Положение</w:t>
      </w:r>
    </w:p>
    <w:p>
      <w:pPr>
        <w:pStyle w:val="Juscontext"/>
        <w:jc w:val="center"/>
        <w:rPr/>
      </w:pPr>
      <w:r>
        <w:rPr>
          <w:rStyle w:val="Catlinks"/>
          <w:b/>
          <w:sz w:val="28"/>
          <w:szCs w:val="28"/>
        </w:rPr>
        <w:t>об организации питания детей из малоимущих и многодетных семей, а также детей  с ограниченными возможностями здоровья, обучающихся в общеобразовательных учреждениях</w:t>
      </w:r>
    </w:p>
    <w:p>
      <w:pPr>
        <w:pStyle w:val="Juscontext"/>
        <w:jc w:val="center"/>
        <w:rPr/>
      </w:pPr>
      <w:r>
        <w:rPr>
          <w:rStyle w:val="Catlinks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Style w:val="Catlinks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социальной защиты уча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с ограниченными возможностями здоровья, детям из семей, среднедушевой доход которых ниже величины прожиточного минимума, установленного в Курской области (далее - малоимущие семьи), и детям из многодетных семей, обучающимся в муниципальных общеобразовательныхучрежденияхЖелезногорского района (далее - учащие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едоставлении питания учащимся из малоимущих семей принимается администрацией общеобразовательного учреждения на основании заявления родителя (законного представителя) и справки, выданной органом социальной защиты населения по месту жительства, либо пребывания семьи (далее - уполномоченный орган) о признании семьи малоимущей, учащимся из многодетных семей - на основании заявления родителя (законного представителя) и документов, подтверждающих наличие трех и более детей в возрасте до 18 лет, а детям с ограниченными возможностями здоровья на основании заявления родителя (законного представителя), справки медико-социальной экспертизы об установлении инвалидности и (или)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питания учащимся может быть принято администрацией общеобразовательного учреждения по ходатайству органа опеки и попечительства, решению родительского комитета класса без наличия справки от уполномоченного органа, по результатам обследования условий жизни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и порядок предоставления питания учащи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8"/>
          <w:szCs w:val="28"/>
        </w:rPr>
        <w:t>3. Родители (законные представители) учащихся из малоимущих семей (далее - заявители) один раз в год обращаются в уполномоченный орган для получения справки о признании семьи малоимущей (далее - справка). (Пункт 1.1 статья4 закона Курской области</w:t>
      </w:r>
      <w:r>
        <w:rPr>
          <w:b w:val="false"/>
          <w:spacing w:val="2"/>
          <w:sz w:val="41"/>
          <w:szCs w:val="41"/>
        </w:rPr>
        <w:t> </w:t>
      </w:r>
      <w:r>
        <w:rPr>
          <w:b w:val="false"/>
          <w:spacing w:val="2"/>
          <w:sz w:val="28"/>
          <w:szCs w:val="28"/>
        </w:rPr>
        <w:t>от 01 декабря 2004 года N 56-ЗКО «О размере, порядке назначения и выплаты пособия на ребенка»с изменениями</w:t>
      </w:r>
      <w:r>
        <w:rPr>
          <w:b w:val="false"/>
          <w:bCs w:val="false"/>
          <w:spacing w:val="2"/>
          <w:kern w:val="0"/>
          <w:sz w:val="24"/>
          <w:szCs w:val="24"/>
        </w:rPr>
        <w:t>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 учащихся из малоимущих семей представляют администрации общеобразовательного учреждения следующие      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выданную органом социальной защиты населения по месту жительства либо пребывания семьи (далее - уполномоченный орган) о признании семьи малоим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1" w:name="__DdeLink__180_568344064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ихся из многодетных семей представляют администрации общеобразовательного учреждения следующие       документы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трех и более детей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и (законные представители) детей с ограниченными возможностями здоровья представляют администрации общеобразовательного учреждения следующие 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медико-социальной экспертизы об установлении инвалидности и (или) заключение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родителями (законными представителями) справок и документов, а в случаях, предусмотренных абзацем вторым пункта 2 настоящего Положения, - с учетом условий проживания, выявленных в результате обследования, администрация общеобразовательного учреждения принимает решение о предоставлении учащимся питания и утверждает соответствующий список.</w:t>
      </w:r>
    </w:p>
    <w:p>
      <w:pPr>
        <w:pStyle w:val="11"/>
        <w:spacing w:before="28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Общеобразовательное учреждение организует </w:t>
      </w:r>
      <w:r>
        <w:rPr>
          <w:b w:val="false"/>
          <w:color w:val="000000"/>
          <w:sz w:val="28"/>
          <w:szCs w:val="28"/>
        </w:rPr>
        <w:t xml:space="preserve">двухразовое питание учащихся (завтрак, обед) в соответствии с </w:t>
      </w:r>
      <w:hyperlink r:id="rId2">
        <w:r>
          <w:rPr>
            <w:rStyle w:val="InternetLink"/>
            <w:rFonts w:ascii="Arial" w:hAnsi="Arial" w:cs="Arial"/>
            <w:b/>
            <w:color w:val="000000"/>
            <w:sz w:val="28"/>
            <w:szCs w:val="28"/>
          </w:rPr>
          <w:t>нормами</w:t>
        </w:r>
      </w:hyperlink>
      <w:r>
        <w:rPr>
          <w:b w:val="false"/>
          <w:color w:val="000000"/>
          <w:sz w:val="28"/>
          <w:szCs w:val="28"/>
        </w:rPr>
        <w:t xml:space="preserve"> обеспечения</w:t>
      </w:r>
      <w:r>
        <w:rPr>
          <w:b w:val="false"/>
          <w:sz w:val="28"/>
          <w:szCs w:val="28"/>
        </w:rPr>
        <w:t xml:space="preserve"> питанием, </w:t>
      </w:r>
      <w:r>
        <w:rPr>
          <w:b w:val="false"/>
          <w:color w:val="000000"/>
          <w:sz w:val="28"/>
          <w:szCs w:val="28"/>
        </w:rPr>
        <w:t>в пределах выделенных на эти цели ассигнований на соответствующий финансовый год,</w:t>
      </w:r>
      <w:r>
        <w:rPr>
          <w:b w:val="false"/>
          <w:sz w:val="28"/>
          <w:szCs w:val="28"/>
        </w:rPr>
        <w:t xml:space="preserve"> освободив от оплаты детей с ограниченными возможностями здоровья и детей из многодетных семей на 100%, детей из малоимущих семей — до 30%. </w:t>
      </w:r>
    </w:p>
    <w:p>
      <w:pPr>
        <w:pStyle w:val="11"/>
        <w:spacing w:before="28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        </w:t>
      </w:r>
    </w:p>
    <w:p>
      <w:pPr>
        <w:pStyle w:val="11"/>
        <w:spacing w:before="28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рационов питания детей и подростков школьного возраста осуществляется на основании Федеральных  законов  «О санитарно-эпидемиологическом благополучии населения», </w:t>
      </w:r>
      <w:hyperlink r:id="rId3">
        <w:r>
          <w:rPr>
            <w:rStyle w:val="InternetLink"/>
            <w:rFonts w:ascii="Arial" w:hAnsi="Arial" w:cs="Arial"/>
            <w:b/>
            <w:sz w:val="28"/>
            <w:szCs w:val="28"/>
          </w:rPr>
          <w:t>«О качестве и безопасности пищевых продуктов</w:t>
        </w:r>
      </w:hyperlink>
      <w:r>
        <w:rPr>
          <w:b w:val="false"/>
          <w:sz w:val="28"/>
          <w:szCs w:val="28"/>
        </w:rPr>
        <w:t>».</w:t>
      </w:r>
    </w:p>
    <w:p>
      <w:pPr>
        <w:pStyle w:val="11"/>
        <w:spacing w:before="28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9. Выбор поставщика, оказывающего услуги по организации питания, осуществляется в соответствии с требованиями Федерального </w:t>
      </w:r>
      <w:hyperlink r:id="rId4">
        <w:r>
          <w:rPr>
            <w:rStyle w:val="InternetLink"/>
            <w:rFonts w:ascii="Arial" w:hAnsi="Arial" w:cs="Arial"/>
            <w:b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ях неполучения питания учащимися в связи с болезнью или по иным причинам, приведшим к неявке учащегося в образовательное учреждение, возмещение стоимости питания, в том числе продуктами питания,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несут ответственность за достоверность и полноту представленных документов.</w:t>
      </w:r>
    </w:p>
    <w:p>
      <w:pPr>
        <w:pStyle w:val="Jusco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atlinks">
    <w:name w:val="cat-links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6/01/25/n716899.htm" TargetMode="External"/><Relationship Id="rId3" Type="http://schemas.openxmlformats.org/officeDocument/2006/relationships/hyperlink" Target="http://lawru.info/dok/2000/01/02/n94798.htm" TargetMode="External"/><Relationship Id="rId4" Type="http://schemas.openxmlformats.org/officeDocument/2006/relationships/hyperlink" Target="http://lawru.info/dok/2005/07/21/n729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8:00Z</dcterms:created>
  <dc:creator>Тамара Анпилогова</dc:creator>
  <dc:description/>
  <cp:keywords/>
  <dc:language>en-US</dc:language>
  <cp:lastModifiedBy>Sobranie</cp:lastModifiedBy>
  <cp:lastPrinted>2019-12-20T12:29:00Z</cp:lastPrinted>
  <dcterms:modified xsi:type="dcterms:W3CDTF">2019-12-30T08:52:00Z</dcterms:modified>
  <cp:revision>11</cp:revision>
  <dc:subject/>
  <dc:title/>
</cp:coreProperties>
</file>