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sz w:val="26"/>
          <w:szCs w:val="26"/>
        </w:rPr>
        <w:tab/>
      </w:r>
      <w:r>
        <w:rPr>
          <w:b/>
          <w:bCs/>
          <w:szCs w:val="28"/>
        </w:rPr>
        <w:t xml:space="preserve">МУНИЦИПАЛЬНЫЙ РАЙОН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«ЖЕЛЕЗНОГОРСКИЙ РАЙОН» КУРСКОЙ ОБЛАСТ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/>
        <w:t xml:space="preserve"> </w:t>
      </w:r>
      <w:r>
        <w:rPr/>
        <w:t>05.10.2010г.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опросах формирова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ки резерва управленче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 Железного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В соответствии с постановлением Губернатора Курской области от 29.11.2008 года №515 «О вопросах формирования и подготовки резерва управленческих кадров Курской области», распоряжением главы Железногорского района от 28.92.2009г №12-р  «О рабочей группе по подготовке предложений по формированию резерва управленческих кадров Железногорского района»  -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йонную программу «Формирование и подготовка резерва управленческих кадров Железногорского района в 2010 году» (далее – Программ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формирования резерва управленческих кадров Железногорского района (далее – Порядо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ение о конкурсном отборе кандидатов на включение в резерв управленческих кадров Железногорского района (далее – По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 Структурным подразделениям администрации Железногорского района обеспечить реализацию мероприятий, предусмотренных Программой, в соответствии с предоставленными полномочия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района Овчарову Т.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Железногорск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</w:t>
        <w:tab/>
        <w:tab/>
        <w:tab/>
        <w:tab/>
        <w:tab/>
        <w:tab/>
        <w:tab/>
        <w:tab/>
        <w:tab/>
        <w:t>А.Д.Фрол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5 октября2010г. № 3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РМИРОВАНИЕ И ПОДГОТОВКА РЕЗЕРВА УПРАВЛЕНЧЕСКИХ КАДРОВ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КУРСКОЙ ОБЛАСТИ В 2010 ГОДУ"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"Формирование и подготовка резерва управленческих кадров         Железногорского района Курской области в 2010 году"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110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и подготовка резерва управленческих кадров Железногорского района Курской области в 2010 году" (далее - Программа)</w:t>
            </w:r>
          </w:p>
        </w:tc>
      </w:tr>
      <w:tr>
        <w:trPr>
          <w:trHeight w:val="1107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разработки  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убернатора Курской области от 29.11.2008 N 515 "О вопросах формирования и подготовки резерва управленческих кадров Курской области",  распоряжение Главы Железногорского района от 28.01.2009г № 12-р «О рабочей группе по подготовке предложений по формированию резерва управленческих кадров Железногор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Железногорского района Курской области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Железногорского района Курской области (отделы)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ривлечение граждан Российской Федерации, способных создать профессиональное ядро системы    муниципального управления и выступить в роли кадровой опоры  Железногорского района Курской области </w:t>
            </w:r>
          </w:p>
        </w:tc>
      </w:tr>
      <w:tr>
        <w:trPr>
          <w:trHeight w:val="18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системы формирования, воспроизводства и обновл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а управленческих  кадров Железногорского района Курской области; выдвижение и отбор состоявшихся, получивших признание профессионалов, способных занять должности в сфере муниципального управления; формирование резерва управленческих кадров на должности  Администрации Железногорского района Курской области, должности руководителей районных  муниципальных учреждений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рмативной правовой базы по вопросам формирования и подготовки резерва управленческих кадров; формирование  системы управления резервом  управленческих кадров;  развитие резерва управленческих кадров района;   использование резерва управленческих кадров;  информационное обеспечение реализации  Программы  </w:t>
            </w:r>
          </w:p>
        </w:tc>
      </w:tr>
      <w:tr>
        <w:trPr>
          <w:trHeight w:val="653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мероприятий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Железногорского района Курской области (отделы), районные муниципальные  учреждения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изации мероприятий Программы предполагаются средства областного, районного, местных  бюджет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конечные   результаты  реализации 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жностей из номенклатуры должностей, на которые сформирован резерв управленческих кадров, - 75%.  Доля граждан, включенных в резерв управленческих  кадров, для которых утвержден план индивидуального  развития, от общего количества включенных в резерв  управленческих кадров - 100%.  Доля граждан, принявших участие в программах  профессиональной подготовки, переподготовки, повышения квалификации, от общего количества включенных в резерв управленческих кадров - 50%.              </w:t>
              <w:br/>
              <w:t xml:space="preserve">Доля граждан, включенных в резерв управленческих кадров, участвующих в реализации проектов в рамках Программы, - 25%.                                      </w:t>
              <w:br/>
              <w:t xml:space="preserve">Доля должностей из номенклатуры должностей, замещенных из резерва управленческих кадров, от общего объема  замещенных должностей из номенклатуры должностей - 25%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организации   контроля за  исполнением  Программы       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общий отдел Администрации  Железногорского района Курской 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ХАРАКТЕРИСТИКА ПРОБЛЕМЫ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резерва управленческих кадров Железногорского района Курской области подготовлена в целях реализации постановления Губернатора Курской области от 29.11.2008 N515 "О вопросах формирования и подготовки резерва управленческих кадров Курской области", распоряжения Главы Железногорского района от 28.01.09г №12-р «О рабочей группе по подготовке предложений по формированию резерва управленческих кадров Железногорского района»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задачу создания инновационной экономики возможно только при хорошо подготовленных управленцев, обладающих достаточными знаниями, целеустремленностью и организаторскими способностя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решить проблему подготовки управленческих кадров на местном уровн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ЦЕЛИ И ЗАДАЧИ ПРОГРАММЫ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выявление и привлечение граждан Российской Федерации, способных создать профессиональное ядро системы  муниципального управления и выступить в роли кадровой опоры  Железногорского района Курской област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этого необходимо решение следующих основных задач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ыдвижение и отбор состоявшихся, получивших признание профессионалов, способных занять должности в сфере муниципального управления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резерва управленческих кадров на  должности Администрации Железногорского района Курской области, должности  руководителей муниципальных учреждений рай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ЕРЕЧЕНЬ МЕРОПРИЯТИЙ, ПРЕДУСМОТРЕННЫХ ПРОГРАММОЙ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ой правовой базы по вопросам формирования и подготовки резерва управленческих кадров Железногорского района Курской области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управления резервом управленческих кадр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зерва управленческих кадр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резерва управленческих кадров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обеспечение формирования и подготовки резерва управленческих кадр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областного, районного и местных бюджет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и предусмотренных Программой мероприятий, координацию и общий контроль осуществляет общий отдел  Администрации Железногорского района Курской област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Приложение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 программе"Формирование и подготовка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езерва управленческих кадров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Железногорского района Курской области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 2010 году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РАЙОННОЙ ПРОГРАММЫ</w:t>
      </w:r>
    </w:p>
    <w:p>
      <w:pPr>
        <w:pStyle w:val="Normal"/>
        <w:autoSpaceDE w:val="false"/>
        <w:jc w:val="center"/>
        <w:rPr/>
      </w:pPr>
      <w:r>
        <w:rPr/>
        <w:t>"ФОРМИРОВАНИЕ И ПОДГОТОВКА РЕЗЕРВА УПРАВЛЕНЧЕСКИХ КАДРОВ</w:t>
      </w:r>
    </w:p>
    <w:p>
      <w:pPr>
        <w:pStyle w:val="Normal"/>
        <w:autoSpaceDE w:val="false"/>
        <w:jc w:val="center"/>
        <w:rPr/>
      </w:pPr>
      <w:r>
        <w:rPr/>
        <w:t>ЖЕЛЕЗНОГОРСКОГО РАЙОНА  В 2010 ГОДУ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ероприятия           │     Срок     │      Исполнител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полнения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овершенствование нормативной правовой базы по вопросам формирования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дготовки резерва управленческих кадров Курской области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1. Осуществление деятельности  │январь 2010   │ Общий отдел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едению номенклатуры          │года          │ администрации райо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ей для формирования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а управленческих кадров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Подготовка проектов правовых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 района  о включении в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Подготовка проектов правовых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ов района  об исключении из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а управленческих кадров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Формирование и развитие системы управления резервом управлен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кадров Железногорского района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┬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рганизация конкурсного     │1-е полугодие │Управления, отдел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бора кандидатов на включение в │2010 года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должностям, на  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е не сформирован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Привлечение к участию в     │1-е полугодие │Консультант по дела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курсном отборе на включение в │2010 года     │молодеж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молодых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ов,      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бедителей конкурсов и олимпиад,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ителей молодежных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ственных организаций и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ижений           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Организация проверки      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оверности сведений,   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енных кандидатами 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ение в резерв управленческих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ов Железногорского райо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ривлечение экспертов из  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представителей      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тельных, общественных и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ых организаций к участию в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х по формированию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а управленческих кадров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Осуществление взаимодействия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адровыми службами      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ых органов области,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 также администрациями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оветов в рамках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глашения о проведении единой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овой политики на территории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кой области по вопросам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ования и использования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а управленческих кадров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 Проведение заседаний      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иссии по формированию и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е резерва управленческих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ов Железногорского райо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 Мониторинг формирования и   │ежеквартально 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ия резерва            │    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их кадров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Развитие резерва управленческих кадров Железногорского район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Разработка и утверждение    │после         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ланов развития   │утверждения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включенных в 2010 году в    │правового акта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управленческих кадров     │о включении в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. Контроль │резерв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их реализацией                │управленческих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адров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4. Использование и поддержка резерва управленческих кад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Железногорского района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Организация и проведение    │II полугодие  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треч лиц, включенных в резерв  │2010 года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их кадров  райо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высшими должностными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и района и с лицами,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щающими должности, на которые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ируется резерв управленческих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ров Железногорского района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Организация стажировок лиц,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енных в резерв          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их кадров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Оказание организационной и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ультативной помощи лицам,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енным в резерв  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равленческих кадров 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огорского района           │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Информационное и методическое обеспечение формирования и подготов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зерва управленческих кадров Железногорского района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Размещение в                │в течение 2010│Общий отдел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х массовой информации    │года          │администрации райо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ов о ходе реализации     │по мере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Программы            │необходимости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┼────────────────────────┤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остановлением  администрации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Железного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05  октября  2010г.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ирования резерва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Порядок определяет механизм отбора кандидатов для формирования резерва управленческих кадров Железногор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ормирование резерва управленческих кадров –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Железногор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зерв управленческих кадров Железногорского района состоит из двух уровн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зерв действующий, в который включаются граждане, готовые занять соответствующие должности в настоящее врем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бор граждан для включения в резерв управленческих кадров Железногорского района осуществляется по целевым группам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443"/>
      </w:tblGrid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, относящиеся к группе высших должност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 должностей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, относящиеся к группе главных должност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5 должностей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, относящиеся к группе ведущих должност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 должностей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руководителей районных муниципальных учреждений, предприятий и организаций по соответствующим отрасля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7 должност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ий отдел администрации района на основании сведений, предоставляемых администрациями сельсоветов, муниципальными учреждениями по каждой целевой группе готовит номенклатуру должностей, на которые будет формироваться резерв управленческих кадров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-2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ормирование резерва управленческих кадров Железногорского района осуществляется и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тавителей органов местного самоуправления, депутатов представительных органов местного самоуправления и граждан состоящих в кадровом резерве на муниципальной службе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тавителей социальной сфе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тавителей общественных организ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тавителей муниципальных учреждений, предприятий и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гражданам, являющимся кандидатами для участия в конкурсе на включение в резерв управленческих кадров Железногорского района, предъявляются следующие треб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ражданство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живание на территории Кур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зраст до 25 до 50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личие высшего профессион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ыт профессиональной и управленческ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е менее 5 лет для включения в действующий резер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не менее 2 лет для включения в резерв перспективы разви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сутствие неснятой или непогашенной суд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ндидаты могут выдвигаться органами местного самоуправления  района, районными муниципальными учреждениями, предприятиями и организациями, общественными организациями, учебными заведениями, учреждениями и предприятиями района независимо от организационно-правовой формы, а также в порядке самовы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бор кандидатов на включение в резерв управленческих кадров Железногорского района производится в соответствии с Положением о конкурсном отборе кандидатов на включение в резерв управленческих кадров Железногорского района, утвержденным настоящим постано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иодичность отбора кандидатов в резерв управленческих кадров Железногорского района устанавливается Комиссией по формированию и  подготовке резерва управленческих кадров Железногор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ссия по формированию и подготовке резерва управленческих кадров Железногорского района не вправе рекомендовать для включения в резерв управленческих кадров Железногорского района лицо, не принявшее участие в конкурсном отбо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рок пребывания в резерве управленческих кадров Железногорского района не должен превышать 5 л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сключение из резерва управленческих кадров Железногорского района осуществляется по следующим основа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значение на должность из номенклатуры должностей для формирования резерва управленческих кадров Железногор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ичное заявление об исключении из резерва управленческих кадров Железногор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выполнение индивидуального плана развития гражданина, включенного в резерв управленческих кадров Железногор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каз от участия в профессиональной подготовке, переподготовке, повышении квалификации, стажировке, семинар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остоянию здоровья в соответствии с медицинским заключением или в связи со смертью гражданина, включенного в резерв управленческих кадров Железногор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упление и (или) обнаружение обстоятельств, препятствующих назначению на должность из номенклатуры должностей для формирования резерва управленческих кадров Железногор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ложения Комиссии по персональному составу претендентов на исключение из резерва управленческих кадров Железногорского района оформляется нормативным актом главы Железногор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остановлением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Железного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05  октября 2010г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ном отборе кандидатов на включение в резер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ческих кадров 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определяет цели, порядок и условия проведения конкурсного отбора кандидатов на включение в резерв управленческих кадров Желез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рганизатором конкурсного отбора кандидатов на включение в резерв управленческих кадров Железногорского района (далее – кандидаты) выступает Администрация Желез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инципами конкурсного отбора кандидатов на включение в управленческих кадров Железногорского района (далее – конкурсный отбор)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Порядком формирования резерва управленческих кадров Железногорского района, утвержденным настоящим постановл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НОГО ОТБ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Конкурсный отбор производится в целях установления профессиональной пригодности лиц, изъявивших желание принять участие в конкурсе для замещения должностей в системе муниципального управления, а также в организациях, относящихся к приоритетным сферам экономики, образования, здравоохранения, культуры, спорта и т.д. Желез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-2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Задачи проведения конкурсного отб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региональное и муниципальное развит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программы профессионального развития резерва управленческих кадров Железногорского района на основе индивидуальных планов развития лиц, включенных в резерв управленческих кадров Железного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имиджа престижности участия в программах подготовки резерва управленческих кадров Железного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базы данных резерва управленческих кадров Желез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 ПРО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ГО ОТБ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роки проведения конкурсного отбора определяются Администрацией Железногорского района в соответствии с рекомендациями Комиссии по формированию и подготовке резерва управленческих кадров Железногорского района (далее – Комиссия). Информация о проведении конкурсного отбора публикуетс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Для участия в конкурсном отборе кандидатами предъявляются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ая и подписанная анкета установленной формы с приложением фотографии (размер фотографии 3х4см, без уголк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Конкурсный отбор осуществляется в два этапа, включающие квалификационный отбор и конкурсные испыт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Квалификационный отбор осуществляется рабочими группами, создаваемыми в органах исполнительной власт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ном отборе документы кандидатов из данного органа местного самоуправления района, выдвинутых организациями и предприятиями, самовыдвиженцев, по профилю деятельности органа местного самоуправления, представляются в соответствующую рабочую групп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ие группы на основе анализа представленных документов проводят отбор среди кандидатов на соответствие предъявляемым требов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  резерва    управленческих    кадров    Железногорского   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м настоящим постановлением, соответствующие кандидаты ко второму этапу конкурсного отбора не допус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ументы, представленные позже установленного срока, рабочими группами не рассматрив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ндидаты, не прошедшие квалификационный отбор, информируются в письменной форме соответствующей рабочей группой о недопущении ко второму этапу конкурсного отб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Списки кандидатов, прошедших квалификационный отбор, а также документы данных кандидатов представляются рабочими группами в общий отдел Администрации Железногорского района для проведения второго этапа конкурсного отб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ндидаты, допущенные к участию во втором этапе конкурсного отбора, информируются организаторами конкурсного отбора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Для проведения конкурсных испытаний организаторы конкурсного отбора формируют конкурсные комиссии с учетом целевых групп должностей, определенных Порядком формирования резерва управленческих кадров Курской области, утвержденным настоящим постановлением. Составы конкурсных комиссией утверждаются Комиссией по формированию и подготовке резерва управленческих кадров Желез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Конкурсные испытания предусматр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у уровня профессиональной компетентности кандидата на основе заданий (тес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у уровня владения информационными технолог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0ценку уровня владения государственным, иностранным язы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Организаторы конкурсного отбора ежегодно, до начала проведения конкурсного отбора, разрабатывают методические рекомендации по проведению конкурсного отбора кандидатов, включая процедуры проведения конкурсными комиссиями конкурсных испытаний и типовые задания (тес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тодические рекомендации по проведению конкурсного отбора утверждаются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9. Результаты конкурсного отбора кандидатов оформляются протоколами заседаний конкурсных коми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0. Протоколы заседаний конкурсных комиссий и документы успешно прошедших конкурсный отбор кандидатов представляются в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кандидата в резерв управленческих кадров Железногорского района либо об отказе о включении в резерв управленческих кадров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принимается большинством голосов присутствующих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1. Предложения Комиссии по персональному составу претендентов на включение в резерв управленческих кадров района сводятся в единый перечень и направляются главе Железногорского района для утверждения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5:00Z</dcterms:created>
  <dc:creator>Amelina</dc:creator>
  <dc:description/>
  <cp:keywords/>
  <dc:language>en-US</dc:language>
  <cp:lastModifiedBy>User</cp:lastModifiedBy>
  <cp:lastPrinted>2010-11-15T14:34:00Z</cp:lastPrinted>
  <dcterms:modified xsi:type="dcterms:W3CDTF">2010-11-17T13:55:00Z</dcterms:modified>
  <cp:revision>2</cp:revision>
  <dc:subject/>
  <dc:title>МУНИЦИПАЛЬНЫЙ РАЙОН</dc:title>
</cp:coreProperties>
</file>