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ЖЕЛЕЗНОГОРСКИЙ РАЙОН» 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ЕЛЕЗНОГОРСКОГО РАЙОНА 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27.01.2010г  № 15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О внесении изменений 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остановление главы </w:t>
      </w:r>
    </w:p>
    <w:p>
      <w:pPr>
        <w:pStyle w:val="Normal"/>
        <w:autoSpaceDE w:val="false"/>
        <w:rPr/>
      </w:pPr>
      <w:r>
        <w:rPr/>
        <w:t>Железногорского района от 13.03.2009г.№84</w:t>
      </w:r>
    </w:p>
    <w:p>
      <w:pPr>
        <w:pStyle w:val="Normal"/>
        <w:autoSpaceDE w:val="false"/>
        <w:rPr/>
      </w:pPr>
      <w:r>
        <w:rPr/>
        <w:t xml:space="preserve">«О вопросах формирования и подготовки </w:t>
      </w:r>
    </w:p>
    <w:p>
      <w:pPr>
        <w:pStyle w:val="Normal"/>
        <w:autoSpaceDE w:val="false"/>
        <w:rPr/>
      </w:pPr>
      <w:r>
        <w:rPr/>
        <w:t>резерва управленческих кадров</w:t>
      </w:r>
    </w:p>
    <w:p>
      <w:pPr>
        <w:pStyle w:val="Normal"/>
        <w:autoSpaceDE w:val="false"/>
        <w:rPr/>
      </w:pPr>
      <w:r>
        <w:rPr/>
        <w:t>Железногор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одолжения в 2010 году работы по формированию и подготовке резерва управленческих кадров Железногорского района  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</w:t>
      </w:r>
      <w:r>
        <w:rPr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длить на 2010 год срок реализации районной программы "Формирование и подготовка резерва управленческих кадров Железногорского района в 2009 году", утвержденной постановлением главы Железногорского района от 13.03.2009г. N84 "О вопросах формирования и подготовки резерва управленческих кадров Железногорского район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е изменения, которые вносятся в постановление главы Железногорского района от 13.03.2009г. N 84 "О вопросах формирования и подготовки резерва управленческих кадров Железногорского района" (в редакции постановления  главы Железногорского района от 22.12.2009 N57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Железногорского района                              А.Д.Фрол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Железногор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</w:t>
      </w:r>
      <w:r>
        <w:rPr/>
        <w:t>от  27.01.2010г. № 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ТОРЫЕ ВНОСЯТСЯ В ПОСТАНОВЛЕНИЕ ГЛАВЫ ЖЕЛЕЗНОГОР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ОТ 13.03.2009г. N 84 "О ВОПРОСАХ ФОРМИРОВАНИЯ И ПОДГОТОВКИ РЕЗЕРВА УПРАВЛЕНЧЕСКИХ КАДРОВ ЖЕЛЕЗНОГОРСКОГО РАЙОНА"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АКЦИИ ПОСТАНОВЛЕНИЯ ГЛАВЫ ЖЕЛЕЗНОГОР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ОТ 22.12.2009 N 576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абзаце втором пункта 1 постановления главы Железногорского района от 13.03.2009г.N 84 цифры "2009" заменить цифрами "2010"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грамме, утвержденной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/>
        <w:t>в наименовании Программы цифры "2009" заменить цифрами "2010";</w:t>
      </w:r>
    </w:p>
    <w:p>
      <w:pPr>
        <w:pStyle w:val="Normal"/>
        <w:autoSpaceDE w:val="false"/>
        <w:ind w:firstLine="540"/>
        <w:jc w:val="both"/>
        <w:rPr/>
      </w:pPr>
      <w:r>
        <w:rPr/>
        <w:t>в паспорте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в наименовании и позиции, касающейся наименования Программы, цифры "2009" заменить цифрами "2010";</w:t>
      </w:r>
    </w:p>
    <w:p>
      <w:pPr>
        <w:pStyle w:val="Normal"/>
        <w:autoSpaceDE w:val="false"/>
        <w:ind w:firstLine="540"/>
        <w:jc w:val="both"/>
        <w:rPr/>
      </w:pPr>
      <w:r>
        <w:rPr/>
        <w:t>в позиции, касающейся сроков реализации Программы, цифры "2009" заменить цифрами "2010".</w:t>
      </w:r>
    </w:p>
    <w:p>
      <w:pPr>
        <w:pStyle w:val="Normal"/>
        <w:autoSpaceDE w:val="false"/>
        <w:ind w:firstLine="540"/>
        <w:jc w:val="both"/>
        <w:rPr/>
      </w:pPr>
      <w:r>
        <w:rPr/>
        <w:t>3. Приложение к Программе изложить в следующей редакции (прилагаетс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Приложение</w:t>
      </w:r>
    </w:p>
    <w:p>
      <w:pPr>
        <w:pStyle w:val="Normal"/>
        <w:autoSpaceDE w:val="false"/>
        <w:jc w:val="right"/>
        <w:rPr/>
      </w:pPr>
      <w:r>
        <w:rPr/>
        <w:t>к районной Программе</w:t>
      </w:r>
    </w:p>
    <w:p>
      <w:pPr>
        <w:pStyle w:val="Normal"/>
        <w:autoSpaceDE w:val="false"/>
        <w:jc w:val="right"/>
        <w:rPr/>
      </w:pPr>
      <w:r>
        <w:rPr/>
        <w:t>"Формирование и подготовка резерва</w:t>
      </w:r>
    </w:p>
    <w:p>
      <w:pPr>
        <w:pStyle w:val="Normal"/>
        <w:autoSpaceDE w:val="false"/>
        <w:jc w:val="right"/>
        <w:rPr/>
      </w:pPr>
      <w:r>
        <w:rPr/>
        <w:t xml:space="preserve">управленческих кадров     Железногорского района </w:t>
      </w:r>
    </w:p>
    <w:p>
      <w:pPr>
        <w:pStyle w:val="Normal"/>
        <w:autoSpaceDE w:val="false"/>
        <w:jc w:val="right"/>
        <w:rPr/>
      </w:pPr>
      <w:r>
        <w:rPr/>
        <w:t>в 2010 году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РАЙОННОЙ ПРОГРАММЫ</w:t>
      </w:r>
    </w:p>
    <w:p>
      <w:pPr>
        <w:pStyle w:val="Normal"/>
        <w:autoSpaceDE w:val="false"/>
        <w:jc w:val="center"/>
        <w:rPr/>
      </w:pPr>
      <w:r>
        <w:rPr/>
        <w:t>"ФОРМИРОВАНИЕ И ПОДГОТОВКА РЕЗЕРВА УПРАВЛЕНЧЕСКИХ КАДРОВ</w:t>
      </w:r>
    </w:p>
    <w:p>
      <w:pPr>
        <w:pStyle w:val="Normal"/>
        <w:autoSpaceDE w:val="false"/>
        <w:jc w:val="center"/>
        <w:rPr/>
      </w:pPr>
      <w:r>
        <w:rPr/>
        <w:t>ЖЕЛЕЗНОГОРСКОГО РАЙОНА  В 2010 ГОДУ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ероприятия           │     Срок     │      Исполните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нения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овершенствование нормативной правовой базы по вопросам формирования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дготовки резерва управленческих кадров Курской области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1. Осуществление деятельности  │январь 2010   │ Общий отдел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едению номенклатуры          │года          │ администрации райо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ей для формирования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а управленческих кадров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Подготовка проектов правовых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 района  о включении в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 управленческих кадров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Подготовка проектов правовых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 района  об исключении из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а управленческих кадров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Формирование и развитие системы управления резервом управлен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кадров Железногорского района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Организация конкурсного     │1-е полугодие │Управления, отдел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бора кандидатов на включение в │2010 года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 управленческих кадров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должностям, на   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е не сформирован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 управленческих кадров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Привлечение к участию в     │1-е полугодие │Консультант по дел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курсном отборе на включение в │2010 года     │молодеж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 управленческих кадров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молодых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ов,       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бедителей конкурсов и олимпиад,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ей молодежных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х организаций и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жений            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Организация проверки       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оверности сведений,    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ных кандидатами на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ение в резерв управленческих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ров Железногорского района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Привлечение экспертов из   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представителей       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ных, общественных и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х организаций к участию в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ях по формированию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а управленческих кадров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Осуществление взаимодействия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адровыми службами       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органов области,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 также администрациями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оветов в рамках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глашения о проведении единой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ровой политики на территории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кой области по вопросам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ования и использования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а управленческих кадров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Проведение заседаний       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иссии по формированию и 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е резерва управленческих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ров Железногорского района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Мониторинг формирования и   │ежеквартально 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резерва            │    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ческих кадров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Развитие резерва управленческих кадров Железногорского район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Разработка и утверждение    │после         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ланов развития   │утверждения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включенных в 2010 году в    │правового акта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 управленческих кадров     │о включении в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. Контроль │резерв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их реализацией                │управленческих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адров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4. Использование и поддержка резерва управленческих кадр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Железногорского района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Организация и проведение    │II полугодие  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еч лиц, включенных в резерв  │2010 года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ческих кадров  района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высшими должностными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и района и с лицами,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щающими должности, на которые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уется резерв управленческих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ров Железногорского района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Организация стажировок лиц,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енных в резерв        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ческих кадров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Оказание организационной и 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ультативной помощи лицам,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енным в резерв 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ческих кадров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Информационное и методическое обеспечение формирования и подготов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зерва управленческих кадров Железногорского района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Размещение в               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х массовой информации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о ходе реализации     │по мере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Программы            │необходимости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8:00Z</dcterms:created>
  <dc:creator>Denisova</dc:creator>
  <dc:description/>
  <cp:keywords/>
  <dc:language>en-US</dc:language>
  <cp:lastModifiedBy>User</cp:lastModifiedBy>
  <cp:lastPrinted>2010-11-15T12:50:00Z</cp:lastPrinted>
  <dcterms:modified xsi:type="dcterms:W3CDTF">2010-11-17T13:58:00Z</dcterms:modified>
  <cp:revision>2</cp:revision>
  <dc:subject/>
  <dc:title>ГУБЕРНАТОР КУРСКОЙ ОБЛАСТИ</dc:title>
</cp:coreProperties>
</file>