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2.2018 №9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 от 17.08.2016 №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формирования, ведения, обязат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бликования перечня муниципального имуществ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«Железногорский район» Курской области, предназнач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ередачи во владение и (или) пользование субъектам малого и сред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 </w:t>
      </w:r>
      <w:r>
        <w:rPr>
          <w:color w:val="000000"/>
          <w:sz w:val="26"/>
          <w:szCs w:val="26"/>
        </w:rPr>
        <w:t>Администрация Железногорского района  Курской области 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, которые вносятся в </w:t>
      </w:r>
      <w:r>
        <w:rPr>
          <w:color w:val="000000"/>
          <w:sz w:val="26"/>
          <w:szCs w:val="26"/>
        </w:rPr>
        <w:t>постановление Администрации Железногорского района Курской области от 17.08.2016 №403 «Об утверждении порядка формирования, ведения, обязательного  опубликования перечня муниципального имущества муниципального района «Железногор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  <w:r>
        <w:rPr>
          <w:sz w:val="26"/>
          <w:szCs w:val="26"/>
        </w:rPr>
        <w:t xml:space="preserve"> (в редакции постановления Администрации Железногорского района Курской области от 25.10.2018 №789)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зменениями к постановлению можно на сайте Администрации Железногорского района в сети «Интернет»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Железногорского района                                           А.Д.Фролков</w:t>
      </w:r>
    </w:p>
    <w:p>
      <w:pPr>
        <w:pStyle w:val="Normal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2.2018 №919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торые вносятся в </w:t>
      </w:r>
      <w:r>
        <w:rPr>
          <w:b/>
          <w:color w:val="000000"/>
          <w:sz w:val="26"/>
          <w:szCs w:val="26"/>
        </w:rPr>
        <w:t>постановление Администрации Железногорского района Курской области от  17.08.2016 № 403 «Об утверждении п</w:t>
      </w:r>
      <w:r>
        <w:rPr>
          <w:b/>
          <w:sz w:val="26"/>
          <w:szCs w:val="26"/>
        </w:rPr>
        <w:t>орядка формирования, ведения, обязательного опубликования перечня муниципального имущества муниципального района «Железногор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еамбуле слова: «собственности субъектов Российской Федерации» исключить,  после слов: «и о внесении изменений в отдельные законодательные акты Российской Федерации» дополнить словами: «,Земельным кодексом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орядке формирования, ведения, обязательного опубликования перечня муниципального  имущества муниципального района «Железногорский район»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 слова: «собственности субъектов Российской Федерации» исключить,  после слов: «и о внесении изменений в отдельные законодательные акты Российской Федерации» дополнить словами: «, Земельным кодексом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пункте 2 слова: «</w:t>
      </w: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2</w:t>
        </w:r>
        <w:r>
          <w:rPr>
            <w:rStyle w:val="InternetLink"/>
            <w:color w:val="0000FF"/>
            <w:sz w:val="26"/>
            <w:szCs w:val="26"/>
            <w:vertAlign w:val="superscript"/>
          </w:rPr>
          <w:t>1</w:t>
        </w:r>
        <w:r>
          <w:rPr>
            <w:rStyle w:val="InternetLink"/>
            <w:color w:val="0000FF"/>
            <w:sz w:val="26"/>
            <w:szCs w:val="26"/>
          </w:rPr>
          <w:t xml:space="preserve"> статьи 9</w:t>
        </w:r>
      </w:hyperlink>
      <w:r>
        <w:rPr>
          <w:color w:val="000000"/>
          <w:sz w:val="26"/>
          <w:szCs w:val="26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 заменить словами: «</w:t>
      </w:r>
      <w:r>
        <w:rPr>
          <w:color w:val="000000"/>
          <w:sz w:val="26"/>
          <w:szCs w:val="26"/>
        </w:rPr>
        <w:t>в соответствии с Федеральным законом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ункте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4. В Перечень вносятся сведения о муниципальном  имуществе муниципального района «Железногорский район»  Курской области, </w:t>
      </w:r>
      <w:r>
        <w:rPr>
          <w:color w:val="000000"/>
          <w:sz w:val="26"/>
          <w:szCs w:val="26"/>
        </w:rPr>
        <w:t>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ункт «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муниципальное  имущество муниципального района «Железногорский район»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7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Перечень включает в себя описание объекта и составляется по форме, согласно приложению к настоящему Порядку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ункт «б»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б) </w:t>
      </w:r>
      <w:r>
        <w:rPr>
          <w:color w:val="000000"/>
          <w:sz w:val="26"/>
          <w:szCs w:val="26"/>
        </w:rPr>
        <w:t>размещению в информационно-телекоммуникационной сети «Интернет» на официальном сайте Администрации Железногорского района Курской области</w:t>
      </w:r>
      <w:r>
        <w:rPr>
          <w:sz w:val="26"/>
          <w:szCs w:val="26"/>
        </w:rPr>
        <w:t>»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A202C9523910847F987D522D76BFD82355E9A648FE17E4A7CADFB3A979AA7954B12E5447EFE67u9l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3:00Z</dcterms:created>
  <dc:creator>IM-P</dc:creator>
  <dc:description/>
  <cp:keywords/>
  <dc:language>en-US</dc:language>
  <cp:lastModifiedBy>User</cp:lastModifiedBy>
  <cp:lastPrinted>2018-11-16T16:01:00Z</cp:lastPrinted>
  <dcterms:modified xsi:type="dcterms:W3CDTF">2018-12-07T12:14:00Z</dcterms:modified>
  <cp:revision>12</cp:revision>
  <dc:subject/>
  <dc:title>Главе  администрации исполнительной государственной власти  Мантуровского  района</dc:title>
</cp:coreProperties>
</file>