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>«ЖЕЛЕЗНОГОРСКИЙ РАЙОН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От     </w:t>
      </w:r>
      <w:r>
        <w:rPr>
          <w:u w:val="single"/>
        </w:rPr>
        <w:t>22.10.2018</w:t>
      </w:r>
      <w:r>
        <w:rPr/>
        <w:t xml:space="preserve">  № </w:t>
      </w:r>
      <w:r>
        <w:rPr>
          <w:u w:val="single"/>
        </w:rPr>
        <w:t>7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нештатных аварийно-</w:t>
      </w:r>
    </w:p>
    <w:p>
      <w:pPr>
        <w:pStyle w:val="Normal"/>
        <w:jc w:val="both"/>
        <w:rPr/>
      </w:pPr>
      <w:r>
        <w:rPr>
          <w:b/>
        </w:rPr>
        <w:t>спасательных формирований и нештатных</w:t>
        <w:tab/>
        <w:tab/>
        <w:tab/>
        <w:tab/>
        <w:tab/>
        <w:tab/>
        <w:t xml:space="preserve">      формирований по обеспечению выполнения </w:t>
        <w:tab/>
        <w:tab/>
        <w:tab/>
        <w:tab/>
        <w:tab/>
        <w:tab/>
        <w:t xml:space="preserve">        мероприятий по гражданской обороне </w:t>
        <w:tab/>
        <w:tab/>
        <w:tab/>
        <w:tab/>
        <w:tab/>
        <w:tab/>
        <w:tab/>
        <w:t xml:space="preserve">           на территории Железного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12.02.1998г. № 28-ФЗ «О гражданской обороне», приказом МЧС России от 23.12.2005г. № 999 «Об утверждении Порядка создания нештатных аварийно-спасательных формирований», постановлением Администрации Курской области от 16.05.2006г. № 43 «О создании нештатных аварийно-спасательных формирований на территории Курской области», в целях создания нештатных аварийно-спасательных формирований для решения задач по вопросам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Железногорского района, Администрация Железногор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еречень организаций, создающих нештатные аварийно</w:t>
      </w:r>
      <w:r>
        <w:rPr>
          <w:b/>
          <w:sz w:val="20"/>
          <w:szCs w:val="20"/>
        </w:rPr>
        <w:t>-</w:t>
      </w:r>
      <w:r>
        <w:rPr/>
        <w:t>спасательные формирования в соответствии с Примерным расчетом создания нештатных аварийно-спасательных формирований территориальных и организаций (прилагается).</w:t>
      </w:r>
    </w:p>
    <w:p>
      <w:pPr>
        <w:pStyle w:val="Normal"/>
        <w:ind w:firstLine="540"/>
        <w:jc w:val="both"/>
        <w:rPr/>
      </w:pPr>
      <w:r>
        <w:rPr/>
        <w:t>2. Начальнику отдела по делам ГО и ЧС Администрации Железногорского района (Н.В. Скрипник) организова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-</w:t>
      </w:r>
      <w:r>
        <w:rPr/>
        <w:t xml:space="preserve"> подготовку и оснащение нештатных аварийно</w:t>
      </w:r>
      <w:r>
        <w:rPr>
          <w:b/>
          <w:sz w:val="22"/>
          <w:szCs w:val="22"/>
        </w:rPr>
        <w:t>-</w:t>
      </w:r>
      <w:r>
        <w:rPr/>
        <w:t>спасательных формирований на территории Железногорского района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ведение реестра организаций, создающих нештатные аварийно</w:t>
      </w:r>
      <w:r>
        <w:rPr>
          <w:b/>
          <w:sz w:val="22"/>
          <w:szCs w:val="22"/>
        </w:rPr>
        <w:t>-</w:t>
      </w:r>
      <w:r>
        <w:rPr/>
        <w:t>спасательные формирования и их учет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>планирование применения нештатных аварийно</w:t>
      </w:r>
      <w:r>
        <w:rPr>
          <w:b/>
          <w:sz w:val="22"/>
          <w:szCs w:val="22"/>
        </w:rPr>
        <w:t>-</w:t>
      </w:r>
      <w:r>
        <w:rPr/>
        <w:t>спасательных формирований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контроль за созданием, подготовкой, оснащением и применением нештатных аварийно</w:t>
      </w:r>
      <w:r>
        <w:rPr>
          <w:b/>
          <w:sz w:val="22"/>
          <w:szCs w:val="22"/>
        </w:rPr>
        <w:t>-</w:t>
      </w:r>
      <w:r>
        <w:rPr/>
        <w:t>спасательных формирований на территории района по предназначению;</w:t>
      </w:r>
    </w:p>
    <w:p>
      <w:pPr>
        <w:pStyle w:val="Normal"/>
        <w:ind w:firstLine="540"/>
        <w:jc w:val="both"/>
        <w:rPr/>
      </w:pPr>
      <w:r>
        <w:rPr/>
        <w:t>3. Рекомендовать руководителям организаций, учреждений и предприятий, осуществляющих свою деятельность на территории района и создающих нештатные аварийно-спасательные формирования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разработать структуру и табели оснащения нештатных аварийно</w:t>
      </w:r>
      <w:r>
        <w:rPr>
          <w:b/>
          <w:sz w:val="22"/>
          <w:szCs w:val="22"/>
        </w:rPr>
        <w:t>-</w:t>
      </w:r>
      <w:r>
        <w:rPr/>
        <w:t>спасательных формирований специальной техникой, оборудованием, снаряжением, инструментами и материалами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укомплектовать нештатные аварийно</w:t>
      </w:r>
      <w:r>
        <w:rPr>
          <w:b/>
          <w:sz w:val="22"/>
          <w:szCs w:val="22"/>
        </w:rPr>
        <w:t>-</w:t>
      </w:r>
      <w:r>
        <w:rPr/>
        <w:t>спасательные формирования личным составам, оснастить их специальной техникой, оборудованием, снаряжением, инструментами и материалами, в том числе за счет существующих аварийно</w:t>
      </w:r>
      <w:r>
        <w:rPr>
          <w:b/>
          <w:sz w:val="22"/>
          <w:szCs w:val="22"/>
        </w:rPr>
        <w:t>-</w:t>
      </w:r>
      <w:r>
        <w:rPr/>
        <w:t>восстановительных, ремонтно-восстановительных, строительных, дорожно</w:t>
      </w:r>
      <w:r>
        <w:rPr>
          <w:b/>
          <w:sz w:val="22"/>
          <w:szCs w:val="22"/>
        </w:rPr>
        <w:t>-</w:t>
      </w:r>
      <w:r>
        <w:rPr/>
        <w:t>строительных, аварийных, медицинских и других бригад и подразделений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осуществлять подготовку и руководство деятельностью нештатных аварийно-спасательных формирований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осуществлять планирование и всестороннее обеспечение применения нештатных аварийно</w:t>
      </w:r>
      <w:r>
        <w:rPr>
          <w:b/>
          <w:sz w:val="22"/>
          <w:szCs w:val="22"/>
        </w:rPr>
        <w:t>-</w:t>
      </w:r>
      <w:r>
        <w:rPr/>
        <w:t>спасательных формирований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поддерживать нештатные аварийно</w:t>
      </w:r>
      <w:r>
        <w:rPr>
          <w:b/>
          <w:sz w:val="22"/>
          <w:szCs w:val="22"/>
        </w:rPr>
        <w:t>-</w:t>
      </w:r>
      <w:r>
        <w:rPr/>
        <w:t>спасательные формирования в состоянии готовности к выполнению задач по предназначению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4. Постановление Главы Железногорского района </w:t>
      </w:r>
      <w:r>
        <w:rPr>
          <w:sz w:val="22"/>
          <w:szCs w:val="22"/>
        </w:rPr>
        <w:t>от 16.08.2016 г.  № 392</w:t>
      </w:r>
      <w:r>
        <w:rPr>
          <w:b/>
        </w:rPr>
        <w:t xml:space="preserve"> </w:t>
      </w:r>
      <w:r>
        <w:rPr/>
        <w:t>«О создании нештатных аварийно</w:t>
      </w:r>
      <w:r>
        <w:rPr>
          <w:b/>
          <w:sz w:val="22"/>
          <w:szCs w:val="22"/>
        </w:rPr>
        <w:t>-</w:t>
      </w:r>
      <w:r>
        <w:rPr/>
        <w:t>спасательных формирований и нештатных формирований по обеспечению выполнения мероприятий по гражданской обороне на территории Железногорского района</w:t>
      </w:r>
      <w:r>
        <w:rPr>
          <w:b/>
        </w:rPr>
        <w:t xml:space="preserve"> </w:t>
      </w:r>
      <w:r>
        <w:rPr/>
        <w:t>Курской области», считать утратившим силу.</w:t>
      </w:r>
    </w:p>
    <w:p>
      <w:pPr>
        <w:pStyle w:val="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остановление вступает в силу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Главы Железногорского района </w:t>
        <w:tab/>
        <w:tab/>
        <w:t xml:space="preserve">                                    Е.Н. Кириченко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left="5664" w:firstLine="708"/>
        <w:rPr/>
      </w:pPr>
      <w:r>
        <w:rPr/>
        <w:t xml:space="preserve">        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6372" w:hanging="0"/>
        <w:rPr/>
      </w:pPr>
      <w:r>
        <w:rPr/>
        <w:t>Железногорского райо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    </w:t>
      </w:r>
      <w:r>
        <w:rPr>
          <w:u w:val="single"/>
        </w:rPr>
        <w:t>22.10.2018</w:t>
      </w:r>
      <w:r>
        <w:rPr/>
        <w:t xml:space="preserve">  № </w:t>
      </w:r>
      <w:r>
        <w:rPr>
          <w:u w:val="single"/>
        </w:rPr>
        <w:t>78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, создающих нештатные аварийно-спасательные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Примерным расчетом создания нештатных аварийно-спасательных формирований территориальных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5"/>
        <w:gridCol w:w="1925"/>
        <w:gridCol w:w="2371"/>
        <w:gridCol w:w="18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а созда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ва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 числен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елезногорское МС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инженерной разве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ЭН по городу и райо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санитарно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/>
              <w:t>эпидемиологической разве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СББ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етеринарного контро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предприятия района (11 предприятий по 5 чел) на базе ЗАО «Зар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защиты раст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предприятия района (11 предприятий по 5 чел) на базе ООО «АПК-Курс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защиты живо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П «Железногорсклес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ожарная коман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Фатежское ДРСУ №6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груп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Курскгаз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 - газотехническое зве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горские РЭС ПО «СЭС» филиала ОАО «МРКС Центра» </w:t>
            </w:r>
            <w:r>
              <w:rPr>
                <w:b/>
                <w:sz w:val="20"/>
                <w:szCs w:val="20"/>
              </w:rPr>
              <w:t>-</w:t>
            </w:r>
            <w:r>
              <w:rPr/>
              <w:t>«Курскэнерг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 - техническое звено по электросет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азе ООО «Железногорское МСО» с приданными формированиями ДРСУ №6, ЦРБ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груп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«Железногорск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ано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й пункт вещевого снаб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ч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й пункт продовольственного снаб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службы района (3 организаций по 7 чел.) на базе МУП «Районное коммунальное хозяйство» п. Студен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водопроводно - канализационных (тепловых) се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айона совместно с организациями на подведомственной терр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рганизации продолжающие работать в особый пери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ое зве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З «Железногорская ЦРБ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друж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рганизации продолжающие работать в особый пери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расная поляна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диационной, химической и биологической разве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службы района (3 организац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но водопроводно </w:t>
            </w:r>
            <w:r>
              <w:rPr>
                <w:b/>
                <w:sz w:val="20"/>
                <w:szCs w:val="20"/>
              </w:rPr>
              <w:t>-</w:t>
            </w:r>
            <w:r>
              <w:rPr/>
              <w:t>канализационных (тепловых) се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21:00Z</dcterms:created>
  <dc:creator>Zevyakin</dc:creator>
  <dc:description/>
  <cp:keywords/>
  <dc:language>en-US</dc:language>
  <cp:lastModifiedBy>Маринченко</cp:lastModifiedBy>
  <cp:lastPrinted>2018-10-18T15:44:00Z</cp:lastPrinted>
  <dcterms:modified xsi:type="dcterms:W3CDTF">2018-10-25T07:19:00Z</dcterms:modified>
  <cp:revision>37</cp:revision>
  <dc:subject/>
  <dc:title>МУНИЦИПАЛЬНЫЙ РАЙОН</dc:title>
</cp:coreProperties>
</file>