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ПРЕДСТАВИТЕЛЬНОЕ СОБРАНИЕ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ЖЕЛЕЗНОГОРСКОГО РАЙОНА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44"/>
          <w:szCs w:val="44"/>
        </w:rPr>
      </w:pPr>
      <w:r>
        <w:rPr>
          <w:b/>
          <w:color w:val="000000"/>
          <w:spacing w:val="-7"/>
          <w:w w:val="107"/>
          <w:sz w:val="44"/>
          <w:szCs w:val="44"/>
        </w:rPr>
        <w:t>КУРСКОЙ ОБЛАСТИ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>ТРЕТЬЕГО СОЗЫВА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45" w:leader="none"/>
        </w:tabs>
        <w:rPr>
          <w:b/>
          <w:b/>
          <w:color w:val="000000"/>
          <w:spacing w:val="-7"/>
          <w:w w:val="107"/>
          <w:sz w:val="32"/>
          <w:szCs w:val="32"/>
        </w:rPr>
      </w:pPr>
      <w:r>
        <w:rPr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sz w:val="28"/>
          <w:szCs w:val="28"/>
        </w:rPr>
        <w:t>Об отчете Главы Железногорского района Курской области о результатах его деятельности и деятельности администрации за 2017 год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инято Представительным </w:t>
      </w:r>
    </w:p>
    <w:p>
      <w:pPr>
        <w:pStyle w:val="Normal"/>
        <w:rPr/>
      </w:pPr>
      <w:r>
        <w:rPr>
          <w:i/>
          <w:sz w:val="28"/>
        </w:rPr>
        <w:t>Собранием Железногорского района                               «18» июня 2018 года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Заслушав и обсудив представленный Глав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Железногорского района Курской области отчет о результатах его деятельности и деятельности администрации за 2017 год Представительное Собрание Железногорского района Курской области </w:t>
      </w:r>
      <w:r>
        <w:rPr>
          <w:b/>
          <w:bCs/>
          <w:color w:val="000000"/>
          <w:sz w:val="28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отчет Глав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Железногорского района Курской области (Фролкова Александра Дмитриевича) о результатах его деятельности и деятельности администрации за 2017 год (прилагается)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Признать деятельность Главы Железногорского района Курской области (Фролкова Александра Дмитриевича) за 2017 год удовлетворительной.</w:t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Отметить в деятельности Главы Железногорского района Курской области (Фролкова Александра Дмитриевича) положительные итоги в решении вопросов: здравоохранения, образования, социальной сферы, газоснабжения район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азвитии  производства реального сектора экономики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Поручить Главе Железногорского района Курской области (Фролкову Александру Дмитриевичу) в ходе осуществления своей деятельности в 2018 году: продолжить работу по газификации населенных пунктов и учреждений района, развитию водоснабжения района, уделить внимание созданию инвестиционного климата и благоустройсту Железногорского района.</w:t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</w:rPr>
        <w:t xml:space="preserve">5.Настоящее Решение вступает в силу со дня его принятия и подлежит официальному опубликованию в газете «Жизнь района» </w:t>
      </w:r>
      <w:r>
        <w:rPr>
          <w:sz w:val="28"/>
          <w:szCs w:val="28"/>
        </w:rPr>
        <w:t xml:space="preserve">и разме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Железногорского района Курской области в сети «Интернет»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Железногорского района                                              А.Д.Фро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Пантюхов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июня 2018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-3-РС</w:t>
      </w:r>
      <w:bookmarkStart w:id="0" w:name="RANGE!B1%3AD42"/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Железногорского района  о социально-экономическом развитии Железногорского района за 2012-2017 год и плановый период 2018 г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Железногорск                                                                     «18» июня 2018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встречи!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ая область из года в год занимает передовые позиции в Центральной России  по многим  направлениям. Железногорский район является неотъемлемым звеном региона. Развитие нашего района идет уверенно. </w:t>
      </w:r>
    </w:p>
    <w:p>
      <w:pPr>
        <w:pStyle w:val="Normal"/>
        <w:ind w:right="-5" w:firstLine="539"/>
        <w:jc w:val="both"/>
        <w:rPr/>
      </w:pPr>
      <w:r>
        <w:rPr/>
        <w:t>Подводя итоги  последних 5 лет, а также анализируя ушедший 2017 год, можно с уверенностью сказать: нам многое удалось. Хочу выразить искреннюю благодарность всем руководителям предприятий, учреждений района за результативную совместную работ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е развитие Железногорск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ми направлениями в социальной жизни района являются образование и здравоохранение, поскольку обучение и воспитание подрастающего поколения граждан России и здоровье нации – главное, что определяет будущее нашего государ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системы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ую роль в Железногорском районе Курской области  получила система дошкольного образования. В целях ликвидации очередности на зачисление детей в детские дошкольные учреждения с 2012 года  по настоящее время  за счет средств местного бюджета  велась работа по ремонту  дополнительных групп в детских садах. Результатам этой работы стало открытие дополнительных групп  в Разветьевском,  Рышковском, Михайловском, Студенокском детских садах. Полностью отсутствует очередность детей на зачисление в дошкольные образовательные организации.  Свободных мест – более 40.  Проблема ликвидации очередности зачисления детей в детские сады  в районе реше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5 г. из районного бюджета увеличено  финансирование  системы дополнительного образования: это  Центр детского творчества, две детские школы искус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ериод с 2012 года по 2017 год в рамках реализации поставленных задач модернизации общего образования проведены капитальные ремонты   в Михайловской, Курбакинской, Студенокской, Разветьевской, Новоандросовской, Клишинской, Троицкой, Кармановской школах, в Новоандросовском, Студенокском, Магнитном, Разветьевском, Михайловском детских садах, в спортивном зале Рыщковской школы. Плоские кровли детских садов в  Магнитном, Разветье, Рышково, в Троицкой,  Новоандросовской,  Курбакинской средних школах заменены шатровыми. В Курбакинской средней школе в рамках федеральной программы «Доступная среда»  проведен капитальный ремонт для создания условий  по обучению детей с ограниченными возможностями здоровья. Проведено отдельное водоснабжение в Рышковском детском са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3 по 2017 годы газифицировано  30 % образовательных организаций: Троицкая, Кармановская, Рыщковская, Клишинская школы.  Продолжаются работы по переводу на газовое отопление Трояновской школы и Рышковского детсада. На 2018 год запланирована газификация Веретенинской основной школы. Проводятся  подготовительные работы по переводу Басовской основной школы на газовое отопление. В декабре 2017 г.  введена в эксплуатацию система водоснабжения и канализации в Веретенинской школ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званные объекты образования получили качественное материально-техническое обновление благодаря бюджетам всех уровней, а также регулярной благотворительной помощи Михайловского ГОК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6 лет произошли кардинальные изменения в материально-технической базе учреждений образования, их оснащенности  мультимедийным,  компьютерным, спортивным, лабораторным и учебно-производственным оборудовани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яется автобусный парк: в период с 2013 по 2017 год приобретены 3 школьных автобуса, в 2018 г. поступит ещё один автобус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обновилось технологическое оборудование школьных столовых. Из бюджета Железногорского района выделяются ежегодно средства на софинансирование горячего питания детей из малообеспеченных и многодетных сем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оводится  работа по привлечению молодых специалистов для работы в общеобразовательных учреждениях. Молодёжь ощущает поддержку со стороны Михайловского ГОКа, ежегодно выделяющего средства для материального стимулир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образования выплачивается без задержек,  является одной из самых высоких в Курской области. Средний уровень зарплаты учителей приблизился к отметке 27 тысяч рублей. Выполняются отражённые в «дорожной карте» показатели по заработной плате воспитателей детских садов, педагогов дополнительного образовани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системы  здравоохран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районная Администрация уделяет развитию здравоохранения. С целью обеспечения сельских амбулаторий и ФАПов средними медицинскими работниками, в рамках программы «Земский фельдшер», которая финансируется Администрацией Железногорского района и Михайловским ГОКом, за последние 2 года приступили к работе 5 специалистов со средним медицинским образованием: 3 фельдшера, медсестра и акушерка смотрового кабинета. Сумма финансирования – 1,5 млн. руб. В рамках программы «Земский доктор» за период 2012-2017 гг. трудоустроено 16 человек, что позволило открыть новые виды деятельности, функциональные виды исследований, в том числе и в Курбакинском отделении врачебной практики, что в конечном итоге обеспечивает качество и доступность медицинской помощи для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ЦРБ внедрены современные информационные системы: «электронная запись к врачу» через портал госуслуг, ведение электронной медицинской карты, выписка рецептов льготным категориям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обом контроле выполнение целевых показателей (в рамках Дорожной карты) по росту заработной платы.  Так, рост заработной платы в 2017 г. по отношению к 2012 г составил: у врачей – 22,5%; у средних м/работников – 3%; младших м/работников -31,7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г. укомплектован  кабинет профилактики врачом-терапевтом и психологом. В 2016 г. в целях обеспечения высокого уровня просветительской работы в области здравоохранения был приобретен за счет спонсорской помощи депутата Госдумы Брыксина А.Ю. мультимедийный комплекс, включающий в себя высокопроизводительный ноутбук, проектор и мощную акустическую систему.  В 2017г. депутатом Госдумы Ворониной Т.Е. приобретены два телевизора в поликлинику для трансляции видеоматериалов, пропагандирующих здоровый образ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целях повышения качества медицинских услуг  для населения района укрепляется  материально-техническая база: в  2014 г. приобретено 2 автомобиля  скорой медицинской помощи, в 2015 г. за счет средств, выделенных в рамках соглашения между Железногорским районом и Михайловским ГОКом приобретен автомобиль скорой медицинской помощи стоимостью 1,4 млн.рублей. Был произведен частичный ремонт помещений учреждения (замена пластиковых окон, ремонт мягкой кровли). В 2016-2017гг. на медицинское  оборудование было выделено  около 5 млн. руб. Проведен ремонт ЛОР кабинета и смотрового кабинета, приобретена новая мебель. Согласно современным требованиям отремонтирована регистратура поликлиники. Сумма затрат на её ремонт составила 370 тыс. руб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. в рамках соглашения между Железногорским районом и Михайловским ГОКом планируется выделение денежных средств для капитального ремонта и газификации Рышковского ФАПа и Студенокского отделения ОВП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физической культуры и спор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и  с  утвержденной  муниципальной  программой  «Повышение  эффективности  работы  с  молодежью,  организация  отдыха  и  оздоровления  детей,  молодежи,  развитие  физической  культуры  и  спорта  в  Железногорском  районе  Курской  области  на  2015-2017  гг.  и  плановый  период  до  2020  года» осуществляются  мероприятия,  направленные  на  формирование  потребности  в  занятиях  физической  культурой  и  спортом,  развитие  материально-технической  базы,  проведение  физкультурно-оздоровительных  мероприятий,  а  также  на  поддержку  и  развитие  детско-юношеского  спорта. Объем финансирования  программных мероприятий в 2017 году составил 550 тыс. рублей из район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тет  доля  граждан  Железногорского  района,  систематически  занимающихся  физической  культурой  и  спортом: с 25,7% в 2014 году до 37,4% в 2017 г.  В  2013 г.  на  базе  Курбакинской школы,  в  2015  г.  на  базе  Студенокской школы  введены  в  строй  спортивные  площадки  в  рамках  проекта  «Газпром-детям». Еще раньше такая же площадка была открыта в Михайловской средней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2016-2017  гг.  за  счет  средств районного бюджета построены гимнастические  комплексы  на  базе Михайловской,  Новоандросовской,   Студенокской школ, проложены легкоатлетические  беговые  дорожки  для  выполнения  нормативов  комплекса  ГТО  на  базе  Михайловской школы.</w:t>
      </w:r>
    </w:p>
    <w:p>
      <w:pPr>
        <w:pStyle w:val="Normal"/>
        <w:jc w:val="both"/>
        <w:rPr/>
      </w:pPr>
      <w:r>
        <w:rPr/>
        <w:t xml:space="preserve">Выполнению норм ГТО у нас уделяется постоянное внимание, и организация мероприятий в Железногорском районе в этом направлении признана  образцово-показательной в регион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настоящее  время  на  территории  Железногорского  района  функционируют 13 спортивных залов, 38 плоскостных спортивных сооружений. В 2018 г. при софинансировании областного и районного бюджетов планируется капитальный ремонт спортзала Кармановской средней школы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Совершенствование системы социальной защиты насел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оящему времени в районе сформирована система социальной поддержки граждан. Д</w:t>
      </w:r>
      <w:r>
        <w:rPr>
          <w:rFonts w:cs="Times New Roman" w:ascii="Times New Roman" w:hAnsi="Times New Roman"/>
          <w:sz w:val="24"/>
          <w:szCs w:val="24"/>
        </w:rPr>
        <w:t>ействует муниципальная программа «Социальная поддержка граждан в Железногорском районе на 2015-2020 годы», целью которой является осуществления мер по улучшению положения и качества жизни граждан, повышению степени их социальной защищенности, активизации участия граждан в жизни о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а и успешно действует сеть государственных учреждений социального обслуживания: межрайонный комплексный центр социального обслуживания населения, межрайонный центр социальной помощи семье и детям, дом-интернат ветеранов труда. В районе создана выездная социальная бригада, в состав которой вошли специалисты управления социальной защиты населения, комплексного центра, выплатного центра, Пенсионного фонда, медицинские работник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 01.01.2018 г. на учете в Управлении социальной защиты населения  состоит более 20 000 получателей пособий и компенса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о в районе проводятся благотворительные акции «С заботой о людях», в ходе которых более 1000 граждан Железногорского района получают различные виды социальной помощи, в том числе и материальной. Из бюджета района ежегодно выделялись денежные средства в сумме 450 тыс. руб. на оказание адресной социальной помощи. В 2018 г. на оказание данной помощи  запланирована сумма  600 тыс. рублей.  В бюджете района предусмотрены расходы на проведение районных социально-значимых мероприятий: на это ежегодно выделяется от 40 до 70 тыс.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культуры и искусст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ое внимание уделяется материальной базе. Так, за период 2013-2017гг. газифицированы: Линецкий, Троицкий, Копенский  Дома культуры.  В Год культуры в Веретенино построено новое здание библиотеки, которая открыта как модельная. Статус модельной присвоен библиотеке в Студенк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ень средней заработной платы работников культуры согласно «дорожной карте» превысил 25 тыс.рублей.  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 2017г выполнены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питальный ремонт и утепление  зрительного зала, замена всех окон на пластиковые  в Железногорском РДК (п.Студенок) - 2,4 млн. руб.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здания Разветьевского ЦДК и  Разветьевской библиотеки-филиала - 2,2млн. руб.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топительной системы Михайловской ДШИ  - 231тыс. руб.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Андросовского ЦДК за счет средств ПАО «Михайловский ГО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иобретен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видеонаблюдения в Михайловскую ДШИ   - 50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сцены  для  Железногорского РДК, костюмы,  театральные кресла в Магнитный ЦДК и Копенский ЦДК</w:t>
      </w:r>
      <w:r>
        <w:rPr>
          <w:rFonts w:cs="Times New Roman" w:ascii="Times New Roman" w:hAnsi="Times New Roman"/>
          <w:b/>
          <w:sz w:val="24"/>
          <w:szCs w:val="24"/>
        </w:rPr>
        <w:t xml:space="preserve"> - за счет средств депутатов фракции «Единая Россия» Курской областной Ду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есть в районе  и нерешенные проблемы.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лободе Михайловка, где проживает около 3-х тысяч населения, нет здания клуба (сгорело в 2002г). На сегодняшний день </w:t>
      </w:r>
      <w:r>
        <w:rPr>
          <w:rFonts w:cs="Times New Roman" w:ascii="Times New Roman" w:hAnsi="Times New Roman"/>
          <w:sz w:val="24"/>
          <w:szCs w:val="24"/>
        </w:rPr>
        <w:t>проектно-сметная документация на строительство объекта готова и оплачена. Государственная  экспертиза проекта проведена с положительным заключением Общая стоимость строительства объекта  по состоянию на 31 декабря 2017 года – 153,8 млн. руб</w:t>
      </w:r>
      <w:r>
        <w:rPr>
          <w:rFonts w:cs="Times New Roman" w:ascii="Times New Roman" w:hAnsi="Times New Roman"/>
          <w:spacing w:val="-1"/>
          <w:sz w:val="24"/>
          <w:szCs w:val="24"/>
        </w:rPr>
        <w:t>. Стоит вопрос о включении объекта в  Федеральную программ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й проблемой является наличие в районе 7 неотапливаемых библиотек; необходима дальнейшая компьютеризация учреждений культур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 культурные  мероприятия 2017 г в районе 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ытие  Разветьевской модельной библиотек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 Гранта Губернатора Курской области «Анимационное творчество – ступенька в мир кино» в Студенокской ДШ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софинансирования гранта  был сделан капитальный ремонт с заменой окон  художественных классов Студенокской ДШИ, приобретено анимационное оборудо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ытие Андросовского ЦДК после капитального ремонт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18г. планируется строительство здания Межпоселенческой библиотеки в сл.Михайловка. На 2018-19 гг. запланированы газификация и ремонт Рышковской  библиотеки, находящейся в здании Рышковского ЦД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я молодежной поли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ведется в рамк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на 2015-2017 годы и плановый период до 2020 года». Источником финансирования реализации программы являются бюджет Железногорского района, бюджет Курской области и пожертвования  Михайловского ГОКа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районе  ведется работа по созданию волонтерских отрядов и привлечению их к активной деятельности. На данный момент  в отрядах состоит около 500 волонтер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ктивно работают детские объединения, в которых насчитывается более 400 участников. На базе Новоандросовской школы  действует   военно-патриотический клуб «Застава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Совет молодых специалистов Железногор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 увеличена доля детей и молодежи, вовлеченных в  антинаркотические мероприятия: с 16% в 2013 году  до 82,3% в 2017 год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ети района оздоравливаются в загородных лагерях Курской области, в лагерях с дневным пребыванием, лагерях труда и отдыха, а также  в санаториях и профильных сменах оздоровительных лагерей. Объем финансирования на эти цели в  2017 г. составил  более 3 ,7  млн.руб.  Прошли оздоровление более 1 тыс. человек. Процент оздоровленных детей  за последние 5 лет увеличился  с 17 до 20% от  общего количества детей, проживающих на территории района от 7 до17 лет включитель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демографической и семейной поли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улучшению демографической ситуации в районе решаются в рамках  муниципальных  целевых программ «Социальная поддержка граждан в Железногорском районе на 2015 – 2020 годы»;  «Развитие образования Железногорского района на 2015-2020 годы»; «Повышение эффективности реализации молодежной политики и развитие системы оздоровления и отдыха детей в Железногорском районе на 2015-2020 годы» и других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количество жителей Железногорского района сократилось </w:t>
      </w:r>
      <w:r>
        <w:rPr>
          <w:rFonts w:cs="Times New Roman" w:ascii="Times New Roman" w:hAnsi="Times New Roman"/>
          <w:b/>
          <w:i/>
          <w:sz w:val="24"/>
          <w:szCs w:val="24"/>
        </w:rPr>
        <w:t>с 16,6 тыс. чел. до 15,8 тыс.</w:t>
      </w:r>
      <w:r>
        <w:rPr>
          <w:rFonts w:cs="Times New Roman" w:ascii="Times New Roman" w:hAnsi="Times New Roman"/>
          <w:sz w:val="24"/>
          <w:szCs w:val="24"/>
        </w:rPr>
        <w:t xml:space="preserve"> чел. Главная причина – естественная убыль населения, которая в течение последних лет не компенсируется миграционными процессами. 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22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3"/>
          <w:sz w:val="24"/>
          <w:szCs w:val="24"/>
          <w:lang w:eastAsia="ru-RU"/>
        </w:rPr>
        <w:t>На территории Железногорского района в 1859 семьях проживают  2576 ребенка, из них 25 детей, оставшихся без попечения родителей, и 14 детей-сирот находятся под опекой и попечительством жителей района, 7 воспитываются в семьях усыновителе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22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3"/>
          <w:sz w:val="24"/>
          <w:szCs w:val="24"/>
          <w:lang w:eastAsia="ru-RU"/>
        </w:rPr>
        <w:t>За 2017 год количество детей,  помещенных под надзор в «Центр «Перспектива» в пос.Новоандросово, уменьшилось с 19 до 13. А всего за последние 3 года в учреждении уменьшилось число воспитанников с 38 в 2014 г. до 13 на конец 2017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4 года дети-сироты и дети, оставшиеся без попечения родителей, не направляются из Железногорского района в детские дома. Эта категория детей имеет преимущественное право на оздоровление, бесплатно посещает дошкольные образовательные учреждения, за период с 2012 года по 2017 год лица из числа детей-сирот получили 54 благоустроенные квартиры на территории Курской обла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жителям района, оказавшимся в трудной жизненной ситуации, оказывается адресная социальная помощь из средств областного благотворительного марафона «Мир детства». За 5 лет помощь получили 74 семьи на общую сумму 1 млн. 148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4 г. адресная помощь семьям с детьми оказывается из средств бюджета района, за 4 года 75 семей получили помощь на сумму 549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года семьям при рождении третьего и последующих детей будет выплачиваться единовременная выплата из средств бюджета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ынка труда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pacing w:val="-4"/>
          <w:sz w:val="24"/>
          <w:szCs w:val="24"/>
        </w:rPr>
        <w:t xml:space="preserve">Уровень занятости населения района от экономически активного составил по итогам 2017 г. -  58,5 %.Уровень безработицы по Железногорскому району постоянно снижается:   на 1 января 2017 года  он составил  1,3% ( в  2016 г. данный показатель составлял 1,6 %). </w:t>
      </w:r>
      <w:r>
        <w:rPr>
          <w:rFonts w:cs="Times New Roman" w:ascii="Times New Roman" w:hAnsi="Times New Roman"/>
          <w:sz w:val="24"/>
          <w:szCs w:val="24"/>
        </w:rPr>
        <w:t xml:space="preserve">Снижение уровня безработицы произошло в основном за счет увеличения количества вакансий в связи со строительством новых технологичных предприятий на территории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Государственной программы «Содействие занятости населения в Курской области», направленной на трудоустройство незанятых инвалидов на оборудованные (оснащенные) для них рабочие места, за последние 3 года трудоустроено более 10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pacing w:val="4"/>
          <w:sz w:val="24"/>
          <w:szCs w:val="24"/>
        </w:rPr>
        <w:t xml:space="preserve">Самыми востребованными в районе являются специалисты в области </w:t>
      </w:r>
      <w:r>
        <w:rPr>
          <w:rFonts w:eastAsia="Times New Roman" w:cs="Times New Roman" w:ascii="Times New Roman" w:hAnsi="Times New Roman"/>
          <w:color w:val="212121"/>
          <w:spacing w:val="-2"/>
          <w:sz w:val="24"/>
          <w:szCs w:val="24"/>
        </w:rPr>
        <w:t xml:space="preserve">сельскохозяйственного производства. 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</w:rPr>
        <w:t xml:space="preserve">Сокращений и увольнений на предприятиях района всех форм собственности не выявлено. Наоборот, в связ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с приходом в район инвестора в лице ООО «Агропромкомплектация-Курск» </w:t>
      </w:r>
      <w:r>
        <w:rPr>
          <w:rFonts w:eastAsia="Times New Roman" w:cs="Times New Roman" w:ascii="Times New Roman" w:hAnsi="Times New Roman"/>
          <w:color w:val="212121"/>
          <w:spacing w:val="-5"/>
          <w:sz w:val="24"/>
          <w:szCs w:val="24"/>
        </w:rPr>
        <w:t>наблюдается рост потребности в специалистах различного уровн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ожительной тенденцией в развитии рынка труда является привлечение мигрантов в качестве рабочей сил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ак, по </w:t>
      </w:r>
      <w:r>
        <w:rPr>
          <w:rFonts w:cs="Times New Roman" w:ascii="Times New Roman" w:hAnsi="Times New Roman"/>
          <w:sz w:val="24"/>
          <w:szCs w:val="24"/>
        </w:rPr>
        <w:t>программе  Курской области по оказанию содействия добровольному переселению в Российскую Федерацию соотечественников, проживающих за рубежом,  в Железногорском  районе  за 3 года трудоустроено более 130 челове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доходов населения и рост заработной плат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согласованной политики по обеспечению роста заработной платы в организациях внебюджетного сектора экономики Железногорского района и ликвидации задолженности по ее выплате Администрацией Железногорского района ежегодно принимается постановление  «Об установлении целевых показателей уровня оплаты труда по основным видам экономической деятельности в организациях внебюджетного сектора экономики». Регулярно на заседаниях межведомственной комиссии по социально-экономическим вопросам при Администрации Железногорского района рассматриваются вопросы роста зарплаты и доведения ее уровня до целевых показателей. В 2017 состоялось 4 заседания данной комиссии. В организациях бюджетной сферы разработаны Дорожные карты по повышению роста заработной платы. Все показатели выполняются строго в рамках существующего законодательства и в полном объеме. Нужно отметить, что Железногорский район является одним из лидеров в выполнения целевого показателя по отрасли «сельское хозяйство». По области средняя зарплата здесь составляет 25,5 тыс. руб., по нашему району - более 37 тыс. руб. (2-й показатель в области). Задолженности по выплате зарплаты в организациях и на предприятиях района 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е экологической безопас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Экологическое состояние окружающей среды Железногорского района  определяется следствием производственной деятельности более 50 предприятий и организаций различных форм собственности. В 2017 г. в них запланировано и израсходовано на природоохранные мероприятия 2 млн. руб., кроме того, ПАО «Михайловский ГОК» реализовало на эти мероприятия более 1 млрд. руб., что улучшает чистоту окружающей среды, обеспечивает население качественным питьевым водоснабжением. Большое внимание поддержанию экологии в Железногорском районе  уделяют такие хозяйства, как ООО «Агропромкомплектация-Курск» и ЗАО «Зар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2017 г. ликвидировано более 50 мест несанкционированного складирования твердых коммунальных и бытовых отходов. Большую активность здесь проявили ЗАО «Заря» (Сухов Г.М.), ООО «Железногорскагрохимсервис» (Изутдинов Э.У.) ООО «Агрокультура –Курск» (Копытов Э.Ю.).  Продолжается работа по заключению договоров на вывоз твердых коммунальных отходов как с населением района, так и с учреждениям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На реализацию полномочий органов местного самоуправления по организации проведения мероприятий по отлову и содержанию безнадзорных животных по субвенции из бюджета области было выделено  более 200 тыс. руб.,  они освоены в полном объе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 </w:t>
      </w:r>
      <w:r>
        <w:rPr/>
        <w:t>2017 год в России  был объявлен как «Год экологии и особых охраняемых территорий», и в этой связи  в районе  были 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садка деревьев и кустарников на территориях образовательных учреждений и учреждений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изведена уборка мусора в местах несанкционированного складирования твёрдых коммунальных отх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ведены работы по ликвидации аварийных деревьев  на территории Железногорского района на общую сумму 250 тыс. рублей.</w:t>
      </w:r>
      <w:r>
        <w:rPr>
          <w:color w:val="000000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обеспечения населения качественным питьевым водоснабжением в 2018 году планируется произвести ремонт шахтных колодцев на сумму 1 млн.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безопасности жизнедеятельности населения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2015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17 гг. в области защиты населения и территорий от чрезвычайных ситуаций природного и техногенного характера, а также обеспечения правопорядка Администрацией Железногорского района   приняты следующие мер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2015 – 2017 гг. в целях совершенствования навыков и действий органов управления, сил и средств районной территориальной подсистемы РСЧС при ликвидации ЧС природного и техногенного характера проведены командно-штабные учения, штабные и комплексные тренировки с полной отработкой практических действий в районах возникновения условных чрезвычайных ситуаций, что позволило существенно повысить уровень готовности к реагированию органов управления и сил, предназначенных для снижения рисков возникновения ЧС  и их ликвид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МО «Железногорский район» усовершенствована и внедрена дополнительная система оповещения и информирования населения на территории муниципального образования 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ылки SMS-сообщений через оператора сотовой связи «МЕГАФОН». В связи с эти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кратилось время оповещения и информирования населения на 60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силось качество оповещения и информирования насел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районе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по внедрению аппара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комплекса </w:t>
      </w:r>
      <w:r>
        <w:rPr>
          <w:rFonts w:cs="Times New Roman" w:ascii="Times New Roman" w:hAnsi="Times New Roman"/>
          <w:b/>
          <w:sz w:val="24"/>
          <w:szCs w:val="24"/>
        </w:rPr>
        <w:t>«Безопасный город»</w:t>
      </w:r>
      <w:r>
        <w:rPr>
          <w:rFonts w:cs="Times New Roman" w:ascii="Times New Roman" w:hAnsi="Times New Roman"/>
          <w:sz w:val="24"/>
          <w:szCs w:val="24"/>
        </w:rPr>
        <w:t xml:space="preserve"> на базе единой диспетчерской службы Железногорского района, основу которого  составляет целевая программа, направленная на профилактику правонарушений, мониторинг состояния автомобильных дорог и дорожное движение, пожарную и общественную безопасность населения района. Реализация программы по внедрению комплек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Безопасный город» </w:t>
      </w:r>
      <w:r>
        <w:rPr>
          <w:rFonts w:cs="Times New Roman" w:ascii="Times New Roman" w:hAnsi="Times New Roman"/>
          <w:sz w:val="24"/>
          <w:szCs w:val="24"/>
        </w:rPr>
        <w:t xml:space="preserve">будет осуществлена в три этапа и рассчитана на 2018-2020 гг. Она позволит повысить уровень общественной безопасности и антитеррористической защищенности населения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звитие  производства реального сектора экономик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инвестиционного  потенциала</w:t>
      </w:r>
    </w:p>
    <w:p>
      <w:pPr>
        <w:pStyle w:val="1"/>
        <w:ind w:firstLine="708"/>
        <w:jc w:val="both"/>
        <w:rPr/>
      </w:pPr>
      <w:r>
        <w:rPr/>
        <w:t xml:space="preserve">Железногорский район развивается в рамках  инвестиционной стратегии Курской области. В районе в 2017 г. были разработаны, утверждены и действовали 20 муниципальных программ различной социальной направленности. Объем финансирования составил более 349,2 млн. руб. </w:t>
      </w:r>
      <w:r>
        <w:rPr>
          <w:rFonts w:cs="Times New Roman"/>
        </w:rPr>
        <w:t>В 2018 г. в районе будут действовать 17 муниципальных программ различной социальной направленности на общую сумму 331,6 млн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одпрограмма  "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-2020 годы"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  Координационный Совет по привлечению инвестиций в экономику Железногорского района 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2014-2020 годы. </w:t>
      </w:r>
      <w:r>
        <w:rPr>
          <w:rFonts w:cs="Times New Roman" w:ascii="Times New Roman" w:hAnsi="Times New Roman"/>
          <w:sz w:val="24"/>
          <w:szCs w:val="24"/>
        </w:rPr>
        <w:t>Администрацией района на портале муниципального образования разработан раздел «Инвестору».  Ежегодно разрабатывается План  работы  Совета по привлечению инвестиций в экономику района и размещается на официальном сайте Администрации. Сформированы 5 инвестиционных площадок для потенциальных инвесторов, они размещены в реестре области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в районе  сложился благоприятный инвестиционный климат как для отечественных, так и для иностранных инвесторов. Примером   инвестирования  в  нашем районе могут  служить такие предприятия, как ООО «Агропромкомплектация-Курск», ООО «Ханой», ООО «Михайловский  комбинат строительных материалов» и т.д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оделанной работы – рост инвестиционных вложений в экономику района более чем в 15 раз в сравнении с 2012 годом.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инвестиций  (все источники финансирования) в 2017 году по Железногорскому району составил более 2,4 млрд. рубл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конкурентоспособного промышленного комплекс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экономика сегодня переживает не самые стабильные времена. В значительной мере это связано с большой зависимостью отдельных отраслей национального хозяйства от зарубежных поставщиков. В связи с этим в экономическом развитии страны становится особенно актуальным импортозамещение. Не остался в стороне от этого явления и Железногорский район. Ярким примером может служить  работа на территории района предприятия ООО «Курский мясоперерабатывающий завод»,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  входящий в ГК «Агропромкомплектация», который начал производственную деятельность более года назад на территории нашего рай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 завода - 57 тыс. кв. м. 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В сентябре 2017 г. производственные мощности предприятия составляли 800 голов в сутки на убой и 50 – на обвалку. В настоящее время завод в сутки производит 5000 голов на убой и 2500 идет на обвалку. Проектная мощность - 1,8 млн. голов в год. Производственная мощность завода – 185 тыс. т в год, или 300 голов в ча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увеличения производственной мощности - с 300 до 600 голов в час. Скорость линии обвалки - 150 голов/час. Производство мясокостной муки: 20 тонн в сутки. Производство технического жира: 9,4 тонн/сутки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C22"/>
          <w:sz w:val="24"/>
          <w:szCs w:val="24"/>
        </w:rPr>
        <w:t>По уровню технологического оснащения это самое передовое предприятие в России и третье среди лидеров Европы. Зд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онтированы современные очистные сооружения, которые минимизируют экологическую нагрузку предприят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ысокий уровень автоматизации производственных процессов.</w:t>
      </w:r>
      <w:r>
        <w:rPr>
          <w:rFonts w:cs="Times New Roman" w:ascii="Times New Roman" w:hAnsi="Times New Roman"/>
          <w:sz w:val="24"/>
          <w:szCs w:val="24"/>
        </w:rPr>
        <w:t xml:space="preserve"> На предприятии создано около 2000 рабочих мест. Средняя заработная плата составляет  более 39 тыс. рубле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г. ООО «Агропромкомплектация-Курск» приступило к строительству в нашем районе  комбикормового завода производственной мощност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6 тыс. тонн комбикорма в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ватор рассчитан на единовременное хранение 150 тыс. тонн зерна.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е вложения составят более 3,6 млрд. рубл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данный момент полностью готовы: контрольно-пропускной пункт, весовая, мойка, насосная станция и ремонтно-механическая мастерская. Полностью завершены строительные работы на складе напольного хранения, где вскоре начнется монтаж технологического оборудования. В январе начат монтаж оборудования главного производственного корпуса. Элеваторную часть комбикормового завода планируется ввести в эксплуатацию 1 июля 2018 года, а сам завод – к октябрю 2018 года. </w:t>
      </w:r>
      <w:r>
        <w:rPr>
          <w:rFonts w:cs="Times New Roman" w:ascii="Times New Roman" w:hAnsi="Times New Roman"/>
          <w:sz w:val="24"/>
          <w:szCs w:val="24"/>
        </w:rPr>
        <w:t>Численность работающих составит 138 человек. Планируемая заработная плата - более 32 тыс.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сельского хозяйства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арный сектор района представлен 12 сельскохозяйственными предприятиями и 14 крестьянско-фермерскими хозяйств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сельхозпредприятиях и предприятиях переработки в 2017 г.  трудилось более 2500 человек. Количество работающих  возросло  в 1,5 раза в связи запуском мясохладобойни.  В 2017 г. среднемесячная заработная плата по району составила более 29 тыс. рублей, а по отрасли сельского хозяйства -  более 37 тыс. рублей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ий район сохраняет аграрно-промышленную специализац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ельского хозяйства в структуре экономики отраслей района занимает 60%. Основная масса выручки от реализации продукции приходится на сельское хозяйство.  Так,  в 2015 г. выручка от реализации составила 11,2 млрд. руб., из них 9,3 млрд. руб. - животноводство, 1,7 млрд. руб. - растениеводство. В 2017 г. этот показатель составил: всего -14,5 млрд. руб., в животноводстве - 12,4 млрд. руб. и 1,8 млрд. руб. - в растениеводстве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сбор зерновых культур в районе  за последние 3 года составляет более 100 тыс. тонн.  В 2017 г. в районе  собрано   в зачетном весе 123,2 тыс. тонн, что составляет  118% к  уровню 2016 года. Средняя урожайность зерновых культур по району в 2017 г. в зачетном весе составила  48,8 ц/га, что составляет  117%  к  уровню 2016 года (в 2016 году  данный показатель составлял 41,6 ц/га 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темпы наращивания производства  в районе продолжают сохраняться в свиноводстве. В Железногорском  районе  численность  свинопоголовья за последние 5 лет не сокращалась ниже 70 тыс. голов.  В 2017 г. 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а более 106 тыс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скота и птицы на убой (в живом весе) в хозяйствах всех категорий в 2015 г. составляло 33,9 тыс. т, в 2016 г. - 38,8 тыс. т, в 2017  г. -  бол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тыс. тонн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альнейшее развитие аграрной и промышленной  сферы Железногорского района во многом будут определять стратегии развития основных компаний – собственников сельскохозяйственных предприятий. Их приоритеты во многом зависят от потребностей рынка.</w:t>
      </w:r>
    </w:p>
    <w:p>
      <w:pPr>
        <w:pStyle w:val="1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</w:t>
      </w:r>
      <w:r>
        <w:rPr>
          <w:rFonts w:cs="Times New Roman"/>
          <w:b/>
          <w:i/>
        </w:rPr>
        <w:t>Развитие строительного комплекс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2 по 2017 годы на территории Железногорского района построено около 100 км газовых сетей. Газифицировано 20 населенных пунктов.(с.Троицкое, д.Гнездилово, с.Злобино, д.Остапово, д.Пасерково, с.Расторог, д.Погарище, с.Погорельцево, Фоминка, Шатохино и др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за счет средств районного бюджета, а это более 10 млн.рублей, газифицированы 3 населенных пунк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. введены в эксплуатацию газопроводы в 3-х муниципальных образованиях (Линецкий с/с, Басовский с/с, Рышковский с/с), газифицированы 9 селений, около 100 домовладений. Объем капитальных вложений составил более 20 млн.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районе более чем в 2 раза возросло количество желающих построить комфортные индивидуальные дома. В 1,4 раза увеличилось количество построенного и введенного жилья. Железногорский район ежегодно выполняет план по вводу жилья на 100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е населенные пункты пришел частный бизнес.  Построено 14 магазинов, отвечающих современным архитектурным требованиям (в поселках Магнитный, Тепличный, Новоандросово, Студенок, в Разветье, Рышково, Михайловке и др.),  2 автозаправочные станции ( в Разветье и Линце), Центр досуга в Михайлов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ельхозпредприятия  улучшают материально-техническую базу. Построено 5 складских ангаров для хранения зер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ыполненных работ по виду экономической деятельности «Строительство» в Железногорском районе по сравнению с 2012 годом вырос в 5 раз и составил в 2017 году 1,5 млрд. рублей. Всего за  период 2012-2017 годы данный показатель составляет  около 10 млрд.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малого и среднего  предпринимательств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Железногорском районе зарегистрировано около 300 субъектов,  относящихся к малым формам бизнеса. Это  малые предприятия, микропредприятия,  ИП и т.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5 лет в малом предпринимательстве Железногорского района произошли позитивные изменения. Оно стало развивающимся сектором экономики района: расширяется сфера услуг (ЖКХ, бытового обслуживания, общественного питания) и торговли, создаются новые рабочие места. Доля  занятых в малом бизнесе  от общего числа занятых в экономике района  составляет  более 17%. Общий объем налоговых поступлений от деятельности субъектов малого предпринимательства составляет  более 60 млн. руб. Норматив  минимальной обеспеченности населения площадью торговых объектов составляет 308 кв.м/ на 1000 чел. За последние 5 лет в районе введено более 3 тыс. кв. метров торговых площадей. Все они возводятся с привлечением частных инвести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2017 года  оборот общественного питания составит более 4 млн. рублей. Оборот  платных услуг населения по оценке 2017 года составит более 64 млн.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витие инфраструктуры район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транспортной инфраструктуры, дорожной се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дорожной сети района составляют автомобильные дороги, формирующие внутрирайонные связи между населенными пунктами, а также связывающие г.Железногорск с областным центром и соседними район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дорог в Железногорском районе составляет более 380 км, в том числе дорог федерального значения («Тросна-Калиновка») – 36 км, областного значения – 191, 4 км, муниципального значения – 132,2км, ведомственного – 21,3 км. Все автомобильные дороги федерального, областного и ведомственного значения – с твердым покрытием. Дороги муниципального значения на 35% с твердым покрытием, на 54% отсыпаны кварцитным щебнем, остальная часть дорог (11%) – грунтовы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рожных работ за период 2012-2017 годы отремонтировано более 100 км автомобильных дорог общего пользования. Произведена замена автопавильонов и дорожных знаков. В районе построены 3 автодороги с твердым покрытием общей протяженностью около 5 км. и общей стоимостью 16,5 млн.руб. (д.Мокрыж, п.Зеленый, п.Каменец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. изготовлена проектно-сметная документация для строительства автодороги к д.Погарище, строительство которой запланировано в 2018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благоустройству селений района и обеспечению безопасности дорожного движения. Заасфальтировано 47 км улиц в населенных пунктах ( в Михайловке, Новоандросово, Тепличном,  Старом Бузце, Рышково, Магнитном и др.), построены пешеходные тротуары протяженностью более 5,5 км в Михайловке, Линце, в Нижне-Ждано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АО «Михайловский ГОК» в рамках договора пожертвования выделяет 20 тыс. тонн кварцитного щебня для подсыпки дорог местного значения. Основным направлением развития дорожной сети является увеличение связанности населенных пунктов автодорогами с твердым покрытием путем строительства новых автодорог и модернизацией существующей дорожной се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Жилищно-коммунальное хозяйство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ого фонда составляет 548,8 тыс. кв.м., в том числе многоквартирный жилищный фонд - 122,1 тыс. кв.м. Содержание и обслуживание многоквартирного жилищного фонда обеспечивают 3 управляющие комп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населенных пунктов представляют собой крупные поселения с развитой инженерной инфраструктурой, в них проживают 8,5 тыс. человек. Содержание объектов тепло-, водоснабжения, водоотведения в них обеспечивают 2 предприятия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 жилищного фонда и объектов социальной сферы обеспечивают 6 муниципальных котельных и 8 котельных учреждений социальной сферы, работающих на природном газе. Протяженность тепловых сетей составляет более 30 км. Поселковые котельные эксплуатируются с 1980-90х годов. Процент износа этих теплоисточников и тепловых сетей очень высок и составляет порядка 80-85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меньшения затрат по оплате электроэнергии и соблюдения температурного режима в помещениях в 2012-2016 годах построено 4 газовые котельные для школ. На эти цели из бюджета муниципального района было выделено более 8 млн.рублей. Проводились работы по реконструкции 2-х поселковых котельных ( в Студенке и Тепличном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. построена котельная для Трояновской средней. Стоимость строительства составила 4,2 млн.рублей, которые были выделены 100% из местного бюдж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 вопросом остается организация водоснабжения населенных пунктов. Всего на территории района расположено 66 водозаборных скважин, 45 водонапорных башен, 18 ЭВУ, протяженность водопроводных сетей составляет около 161 к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износа систем водоснабжения составляет 80-85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казания услуг по водоснабжению и для обслуживания систем водоснабжения Администрацией Железногорского района в 2016 г. организовано специализированное муниципальное предприятие (МУП) «Район ВодоКанал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. кроме работ по плановым и аварийным ремонтам водопроводных сетей отремонтирован водопровод в д.Мокрыж. Стоимость проведения работ составила 700 тыс. рублей. Данные работы проводились на условиях 50% - го софинансирования с ООО «Дружб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дальнейшем в жилищно-коммунальной сфере планируется модернизация объектов инженерной инфраструктур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бюджетной полит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районе упорядочен в соответствии с бюджетным и налоговым законодательством и макроэкономическими параметрами функционирования реального сектора эконом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. консолидированный бюджет района был сформирован с дефицитом в сумме 23 179,7 тыс.руб., в т.ч. по бюджету муниципального района  дефицит составил 21 301,9 тыс. руб., по поселениям района – 1877,8 тыс. руб. По состоянию  на 01.01.2018 г. консолидированный бюджет района исполнен с профицитом 18 423,2 тыс. руб., в т.ч. бюджет муниципального района исполнен с профицитом 9 429,5 тыс.руб. и по поселениям районом с профицитом 9 483,2 тыс. руб. За 2017 год исполнение консолидированного бюджета Железногорского района по доходам составило 436 947,8 тыс.руб. или 99,9% к плану. Сумма налоговых и неналоговых доходов от общей суммы доходов Железногорского района составляет 44,3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овым и неналоговым доходам исполнение бюджета Железногорского района за 2107 год составило 193 536,8 тыс. руб., при плане 193 771,1 тыс.руб. Невыполнение сложилось в сумме 234,3 тыс.руб. или 0,1%. За 2017 год в структуре поступлений налоговых и неналоговых доходов большую часть составляет налог на доходы физических лиц и земельный налог, доля которых 70,7% и 12,1% соответственно.В расходной  части бюджета основная доля финансирования приходится на социальную сферу. На эти цели в 2017 году направлено 303267,0 тыс. рублей. Их доля в расходах бюджета составила 71,0%, иными словами, в Железногорском районе формируется социально направленная эконом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к настоящему времени межбюджетные отношения муниципального района с органами местного самоуправления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этой сфере основана на стабильности законодательно закрепленного разграничения расходных полномочий и доходных источников. По состоянию на 01.01.2018 г. из бюджета муниципального района бюджетам поселений в порядке межбюджетных расчетов (дотации на выравнивание бюджетной обеспеченности поселений) направлены средства в объеме 8 056,1 тыс. рублей. За истекший период органами местного самоуправления Железногорского района в целях улучшения социально-экономического положения Железногорского района были предприняты следующие мер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араметров бюдже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кий контроль за расходованием бюджетных сред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бюджетных кредитов бюджетам муниципальных образований для частичного покрытия дефицитов бюджетов муниципальных образований и на покрытие временных кассовых разрывов, возникающих при исполнении бюдже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жители Железногорского района! Из цифр и фактов, озвученных в докладе, вы можете сделать вывод о поступательном развитии Железногорского района. Есть уверенность, что и в дальнейшем наша жизнь будет только улучшаться, проблемы решаться, и мы всегда вправе будем гордиться нашим районом – частью Курской области и частицей великой Ро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13"/>
      <w:szCs w:val="13"/>
      <w:shd w:fill="FFFFFF" w:val="clear"/>
      <w:lang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Rvps698610">
    <w:name w:val="rvps698610"/>
    <w:qFormat/>
    <w:pPr>
      <w:widowControl/>
      <w:pBdr/>
      <w:bidi w:val="0"/>
      <w:spacing w:before="0" w:after="187"/>
      <w:ind w:right="374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63" w:before="660" w:after="120"/>
    </w:pPr>
    <w:rPr>
      <w:sz w:val="13"/>
      <w:szCs w:val="1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0:00Z</dcterms:created>
  <dc:creator>Sobranie</dc:creator>
  <dc:description/>
  <cp:keywords/>
  <dc:language>en-US</dc:language>
  <cp:lastModifiedBy>Sobranie</cp:lastModifiedBy>
  <cp:lastPrinted>2016-03-21T12:33:00Z</cp:lastPrinted>
  <dcterms:modified xsi:type="dcterms:W3CDTF">2018-06-19T05:19:00Z</dcterms:modified>
  <cp:revision>21</cp:revision>
  <dc:subject/>
  <dc:title>проект</dc:title>
</cp:coreProperties>
</file>