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2700" cy="1054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чает Росреестр: отказ от права собственности на земельный участо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правлении Росреестра по Курской области для граждан Курской области регулярно проводятся «горячие» телефонные ли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актуальные вопросы курян отвечают специалисты 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- У меня в собственности есть земельный участок.  Могу ли я отказаться от него и какие для этого нужны документы? Юрий, п.Ти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Согласно ГК РФ (ст.235), существует ряд оснований, по которым предусмотрено </w:t>
      </w:r>
      <w:r>
        <w:rPr>
          <w:b/>
          <w:bCs/>
          <w:color w:val="000000"/>
          <w:sz w:val="27"/>
          <w:szCs w:val="27"/>
        </w:rPr>
        <w:t>прекращение права собственности</w:t>
      </w:r>
      <w:r>
        <w:rPr>
          <w:color w:val="000000"/>
          <w:sz w:val="27"/>
          <w:szCs w:val="27"/>
        </w:rPr>
        <w:t> на имущество (движимое и недвижимое): отчуждение (продажа, дарение, мена), добровольный отказ, гибель, уничтожение вещи, утрата права собственности в других случаях, обозначенных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ля отказа от права собственности на земельный участок необходимо обратиться в орган регистрации прав с соответствующим заявлением. Такое заявление можно подать в пунктах приема-выдачи документов ОБУ «МФЦ». Если заявление будет подавать представитель, также необходимо представить  нотариально удостоверенную доверенность, подтверждающую полномочия на обращение в орган регистрации прав с вышеуказанным заяв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 заявлению об отказе от 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права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бств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 прилагаются документы, которые подтверждают право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бств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 на данное имущество.</w:t>
      </w:r>
    </w:p>
    <w:p>
      <w:pPr>
        <w:pStyle w:val="Style17"/>
        <w:shd w:fill="FFFFFF" w:val="clear"/>
        <w:spacing w:before="0" w:after="0"/>
        <w:ind w:right="-144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1190</wp:posOffset>
            </wp:positionH>
            <wp:positionV relativeFrom="paragraph">
              <wp:posOffset>62230</wp:posOffset>
            </wp:positionV>
            <wp:extent cx="4200525" cy="3829050"/>
            <wp:effectExtent l="0" t="0" r="0" b="0"/>
            <wp:wrapTight wrapText="bothSides">
              <wp:wrapPolygon edited="0">
                <wp:start x="-96" y="0"/>
                <wp:lineTo x="-96" y="21491"/>
                <wp:lineTo x="21647" y="21491"/>
                <wp:lineTo x="21647" y="0"/>
                <wp:lineTo x="-96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На официальном сайте Росреестра с помощью электронного сервиса «Жизненные ситуации» можно самостоятельно получить сведения о документах, требуемых для прекращения права собственност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знакомиться с необходимой информацией довольно просто - для этого достаточно посетить официальный сайт Росреестра, на котором в рубрике «Электронный услуги и сервисы» зайти в раздел «</w:t>
      </w:r>
      <w:hyperlink r:id="rId4">
        <w:r>
          <w:rPr>
            <w:rStyle w:val="InternetLink"/>
            <w:sz w:val="27"/>
            <w:szCs w:val="27"/>
          </w:rPr>
          <w:t>Жизненные ситуации</w:t>
        </w:r>
      </w:hyperlink>
      <w:r>
        <w:rPr>
          <w:color w:val="000000"/>
          <w:sz w:val="27"/>
          <w:szCs w:val="27"/>
        </w:rPr>
        <w:t>», в котором выбрать объект, операцию по которому вы планируете совершить - земельный участок и планируемые действия- отказ (прекращение) от права собственности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Далее сервис предложит заполнить анкету из трех пунктов. Это необходимо для правильного формирования пакета нужных для предоставления услуги документов.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права высветятся запрашиваемые д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78105</wp:posOffset>
            </wp:positionV>
            <wp:extent cx="4733925" cy="41148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слуга по отказу (прекращению) от права собственности предоставляется Росреестром бесплатно, в течение 10 дней. В случае особо сложной ситуации заявитель может получить консультацию специалистов по единому круглосуточному справочному телефону Росреестра 8-800-100-34-34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-экспер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дела организации, мониторинга и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я Росреестра по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Fontstyle21"/>
          <w:rFonts w:cs="Times New Roman" w:ascii="Times New Roman" w:hAnsi="Times New Roman"/>
          <w:sz w:val="27"/>
          <w:szCs w:val="27"/>
        </w:rPr>
        <w:t>Азарова Юлия Валерь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1">
    <w:name w:val="fontstyle21"/>
    <w:basedOn w:val="Style14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s.rosreestr.ru/usecases.html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3:00Z</dcterms:created>
  <dc:creator>Кудинова Ю С</dc:creator>
  <dc:description/>
  <cp:keywords/>
  <dc:language>en-US</dc:language>
  <cp:lastModifiedBy>Zinakov</cp:lastModifiedBy>
  <cp:lastPrinted>2018-05-17T11:17:00Z</cp:lastPrinted>
  <dcterms:modified xsi:type="dcterms:W3CDTF">2018-05-17T10:43:00Z</dcterms:modified>
  <cp:revision>2</cp:revision>
  <dc:subject/>
  <dc:title/>
</cp:coreProperties>
</file>