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sz w:val="26"/>
          <w:szCs w:val="26"/>
        </w:rPr>
        <w:t xml:space="preserve">По результатам проведения контрольно-ревизионного мероприятия «Камеральная проверка муниципального казенного общеобразовательного учреждения  «Троицкая средняя общеобразовательная школа» Железногорского района Курской области по соблюдению Федерального закона от 05.04.2013 года  №44-ФЗ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(в части пункта 3 статьи 99)»</w:t>
      </w:r>
    </w:p>
    <w:p>
      <w:pPr>
        <w:pStyle w:val="Normal"/>
        <w:jc w:val="right"/>
        <w:rPr/>
      </w:pPr>
      <w:r>
        <w:rPr>
          <w:sz w:val="26"/>
          <w:szCs w:val="26"/>
        </w:rPr>
        <w:t>г. Желез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результатам проведения контрольно-ревизионного мероприятия «Камеральная проверка муниципального казенного общеобразовательного учреждения  «Троицкая средняя общеобразовательная школа» Железногорского района Курской области по соблюдению Федерального закона от 05.04.2013 года  №44-ФЗ «О контрактной системе в сфере закупок товаров, работ, услуг для обеспечения государственных и муниципальных нужд» выя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- допущение муниципальным казенным общеобразовательным учреждением  «Троицкая средняя общеобразовательная школа» Железногорского района Курской области технических ошибок при размещении плана – закупок и плана – графика размещения заказов на поставки товаров, выполнение работ, оказания услуг для обеспечения муниципальных нужд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        </w:t>
      </w:r>
      <w:r>
        <w:rPr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информация о закупках, которые планируется осуществлять в соответствии с пунктом   4  части 1 статьи 93 Федерального закона, не указана в плане – закупок, одной строкой в размере годового объема финансового обеспечения согласно  Правил формирования, утверждения и ведения плана закупок товаров, работ, услуг для обеспечения нужд Администрации Железногорского района Курской области, а также требований к форме плана закупок товаров, работ, услуг для обеспечения нужд Администрации Железногорского района Курской области</w:t>
      </w:r>
      <w:r>
        <w:rPr>
          <w:bCs/>
          <w:color w:val="000000"/>
          <w:sz w:val="26"/>
          <w:szCs w:val="26"/>
          <w:shd w:fill="FFFFFF" w:val="clear"/>
        </w:rPr>
        <w:t>, утвержденных постановлением Администрации Железногорского района Курской области от</w:t>
      </w:r>
      <w:r>
        <w:rPr>
          <w:sz w:val="26"/>
          <w:szCs w:val="26"/>
        </w:rPr>
        <w:t xml:space="preserve"> 16.03.2017 года №13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допущено заключение контрактов  (договоров)  в которых  применяются  отношения, возникшие </w:t>
      </w:r>
      <w:r>
        <w:rPr>
          <w:b/>
          <w:bCs/>
          <w:sz w:val="26"/>
          <w:szCs w:val="26"/>
          <w:u w:val="single"/>
        </w:rPr>
        <w:t>до</w:t>
      </w:r>
      <w:r>
        <w:rPr>
          <w:bCs/>
          <w:sz w:val="26"/>
          <w:szCs w:val="26"/>
        </w:rPr>
        <w:t xml:space="preserve"> их заключ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вязи с тем, что выявленные в ходе данного контрольно-ревизионного мероприятия  недочеты не повлияли на результаты определения поставщиков (подрядчиков, исполнителей), осуществление закупок  предписание об устранении нарушений  Закона №44-ФЗ направляться не буд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ходе проверки нарушений законодательства о контрактной системе, содержащих признаки административного правонарушения и влекущих уголовное наказание, не выявлено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проведению внутренн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финансового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Железногор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Курской области                                                                                     Е.В.Плани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3:00Z</dcterms:created>
  <dc:creator>Revkom2</dc:creator>
  <dc:description/>
  <dc:language>en-US</dc:language>
  <cp:lastModifiedBy>user</cp:lastModifiedBy>
  <cp:lastPrinted>2017-10-24T12:24:00Z</cp:lastPrinted>
  <dcterms:modified xsi:type="dcterms:W3CDTF">2017-12-12T12:23:00Z</dcterms:modified>
  <cp:revision>2</cp:revision>
  <dc:subject/>
  <dc:title>Справка</dc:title>
</cp:coreProperties>
</file>