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  <w:u w:val="single"/>
        </w:rPr>
        <w:t>«ЖЕЛЕЗНОГОР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.06.2017  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 xml:space="preserve">451    </w:t>
      </w:r>
      <w:r>
        <w:rPr>
          <w:sz w:val="20"/>
          <w:szCs w:val="20"/>
        </w:rPr>
        <w:t xml:space="preserve">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821" w:hanging="0"/>
        <w:rPr/>
      </w:pPr>
      <w:r>
        <w:rPr>
          <w:b/>
          <w:spacing w:val="-5"/>
          <w:sz w:val="28"/>
          <w:szCs w:val="28"/>
        </w:rPr>
        <w:t xml:space="preserve">О своевременном  оповещении и информировании  населения Железногорского района </w:t>
        <w:tab/>
        <w:tab/>
        <w:tab/>
        <w:t xml:space="preserve"> Курской области</w:t>
      </w:r>
    </w:p>
    <w:p>
      <w:pPr>
        <w:pStyle w:val="Normal"/>
        <w:ind w:right="482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482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.10.2003 № 131-ФЗ «Об общих принципах организации местного самоуправления в Российской Федерации», Федеральным законом от 30.12.2015 г. №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 xml:space="preserve">постановление Губернатора Курской области от 14.03.2008г. №133 «О создании областного сегмента общероссийской комплексной системы информирования и оповещения населения в местах массового пребывания людей на территории Курской области», руководствуясь Уставом муниципального района «Железногорский район» Курской области, в целях организации своевременного </w:t>
      </w:r>
      <w:r>
        <w:rPr>
          <w:bCs/>
          <w:sz w:val="28"/>
          <w:szCs w:val="28"/>
        </w:rPr>
        <w:t xml:space="preserve">оповещения и информирования населения </w:t>
      </w:r>
      <w:r>
        <w:rPr>
          <w:sz w:val="28"/>
          <w:szCs w:val="28"/>
        </w:rPr>
        <w:t xml:space="preserve">Железногорского района Курской области </w:t>
      </w:r>
      <w:r>
        <w:rPr>
          <w:bCs/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,</w:t>
      </w:r>
      <w:r>
        <w:rPr>
          <w:sz w:val="28"/>
          <w:szCs w:val="28"/>
        </w:rPr>
        <w:t xml:space="preserve"> Администрация Железногорского района Курской области,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прилагаем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рядок своевременного </w:t>
      </w:r>
      <w:r>
        <w:rPr>
          <w:bCs/>
          <w:sz w:val="28"/>
          <w:szCs w:val="28"/>
        </w:rPr>
        <w:t>оповещения и информирования населения территории Железногорского района Курской области</w:t>
      </w:r>
      <w:r>
        <w:rPr>
          <w:sz w:val="28"/>
          <w:szCs w:val="28"/>
        </w:rPr>
        <w:t>,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хему работы оперативного дежурного ЕДДС Администрации Железногорского района Курской области» по организации своевременного оповещения и информирования руководящего состава районного звена ТП РСЧС Курской области и населения Железногорского района Курской области при возникновении (угрозе возникновения) чрезвычайной ситуации (далее - ЧС),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экстренного оповещения и информирования населения Железногорского района Курской области об угрозе возникновения или возникновении ЧС, согласно приложению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струкцию оперативного дежурного ЕДДС Железногорского района Курской области по оповещению и информированию органов управления районного звена ТП РСЧС Курской области и населения Железногорского района Курской области, согласно приложению №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разцы текстовых сообщений, доводимых до руководящего состава районного звена ТП РСЧС Курской области и населения Железногорского района Курской области при угрозе возникновения или возникновении ЧС, согласно приложению № 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главам муниципальных образований Железногорского района Курской области, руководителям федеральных служб, организаций и объектов производственной и социальной сферы, расположенных на территории Железногорского района Курской области, обеспечить своевременное информирование и оповещение населения, в том числе людей в местах их массового пребывания, а также работников организаций, размещённых на территории муниципальных образований </w:t>
      </w:r>
      <w:r>
        <w:rPr>
          <w:bCs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Постановление Администрации Железногорского района  от 22.08.2016г.  </w:t>
      </w:r>
      <w:r>
        <w:rPr>
          <w:sz w:val="28"/>
          <w:szCs w:val="28"/>
        </w:rPr>
        <w:t xml:space="preserve"> №425 «О порядке  информирования и оповещения населения в местах массового пребывания людей на территории Железногорского района Курской области» считать утративше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Железногорского района Курской области Кириченко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елезногорского района</w:t>
        <w:tab/>
        <w:tab/>
        <w:tab/>
        <w:tab/>
        <w:tab/>
        <w:tab/>
        <w:t>А.Д. Фр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ый текст постановления №450 от 27.06.2017г « О своевременном оповещении и информировании населения Железногорского района Курской области» размещен на сайте Администрации Железногорск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 Железногор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27.06.2017  </w:t>
      </w:r>
      <w:r>
        <w:rPr/>
        <w:t>№ 451</w:t>
      </w:r>
      <w:r>
        <w:rPr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ОРЯДОК</w:t>
      </w:r>
    </w:p>
    <w:p>
      <w:pPr>
        <w:pStyle w:val="Normal"/>
        <w:rPr/>
      </w:pPr>
      <w:r>
        <w:rPr>
          <w:b/>
          <w:bCs/>
        </w:rPr>
        <w:t xml:space="preserve">оповещения и информирования населения об угрозе возникновения или   возникновении чрезвычайных   ситуаций природного и техногенного характера на территории </w:t>
      </w:r>
      <w:r>
        <w:rPr>
          <w:b/>
        </w:rPr>
        <w:t xml:space="preserve">Железногорского района Ку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азработан в целях реализации и в соответствии с Федеральными законами от 21.12.1994 №68-ФЗ "О защите населения и территорий от чрезвычайных ситуаций природного и техногенного характера"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"О единой государственной системе предупреждения и ликвидации чрезвычайных ситуаций", </w:t>
      </w:r>
      <w:r>
        <w:rPr>
          <w:bCs/>
        </w:rPr>
        <w:t xml:space="preserve">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</w:t>
      </w:r>
      <w:r>
        <w:rPr/>
        <w:t>25.07.2006</w:t>
      </w:r>
      <w:r>
        <w:rPr>
          <w:bCs/>
        </w:rPr>
        <w:t xml:space="preserve"> №422/90/376 «Об утверждении Положения о системах оповещения населения»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постановление Губернатора Курской области от 14.03.2008г. №133 «О создании областного сегмента общероссийской комплексной системы информирования и оповещения населения в местах массового пребывания людей на территории Курской област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использования систем оповещения</w:t>
      </w:r>
    </w:p>
    <w:p>
      <w:pPr>
        <w:pStyle w:val="Normal"/>
        <w:ind w:firstLine="709"/>
        <w:jc w:val="both"/>
        <w:rPr/>
      </w:pPr>
      <w:r>
        <w:rPr/>
        <w:t>2.1. Для оповещения и информирования руководящего состава Администрации Железногорского района Курской области, органов управления РСЧС, населения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ind w:firstLine="709"/>
        <w:jc w:val="both"/>
        <w:rPr/>
      </w:pPr>
      <w:r>
        <w:rPr/>
        <w:t>2.2. Передача информации и сигналов оповещения осуществляется дежурно- диспетчерским персоналом (ЕДДС) района.</w:t>
      </w:r>
    </w:p>
    <w:p>
      <w:pPr>
        <w:pStyle w:val="Normal"/>
        <w:ind w:firstLine="709"/>
        <w:jc w:val="both"/>
        <w:rPr/>
      </w:pPr>
      <w:r>
        <w:rPr/>
        <w:t>2.3. Основной задачей местной системы оповещения и информирования,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журно-диспетчерских служб и организаций, эксплуатирующих потенциально опасные производственные объ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ящего состава и сил районного звена территориальной подсистемы РС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на территории муниципального образования, в соответствии с пунктом 13 Постановления Правительства Российской Федерации от 30.12.2003 №794 "О единой государственной системе предупреждения и ликвидации чрезвычайных ситуаций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еления, проживающего на территории района.</w:t>
      </w:r>
    </w:p>
    <w:p>
      <w:pPr>
        <w:pStyle w:val="Normal"/>
        <w:ind w:firstLine="709"/>
        <w:jc w:val="both"/>
        <w:rPr/>
      </w:pPr>
      <w:r>
        <w:rPr/>
        <w:t>2.4. Основной задачей объектовой системы оповещения и информирования,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ящего состава организации и объектового звена РС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ктовых аварийно-спасательных формирований, в том числе специализиров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сонала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еления, проживающего в зоне действия объектовой системы оповещения.</w:t>
      </w:r>
    </w:p>
    <w:p>
      <w:pPr>
        <w:pStyle w:val="Normal"/>
        <w:ind w:firstLine="709"/>
        <w:jc w:val="both"/>
        <w:rPr/>
      </w:pPr>
      <w:r>
        <w:rPr/>
        <w:t>2.5. Основной задачей локальных систем оповещения и информирования,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/>
      </w:pPr>
      <w:r>
        <w:rPr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firstLine="709"/>
        <w:jc w:val="both"/>
        <w:rPr/>
      </w:pPr>
      <w:r>
        <w:rPr/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/>
      </w:pPr>
      <w:r>
        <w:rPr/>
        <w:t>- персонала организации, эксплуатирующей опасный производственный объект;</w:t>
      </w:r>
    </w:p>
    <w:p>
      <w:pPr>
        <w:pStyle w:val="Normal"/>
        <w:ind w:firstLine="709"/>
        <w:jc w:val="both"/>
        <w:rPr/>
      </w:pPr>
      <w:r>
        <w:rPr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/>
      </w:pPr>
      <w:r>
        <w:rPr/>
        <w:t>- населения, проживающего в зоне действия локальной системы оповещения.</w:t>
      </w:r>
    </w:p>
    <w:p>
      <w:pPr>
        <w:pStyle w:val="Normal"/>
        <w:ind w:firstLine="709"/>
        <w:jc w:val="both"/>
        <w:rPr/>
      </w:pPr>
      <w:r>
        <w:rPr/>
        <w:t>2.6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7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2.8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II. Сигналы оповещения 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3.2. Для оповещения населения, установлен единый сигнал “ВНИМАНИЕ! ВСЕМ!” 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проливом) АХОВ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3.5.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</w:t>
      </w:r>
      <w:r>
        <w:rPr>
          <w:bCs/>
          <w:szCs w:val="24"/>
        </w:rPr>
        <w:t xml:space="preserve">чрезвычайных ситуаций природного и техногенного  характера </w:t>
      </w:r>
      <w:r>
        <w:rPr>
          <w:szCs w:val="24"/>
        </w:rPr>
        <w:t>по каналам радиовещания и телевидения.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3.6. Решение на задействование системы оповещения принимает Глава Железногорского района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по действующим сетям проводного радиовещания, а также через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ередача бегущей строки на областных телеканалах (ТК «Такт», ТРК «Сейм», ТК «ТВ-6 Курск ТНТ»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ередача информации оповещения в сетях радиовещательных станций </w:t>
      </w:r>
      <w:r>
        <w:rPr>
          <w:color w:val="000000"/>
          <w:lang w:val="en-US"/>
        </w:rPr>
        <w:t>FM</w:t>
      </w:r>
      <w:r>
        <w:rPr>
          <w:color w:val="000000"/>
        </w:rPr>
        <w:t xml:space="preserve"> диапазона (Радиохолдинг ООО «Новая Волна» – 8 радиостанций («Радио Дача», «Европа + », «Авторадио», «Русское Радио», «Шансон», «Радио энергия», «Радио 7», «Железо </w:t>
      </w:r>
      <w:r>
        <w:rPr>
          <w:color w:val="000000"/>
          <w:lang w:val="en-US"/>
        </w:rPr>
        <w:t>FM</w:t>
      </w:r>
      <w:r>
        <w:rPr>
          <w:color w:val="000000"/>
        </w:rPr>
        <w:t xml:space="preserve">»),  ТРК  «Радио  Курск»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bCs/>
          <w:color w:val="000000"/>
        </w:rPr>
        <w:t>ИА «Курсксити»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color w:val="000000"/>
        </w:rPr>
        <w:t xml:space="preserve">«Лайф ньюс»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1», ОТК «Сейм»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рассылка 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межмуниципального отдела МВД России «Железногорский2» оборудованные СГУ, согласно областного Плана взаимодействия и в соответствии с определённым маршрутом движения  каждого выделяемого автомобиля и заложенным текстом оповещения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Оповещение руководящего состава района, глав сельсоветов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, через стойки циркулярного вызова РАСЦО Курской области. При выходе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ind w:firstLine="709"/>
        <w:jc w:val="both"/>
        <w:rPr/>
      </w:pPr>
      <w:r>
        <w:rPr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ind w:firstLine="709"/>
        <w:jc w:val="both"/>
        <w:rPr/>
      </w:pPr>
      <w:r>
        <w:rPr/>
        <w:t>3.8. Для привлечения внимания населения перед передачей речевой информации проводится включение электросирен, производственных гудков, сигналов автомобилей и других сигнальных средств, что означает подачу сигнала “Внимание! Всем!”.</w:t>
      </w:r>
    </w:p>
    <w:p>
      <w:pPr>
        <w:pStyle w:val="Normal"/>
        <w:ind w:firstLine="709"/>
        <w:jc w:val="both"/>
        <w:rPr/>
      </w:pPr>
      <w:r>
        <w:rPr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ind w:firstLine="709"/>
        <w:jc w:val="both"/>
        <w:rPr/>
      </w:pPr>
      <w:r>
        <w:rPr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 Передача сигналов (сообщений) населению производится по каналам районного вещания.</w:t>
      </w:r>
    </w:p>
    <w:p>
      <w:pPr>
        <w:pStyle w:val="Normal"/>
        <w:ind w:firstLine="709"/>
        <w:jc w:val="both"/>
        <w:rPr/>
      </w:pPr>
      <w:r>
        <w:rPr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 организацией информирования и оповещение населения Железногорского района Курской области.</w:t>
      </w:r>
    </w:p>
    <w:p>
      <w:pPr>
        <w:pStyle w:val="TextBody"/>
        <w:spacing w:before="0" w:after="0"/>
        <w:ind w:right="-2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right="-2" w:firstLine="720"/>
        <w:rPr/>
      </w:pPr>
      <w:r>
        <w:rPr/>
        <w:t>1. Руководство организацией оповещения и информирования населения на территории района и муниципальных образований осуществляют соответственно глава Железногорского района и руководители органов местного самоуправления.</w:t>
      </w:r>
    </w:p>
    <w:p>
      <w:pPr>
        <w:pStyle w:val="TextBody"/>
        <w:spacing w:before="0" w:after="0"/>
        <w:ind w:right="-2"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 xml:space="preserve">. Полномочия органов местного самоуправления </w:t>
      </w:r>
    </w:p>
    <w:p>
      <w:pPr>
        <w:pStyle w:val="Normal"/>
        <w:suppressAutoHyphens w:val="true"/>
        <w:autoSpaceDE w:val="false"/>
        <w:ind w:right="-23" w:firstLine="550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 Органы местного самоуправления самостоятельно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держивают в состоянии постоянной готовности к использованию технические системы оповещения населения об опасностях, возникающих при чрезвычайных ситуациях природного и техногенного характера; 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bCs/>
        </w:rPr>
      </w:pPr>
      <w:r>
        <w:rPr>
          <w:bCs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08"/>
        <w:jc w:val="both"/>
        <w:rPr/>
      </w:pPr>
      <w:r>
        <w:rPr/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/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/>
      </w:pPr>
      <w:r>
        <w:rPr/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/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/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лномочия организаций Железногорского района Курской области, Межрайонного центра технической эксплуатации телекоммуникаций г.Железногорска Курского филиала ОАО «Ростелеком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6.1. Организации Железногор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6.2. Межрайонный центр технической эксплуатации телекоммуникаций г. Железногорска Курского филиала ОАО «Ростелеко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ивает техническую готовность аппаратуры оповещения, 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рганизует и проводит своевременное техническое обслуживание и текущий ремонт аппаратуры оповещ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 заявкам органов местного самоуправления в установленном порядке предоставляет средства связи, соединительные линии и каналы связи для организации оповещения и информирования нас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усматривает выделение необходимого количества специалистов для организации работ по установке уличных громкоговорителей при угрозе и возникновении чрезвычайных ситуаций природного и техногенного характе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 Обеспечение мероприятий местного уровня по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7.2. Обеспечение мероприятий по защите населения и территорий, проводимых организациями, осуществляется за счет средств организаций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 Железногор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27.06.2017  </w:t>
      </w:r>
      <w:r>
        <w:rPr/>
        <w:t>№ 451</w:t>
      </w:r>
      <w:r>
        <w:rPr>
          <w:u w:val="single"/>
        </w:rPr>
        <w:t xml:space="preserve">     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4"/>
        <w:spacing w:before="240" w:after="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 РАБОТЫ</w:t>
      </w:r>
    </w:p>
    <w:p>
      <w:pPr>
        <w:pStyle w:val="Normal"/>
        <w:spacing w:before="0" w:after="0"/>
        <w:contextualSpacing/>
        <w:jc w:val="center"/>
        <w:rPr/>
      </w:pPr>
      <w:r>
        <w:rPr/>
        <w:t>оперативного дежурного ЕДДС Железногорского района Курской области» по организации оповещения и информирования руководящего состава районного звена ТП РСЧС и населения Железногорского района Курской области при возникновении (угрозе возникновения) чрезвычайной ситуаци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ремя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информации о ЧС (происшестви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«Ч»+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до Главы Железногорского района и получение распоряжения об организации оповещ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«Ч»+0.02-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ействование при необходимости районного сегмента областной системы оповещения Курской области (передача информации о ЧС и правилах поведения по сетям проводного радио, включение электросире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«Ч»+0.05-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информации о ЧС (происшествии) по телефону: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/>
              <w:t>МО МВД России «Железногорский» 2-64-55;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/>
              <w:t xml:space="preserve">Межрайонная прокуратура Железногорского района </w:t>
            </w:r>
            <w:r>
              <w:rPr>
                <w:color w:val="000000"/>
              </w:rPr>
              <w:t>2-47-71;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 ВК по Железногорскому району 2-16-21;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Д по Железногорскому району 4-76-54;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/>
              <w:t>Начальник гарнизона пожарной охраны;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/>
              <w:t>Диспетчер ПЧ 49 7-11-01, 7-12-49;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/>
              <w:t>Железногорские РЭС ОАО «МРСК-Центра «Курскэнерго 9-14-30;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/>
              <w:t>ОБУЗ «Железногорская ЦРБ» КЗКО 7-11-03</w:t>
            </w:r>
          </w:p>
          <w:p>
            <w:pPr>
              <w:pStyle w:val="Normal"/>
              <w:ind w:left="175" w:right="-57" w:hanging="0"/>
              <w:jc w:val="both"/>
              <w:rPr/>
            </w:pPr>
            <w:r>
              <w:rPr/>
              <w:t>Межрайонный центр технической эксплуатации телекоммуникаций г. Железногорска Курского филиала ОАО «Ростелеком»</w:t>
            </w:r>
            <w:r>
              <w:rPr>
                <w:sz w:val="21"/>
                <w:szCs w:val="21"/>
              </w:rPr>
              <w:t xml:space="preserve"> 4-22-3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«Ч»+ 0.10-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по АСО-4 «Градиент-128» до членов КЧС и ОПБ Администрации района, глав сельсоветов и старших населенных пунк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-0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информации о ЧС (происшествии) до СОД ФКУ «ЦУКС ГУ МЧС России по Курской области» и уточнение из паспорта территории возможностей по проведению оповещения населения в данном район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-0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оперативного дежурного ЕДДС района по контролю за оповещением и информированием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20-0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докладов от глав муниципальных образований поселений района и старших населенных пунктов по выполнению мероприятий по оповещению и информированию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30-0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лад Главе Железногорского района или председателю КЧ</w:t>
            </w:r>
            <w:r>
              <w:rPr>
                <w:lang w:val="en-US"/>
              </w:rPr>
              <w:t>C</w:t>
            </w:r>
            <w:r>
              <w:rPr/>
              <w:t xml:space="preserve"> и ОПБ Администрации Железногорского района Курской области, СОД ФКУ «ЦУКС ГУ МЧС России по Курской области» о завершении мероприятий по оповещению и информиров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 Железногор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 xml:space="preserve"> 27.06.2017  </w:t>
      </w:r>
      <w:r>
        <w:rPr/>
        <w:t>№ 451</w:t>
      </w:r>
      <w:r>
        <w:rPr>
          <w:u w:val="single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/>
        <w:t>экстренного оповещения (информирования) населения Железногорского района Курской области об угрозе возникновения или возникновении</w:t>
      </w:r>
      <w:r>
        <w:rPr>
          <w:sz w:val="22"/>
          <w:szCs w:val="22"/>
        </w:rPr>
        <w:t xml:space="preserve"> </w:t>
      </w:r>
      <w:r>
        <w:rPr/>
        <w:t>чрезвычайных ситуац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угрозе 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(информирование) населения об угрозе ил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м дежурным ЕДДС Железногорского района Курской области после получения распоряжения об оповещении от  Главы Железногорского района или лица его замещаю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2. Понятие экстренного оповещения (информирования)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 xml:space="preserve">3. Обязанности оперативного дежурного ЕДДС района по экстренному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оповещению (информированию) населения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й дежурный ЕДДС Железногорского района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ывает текст информационного сообщения с председателем КЧ</w:t>
      </w:r>
      <w:r>
        <w:rPr>
          <w:lang w:val="en-US"/>
        </w:rPr>
        <w:t>C</w:t>
      </w:r>
      <w:r>
        <w:rPr/>
        <w:t xml:space="preserve"> и ОПБ и начальником отдела ГО и ЧС Администрации Железногор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существляет непрерывный контроль за ходом оповещения (информирования) населения главами муниципальных образований поселений района до прибытия на рабочее место председателя КЧ</w:t>
      </w:r>
      <w:r>
        <w:rPr>
          <w:lang w:val="en-US"/>
        </w:rPr>
        <w:t>C</w:t>
      </w:r>
      <w:r>
        <w:rPr/>
        <w:t xml:space="preserve"> и ОПБ   или начальника отдела ГО и ЧС Администрации Железногор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проделанной работе по оповещению (информированию) населения докладывает Главе Железногорского района, председателю КЧ</w:t>
      </w:r>
      <w:r>
        <w:rPr>
          <w:lang w:val="en-US"/>
        </w:rPr>
        <w:t>C</w:t>
      </w:r>
      <w:r>
        <w:rPr/>
        <w:t xml:space="preserve"> и ОПБ,  начальнику отдела ГО и ЧС Администрации Железногорского района Курской области, СОД ФКУ «ЦУКС ГУ МЧС России по Кур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4. Требования к подготовке информационного сообщения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общение, предназначенное для передачи главам муниципальных образований поселений района 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before="0" w:after="0"/>
        <w:ind w:firstLine="482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      </w:t>
      </w:r>
      <w:r>
        <w:rPr/>
        <w:t>постановлением Администрации      Железногор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</w:t>
      </w:r>
      <w:r>
        <w:rPr/>
        <w:t xml:space="preserve">от </w:t>
      </w:r>
      <w:r>
        <w:rPr>
          <w:u w:val="single"/>
        </w:rPr>
        <w:t xml:space="preserve"> 27.06.2017  </w:t>
      </w:r>
      <w:r>
        <w:rPr/>
        <w:t>№ 451</w:t>
      </w:r>
      <w:r>
        <w:rPr>
          <w:u w:val="single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/>
      </w:pPr>
      <w:r>
        <w:rPr/>
        <w:t>оперативного дежурного  ЕДДС Железногорского района Курской области по оповещению и информированию органов управления сил и средств районного звена территориальной подсистемы РСЧС Курской области и населения Железногорского района Кур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рганизации работы по информированию и оповещению органов управления, сил и средств районного звена территориальной подсистемы РСЧС Курской области, населения Железногорского района Курской области разработаны и утверждены руководящие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й дежурный ЕДДС Железногорского района Кур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вечает за готовность к использованию системы оповещения АСО-4 «Градиент-128», при приёме дежурства проверить его работоспособность и быть готовым его использовать по предназна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есет ответственность за прием и своевременное доведение информации и сигналов (распоряжений) оповещения до руководящего состава районного звена территориальной подсистемы РСЧС Курской области, органов, специально уполномоченных на решение задач в области защиты населения и территорий от чрезвычайных ситуаций, глав муниципальных образований поселений и старших населенных пунктов, специально подготовленных сил и средств РСЧС, предназначенных и выделяемых (привлекаемых) для предупреждения и ликвидации чрезвычайных ситуаций, на территории Железногорского района Курской области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794, дежурно-диспетчерских служб организаций, эксплуатирующих потенциально опасные объекты, и населения Железногорского района Курской области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овещает членов комиссии по предупреждению и ликвидации чрезвычайных ситуаций и обеспечению пожарной безопасности Администрации Железногорского района Курской области. Докладывает председателю комиссии по окончанию оповещения и замечаниях по прохождению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 проведении оповещения должностных лиц заполняет таблицу контроля опов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ежедневно уточняет списки оповещения руководящего состава органов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82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 Железногор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 27.06.2017  </w:t>
      </w:r>
      <w:r>
        <w:rPr/>
        <w:t>№ 451</w:t>
      </w:r>
      <w:r>
        <w:rPr>
          <w:u w:val="single"/>
        </w:rPr>
        <w:t xml:space="preserve">      </w:t>
      </w:r>
    </w:p>
    <w:p>
      <w:pPr>
        <w:pStyle w:val="Normal"/>
        <w:spacing w:before="0" w:after="0"/>
        <w:ind w:firstLine="482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ЦЫ</w:t>
      </w:r>
    </w:p>
    <w:p>
      <w:pPr>
        <w:pStyle w:val="Normal"/>
        <w:spacing w:before="0" w:after="0"/>
        <w:contextualSpacing/>
        <w:jc w:val="center"/>
        <w:rPr/>
      </w:pPr>
      <w:r>
        <w:rPr/>
        <w:t>текстовых сообщений, доводимых до руководящего состава районного звена ТП РСЧС Курской области и населения Железногорского района Курской области при угрозе возникновения или возникновении ЧС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1. Гололё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нимание! По прогнозам Гидрометцентра на ближайшие дни в </w:t>
      </w:r>
      <w:r>
        <w:rPr>
          <w:sz w:val="22"/>
          <w:szCs w:val="22"/>
        </w:rPr>
        <w:t>Железногорском районе Курской области</w:t>
      </w:r>
      <w:r>
        <w:rPr/>
        <w:t xml:space="preserve">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неосторожным обращением с огнем в лесном массиве Пустошь Корень возникли 3 очага пожаров, возникла угроза распространения огня в район д. Жидеевка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у Гидрометцентра сегодня, во второй половине дня в Железногорском районе Курской области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5. Затопление территорий (подтопление, паводок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внезапным повышением уровня воды в реке Свопа ожидается подтопление жилого сектора в районе д. Гнань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таянием снегов и выходом воды из берегов реки Свопа ожидается паводок, возможно подтопление жилого сектора сл. Михайловка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Гидрометцентра на ближайшие дни в Железногорского района Курской области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территории Железногорского района Курской области ожидается резкое понижение температуры воздуха до - 35</w:t>
      </w:r>
      <w:r>
        <w:rPr>
          <w:rFonts w:eastAsia="Symbol" w:cs="Symbol" w:ascii="Symbol" w:hAnsi="Symbol"/>
        </w:rPr>
        <w:t></w:t>
      </w:r>
      <w:r>
        <w:rPr/>
        <w:t>С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ООО «Птицефабрика Красная Поляна» произошла авария. Ветер западный. Жителям д. Студенок приготовится к эвакуации. Действуйте без паники, помогите соседям, пожилым и нетранспортабельным больным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ла авария на Курской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 повышения уровня воды в р. Свапа, возможен прорыв плотины в районе д. Копёнки. Просьба населению взять с собой личные документы, необходимые вещи, продукты питания и выйти в район отвалов карьера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д. Гнань, д. Гнездилово. Доведите информацию до населе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5:00Z</dcterms:created>
  <dc:creator>OEM User</dc:creator>
  <dc:description/>
  <cp:keywords/>
  <dc:language>en-US</dc:language>
  <cp:lastModifiedBy>Маринченко</cp:lastModifiedBy>
  <cp:lastPrinted>2017-06-23T16:38:00Z</cp:lastPrinted>
  <dcterms:modified xsi:type="dcterms:W3CDTF">2017-07-03T11:50:00Z</dcterms:modified>
  <cp:revision>70</cp:revision>
  <dc:subject/>
  <dc:title>ГЛАВА МУНИЦИПАЛЬНОГО ОБРАЗОВАНИЯ</dc:title>
</cp:coreProperties>
</file>