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9.2011 г. № 498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(в редакции Постановлений №241 от 26.04.2012 г., №895 от 05.12.2013 г.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именование муниципальной услуги: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рган, ответственный за организацию предоставления муниципальной услуги, – Управление   образования, по делам молодежи, по физической культуре и спорту Администрации Железногорского района Курской области. Ответственными исполнителями муниципальной услуги являются муниципальные общеобразовательные учреждения Железногор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мочия Управления  образования, по делам молодежи, по физической культуре и спорту Администрации Железногорского района  Курской области по предоставлению муниципальной услуги определены  Положением об Управлении  образования, по делам молодежи, по физической культуре и спорту  Администрации Железногорского района  Курской области, утвержденным решением Представительного Собрания Железногорского района  Курской области от 03.03.2011 г. № 12-2-РС 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е понятия и термины, используемые в тексте административного регламента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егламент -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Управление – Управление   образования, по делам молодежи, по физической культуре и спорту Администрации Железногорского района  Курской области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МОУ – муниципальные общеобразовательные учреждения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Заявитель - несовершеннолетние граждане, родители или лица, их замещающи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Описание Заявителей, обращающихся за предоставлением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родители (законные представители) несовершеннолетних гражда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нолетние граждане, осваивающие образовательные программы среднего (полного) общего образования в очно-заочной (вечерней), заочной формах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ирование о предоставлении муниципальной услуги осуществляется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 в Управлении  (</w:t>
      </w:r>
      <w:hyperlink w:anchor="sub_1001">
        <w:r>
          <w:rPr>
            <w:rStyle w:val="InternetLink"/>
            <w:rFonts w:cs="Arial" w:ascii="Arial" w:hAnsi="Arial"/>
            <w:sz w:val="24"/>
            <w:szCs w:val="24"/>
          </w:rPr>
          <w:t>Приложение № 1</w:t>
        </w:r>
      </w:hyperlink>
      <w:r>
        <w:rPr>
          <w:rFonts w:cs="Arial" w:ascii="Arial" w:hAnsi="Arial"/>
          <w:sz w:val="24"/>
          <w:szCs w:val="24"/>
        </w:rPr>
        <w:t xml:space="preserve"> к Регламенту)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епосредственно в </w:t>
      </w:r>
      <w:bookmarkStart w:id="0" w:name="sub_62"/>
      <w:r>
        <w:rPr>
          <w:rFonts w:cs="Arial" w:ascii="Arial" w:hAnsi="Arial"/>
          <w:sz w:val="24"/>
          <w:szCs w:val="24"/>
        </w:rPr>
        <w:t>МОУ (Приложение № 2 к Регламенту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 через официальные сайты Администрации Железногорского района Курской области: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 </w:t>
      </w:r>
      <w:bookmarkEnd w:id="0"/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: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Информация о месте нахождения Управления, ответственного за организацию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7170, Курская область, город Железногорск, ул. 21 Партсъезда, д.17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понедельник -  пятница с 8 час.00 мин. до 17 час.00 мин., перерыв с 13 час.00мин. до 14 час.00 мин, выходные дни – суббота, воскресень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r>
        <w:rPr>
          <w:rFonts w:cs="Arial" w:ascii="Arial" w:hAnsi="Arial"/>
          <w:sz w:val="24"/>
          <w:szCs w:val="24"/>
          <w:lang w:val="en-US"/>
        </w:rPr>
        <w:t>upravob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el</w:t>
      </w:r>
      <w:r>
        <w:rPr>
          <w:rFonts w:cs="Arial" w:ascii="Arial" w:hAnsi="Arial"/>
          <w:sz w:val="24"/>
          <w:szCs w:val="24"/>
        </w:rPr>
        <w:t>-170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муниципального района  «Железногорский район» Курской области: </w:t>
      </w:r>
      <w:r>
        <w:rPr>
          <w:rFonts w:cs="Arial" w:ascii="Arial" w:hAnsi="Arial"/>
          <w:sz w:val="24"/>
          <w:szCs w:val="24"/>
          <w:u w:val="single"/>
          <w:lang w:val="en-US"/>
        </w:rPr>
        <w:t>http</w:t>
      </w:r>
      <w:r>
        <w:rPr>
          <w:rFonts w:cs="Arial" w:ascii="Arial" w:hAnsi="Arial"/>
          <w:sz w:val="24"/>
          <w:szCs w:val="24"/>
          <w:u w:val="single"/>
        </w:rPr>
        <w:t>://</w:t>
      </w:r>
      <w:r>
        <w:rPr>
          <w:rFonts w:cs="Arial" w:ascii="Arial" w:hAnsi="Arial"/>
          <w:sz w:val="24"/>
          <w:szCs w:val="24"/>
          <w:u w:val="single"/>
          <w:lang w:val="en-US"/>
        </w:rPr>
        <w:t>zhel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  <w:lang w:val="en-US"/>
        </w:rPr>
        <w:t>rkursk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омера телефонов, по которым производится информирование о порядке исполнения услуги, размещены на сайте http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в Приложении №1к 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ведения о местах нахождения, номерах телефонов для справок, адресах Интернет-сайтов и электронной почты образовательных учреждений, предоставляющих муниципальную услугу, размещены на сайте http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и в Приложении №2 к Регламенту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right="21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получателю актуальной и достоверной информации в форме электронного дневника, представляющего собой совокупность сведений следующего состава:</w:t>
      </w:r>
    </w:p>
    <w:p>
      <w:pPr>
        <w:pStyle w:val="Normal"/>
        <w:ind w:right="21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едения о ходе и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rmal"/>
        <w:ind w:right="21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rmal"/>
        <w:ind w:right="21" w:firstLine="7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 посещаемости уроков обучающимся за текущий учебный пери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едоставлении дан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 предоставления муниципальной услуг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едоставление информационных материалов в форме письменного информирования в течение 10 дней с момента регистрации зая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 xml:space="preserve">предоставление информационных материалов в форме устного информирования в течении 15 минут с момента регистрации заявителя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  <w:tab/>
        <w:t>предоставление информационных материалов посредством Интернет-сайт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 h</w:t>
      </w:r>
      <w:r>
        <w:rPr>
          <w:rFonts w:cs="Arial" w:ascii="Arial" w:hAnsi="Arial"/>
          <w:sz w:val="24"/>
          <w:szCs w:val="24"/>
          <w:lang w:val="en-US"/>
        </w:rPr>
        <w:t>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в течение 1 месяца с момента изменения или принятия новых нормативных докумен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031"/>
      <w:bookmarkStart w:id="2" w:name="sub_1033"/>
      <w:bookmarkEnd w:id="1"/>
      <w:bookmarkEnd w:id="2"/>
      <w:r>
        <w:rPr>
          <w:rFonts w:cs="Arial" w:ascii="Arial" w:hAnsi="Arial"/>
          <w:sz w:val="24"/>
          <w:szCs w:val="24"/>
        </w:rPr>
        <w:t>-</w:t>
        <w:tab/>
        <w:t>Конвенция о правах ребенка, одобренная Генеральной Ассамблеей ООН 20.11.1989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" w:name="sub_1033"/>
      <w:bookmarkEnd w:id="3"/>
      <w:r>
        <w:rPr>
          <w:rFonts w:cs="Arial" w:ascii="Arial" w:hAnsi="Arial"/>
          <w:sz w:val="24"/>
          <w:szCs w:val="24"/>
        </w:rPr>
        <w:t>-</w:t>
        <w:tab/>
        <w:t>Конституция Российской Федерации от 12.12.1993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1031"/>
      <w:bookmarkStart w:id="5" w:name="sub_1032"/>
      <w:bookmarkEnd w:id="4"/>
      <w:bookmarkEnd w:id="5"/>
      <w:r>
        <w:rPr>
          <w:rFonts w:cs="Arial" w:ascii="Arial" w:hAnsi="Arial"/>
          <w:sz w:val="24"/>
          <w:szCs w:val="24"/>
        </w:rPr>
        <w:t>-</w:t>
        <w:tab/>
        <w:t>Закон Российской Федерации от 10.07.1992 № 3266-1 "Об образован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" w:name="sub_1032"/>
      <w:bookmarkStart w:id="7" w:name="sub_1036"/>
      <w:bookmarkEnd w:id="6"/>
      <w:r>
        <w:rPr>
          <w:rFonts w:cs="Arial" w:ascii="Arial" w:hAnsi="Arial"/>
          <w:sz w:val="24"/>
          <w:szCs w:val="24"/>
        </w:rPr>
        <w:t>-</w:t>
        <w:tab/>
        <w:t xml:space="preserve">Закон Российской Федерации от 07.02.1992 № 2300-1 "О защите прав потребителей";  </w:t>
      </w:r>
      <w:bookmarkStart w:id="8" w:name="sub_1037"/>
      <w:bookmarkEnd w:id="7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едеральный закон от 31.05.2002 № 62-ФЗ "О гражданстве Российской Федерации"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</w:t>
        <w:tab/>
      </w:r>
      <w:r>
        <w:rPr>
          <w:rFonts w:cs="Arial" w:ascii="Arial" w:hAnsi="Arial"/>
          <w:sz w:val="24"/>
          <w:szCs w:val="24"/>
        </w:rPr>
        <w:t xml:space="preserve">Федеральный закон </w:t>
      </w:r>
      <w:r>
        <w:rPr>
          <w:rFonts w:cs="Arial" w:ascii="Arial" w:hAnsi="Arial"/>
          <w:kern w:val="2"/>
          <w:sz w:val="24"/>
          <w:szCs w:val="24"/>
        </w:rPr>
        <w:t xml:space="preserve">от 19.12.1993 № 4530-I </w:t>
      </w:r>
      <w:r>
        <w:rPr>
          <w:rFonts w:cs="Arial" w:ascii="Arial" w:hAnsi="Arial"/>
          <w:sz w:val="24"/>
          <w:szCs w:val="24"/>
        </w:rPr>
        <w:t>"О вынужденных переселенцах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Федеральный закон от 25.07.2002 № 115-ФЗ "О правовом положении иностранных граждан в Российской Федерац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9" w:name="sub_1038"/>
      <w:bookmarkEnd w:id="8"/>
      <w:bookmarkEnd w:id="9"/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19.03.2001 № 196 "Об утверждении Типового положения об общеобразовательном учреждении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" w:name="sub_1038"/>
      <w:bookmarkStart w:id="11" w:name="sub_10310"/>
      <w:bookmarkEnd w:id="10"/>
      <w:bookmarkEnd w:id="11"/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19.09.1997 № 1204 "Об утверждении Типового положения об образовательном учреждении для детей дошкольного и младшего школьного возраста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10310"/>
      <w:bookmarkEnd w:id="12"/>
      <w:r>
        <w:rPr>
          <w:rFonts w:cs="Arial" w:ascii="Arial" w:hAnsi="Arial"/>
          <w:sz w:val="24"/>
          <w:szCs w:val="24"/>
        </w:rPr>
        <w:t>-</w:t>
        <w:tab/>
        <w:t>Постановление Правительства Российской Федерации от 03.11.1994 № 1237 "Об утверждении Типового положения о вечернем (сменном) общеобразовательном учреждении";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</w:t>
        <w:tab/>
        <w:t>Постановление Правительства Российской Федерации от 12.03.1997 № 288  "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ConsPlusTitle"/>
        <w:widowControl/>
        <w:ind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</w:t>
        <w:tab/>
        <w:t>Типовое положение об образовательном учреждении дополнительного образования детей, утвержденное Постановлением Правительства Российской Федерации от 07.03.1995 № 233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Типовое положение о дошкольном образовательном учреждении, утвержденное Постановлением Правительства Российской Федерации от 12.09.2008 № 666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 от 23.06.2000 № 1884 "Об утверждении Положения о получении общего образования в форме экстерната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</w:t>
        <w:br/>
        <w:t>от 09.03.2004 № 1312 "Об утверждении базисного учебного плана и примерных учебных планов для образовательных учреждений, реализующих программы общего образования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риказ Министерства образования Российской Федерации от 05.03.2004 № 1089 "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Письмо Министерства образования Российской Федерации от 14.07.2003 № 27/2967-6 (Инструктивное письмо "О психолого-медико-педагогической комиссии"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униципального района «Железногорский район»  Кур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Администрации Железногорского района Курской области  от 20.04.2010 № 982 «О переходе на предоставление государственных и муниципальных услуг (функций) в электронном виде»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правовые акты Российской Федерации, регламентирующие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, дошкольного и дополните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Для получения услуги в устном виде предоставление документов не требуется. Для получения услуги в письменном виде Заявитель предоставляет заявление на имя руководителя муниципального образовательного учреждения (в произвольной форме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 предоставлении муниципальной услуги может быть отказано в случаях, если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риостановление предоставления муниципальной услуги возможно в случае возникновения форс-мажорных обстоятельств на срок, достаточный для устранения их последств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едоставление муниципальной услуги является бесплатным для Заявите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Специалист Управления или МОУ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1. Максимальный срок ожидания в очереди предоставления муниципальной услуги не должен превышать 15 минут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в форме письменного информирования в течение 10 дней;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в форме индивидуального устного информирования в течение 15 минут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Для ожидания приема Заявителям отводятся места, оборудованные стульями, столами для возможности оформления документов. Помещение должно быть оборудовано в соответствии с санитарными правилами и нормами. В помещениях МОУ размещаются информационные стенды и (или) другие 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  Показатели доступности и каче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предоставлени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та предоставление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упность для всех категорий заявителей, в том числе для лиц с ограниченными физическими  возможностям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Муниципальная услуга не оказывается в многофункциональных центр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 Для предоставления муниципальной  услуги в электронной форме информация об организации общедоступного и бесплатного дошкольного, начального, основного общего, среднего (полного) общего образования, а также дополнительного образования  в образовательных учреждениях, расположенных на территории Железногорского района Курской области , размещается на сайте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zhe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 порядку их выполн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3" w:name="sub_31"/>
      <w:bookmarkEnd w:id="13"/>
      <w:r>
        <w:rPr>
          <w:rFonts w:cs="Arial" w:ascii="Arial" w:hAnsi="Arial"/>
          <w:sz w:val="24"/>
          <w:szCs w:val="24"/>
        </w:rPr>
        <w:t>3.1. Процесс получения муниципальной услуги включает в себя ряд процедур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исьменном информирован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 у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вет в виде письма Заявителю на адрес, указанный Заявителем в заявлении (в течение 10 дней со дня подачи заявлен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 устном информирован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вопроса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ный ответ Заявителю (в течение 15 минут с момента регистрации Заявител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№ 3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4" w:name="sub_31"/>
      <w:bookmarkStart w:id="15" w:name="sub_35"/>
      <w:bookmarkEnd w:id="14"/>
      <w:bookmarkEnd w:id="15"/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 Ответственный за оказание муниципальной услуги – руководитель муниципального образовательного учрежд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</w:t>
        <w:tab/>
        <w:t>Описание административных процедур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ём заявителей осуществляется в соответствии с настоящим Регламент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ассмотрение  заявления, поданного Заявителем, рассматривается ответственным за предоставление муниципальной услуги. (Приложение №4, №5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или муниципального образовательного учреждения. Разговор не должен продолжаться более 15 минут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  <w:bookmarkStart w:id="16" w:name="sub_35"/>
      <w:bookmarkStart w:id="17" w:name="sub_400"/>
      <w:bookmarkStart w:id="18" w:name="sub_35"/>
      <w:bookmarkStart w:id="19" w:name="sub_400"/>
      <w:bookmarkEnd w:id="18"/>
      <w:bookmarkEnd w:id="19"/>
    </w:p>
    <w:p>
      <w:pPr>
        <w:pStyle w:val="Heading1"/>
        <w:spacing w:before="0" w:after="0"/>
        <w:rPr>
          <w:rFonts w:cs="Arial"/>
          <w:color w:val="000000"/>
          <w:sz w:val="30"/>
          <w:szCs w:val="30"/>
        </w:rPr>
      </w:pPr>
      <w:r>
        <w:rPr>
          <w:rFonts w:cs="Arial"/>
          <w:color w:val="000000"/>
          <w:sz w:val="30"/>
          <w:szCs w:val="30"/>
        </w:rPr>
        <w:t>4. Формы контроля за предоставлением муниципальной услуг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0" w:name="sub_400"/>
      <w:bookmarkStart w:id="21" w:name="sub_400"/>
      <w:bookmarkEnd w:id="21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2" w:name="sub_43"/>
      <w:bookmarkStart w:id="23" w:name="sub_41"/>
      <w:r>
        <w:rPr>
          <w:rFonts w:cs="Arial" w:ascii="Arial" w:hAnsi="Arial"/>
          <w:sz w:val="24"/>
          <w:szCs w:val="24"/>
        </w:rPr>
        <w:t xml:space="preserve">4.1. Мероприятие по контролю за предоставлением муниципальной услуги проводятся в форме </w:t>
      </w:r>
      <w:bookmarkStart w:id="24" w:name="sub_42"/>
      <w:bookmarkEnd w:id="23"/>
      <w:r>
        <w:rPr>
          <w:rFonts w:cs="Arial" w:ascii="Arial" w:hAnsi="Arial"/>
          <w:sz w:val="24"/>
          <w:szCs w:val="24"/>
        </w:rPr>
        <w:t>плановых и оперативных проверок.</w:t>
      </w:r>
    </w:p>
    <w:p>
      <w:pPr>
        <w:pStyle w:val="Normal"/>
        <w:ind w:firstLine="720"/>
        <w:jc w:val="both"/>
        <w:rPr/>
      </w:pPr>
      <w:bookmarkStart w:id="25" w:name="sub_421"/>
      <w:bookmarkEnd w:id="24"/>
      <w:bookmarkEnd w:id="25"/>
      <w:r>
        <w:rPr>
          <w:rFonts w:cs="Arial" w:ascii="Arial" w:hAnsi="Arial"/>
          <w:sz w:val="24"/>
          <w:szCs w:val="24"/>
        </w:rPr>
        <w:t>Плановые проверки проводятся в соответствии с планом работы Управления образования, по делам молодежи, по физической культуре и спорту  Администрации Железногорского района Курской области  на текущий год.</w:t>
      </w:r>
    </w:p>
    <w:p>
      <w:pPr>
        <w:pStyle w:val="Normal"/>
        <w:ind w:firstLine="720"/>
        <w:jc w:val="both"/>
        <w:rPr/>
      </w:pPr>
      <w:bookmarkStart w:id="26" w:name="sub_421"/>
      <w:bookmarkStart w:id="27" w:name="sub_422"/>
      <w:bookmarkEnd w:id="26"/>
      <w:bookmarkEnd w:id="27"/>
      <w:r>
        <w:rPr>
          <w:rFonts w:cs="Arial" w:ascii="Arial" w:hAnsi="Arial"/>
          <w:sz w:val="24"/>
          <w:szCs w:val="24"/>
        </w:rPr>
        <w:t>Оперативные проверки проводятся в случае поступления в Управление образования, по делам молодежи, по физической культуре и спорту Администрации Железногорского района Кур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ind w:firstLine="720"/>
        <w:jc w:val="both"/>
        <w:rPr/>
      </w:pPr>
      <w:bookmarkStart w:id="28" w:name="sub_43"/>
      <w:bookmarkStart w:id="29" w:name="sub_422"/>
      <w:bookmarkEnd w:id="29"/>
      <w:r>
        <w:rPr>
          <w:rFonts w:cs="Arial" w:ascii="Arial" w:hAnsi="Arial"/>
          <w:sz w:val="24"/>
          <w:szCs w:val="24"/>
        </w:rPr>
        <w:t xml:space="preserve">4.2. Контроль за предоставлением муниципальной услуги осуществляется </w:t>
      </w:r>
      <w:bookmarkStart w:id="30" w:name="sub_44"/>
      <w:bookmarkEnd w:id="28"/>
      <w:r>
        <w:rPr>
          <w:rFonts w:cs="Arial" w:ascii="Arial" w:hAnsi="Arial"/>
          <w:sz w:val="24"/>
          <w:szCs w:val="24"/>
        </w:rPr>
        <w:t>специалистами-экспертами по  общему, дошкольному и дополнительному образованию Управления   образования, по делам молодежи, по физической культуре и спорту Администрации Железногор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3. Для проведения проверки Управлением   образования, по делам молодежи, по физической культуре и спорту Администрации Железногорского района Курской област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ind w:firstLine="720"/>
        <w:jc w:val="both"/>
        <w:rPr/>
      </w:pPr>
      <w:bookmarkStart w:id="31" w:name="sub_45"/>
      <w:bookmarkEnd w:id="30"/>
      <w:bookmarkEnd w:id="31"/>
      <w:r>
        <w:rPr>
          <w:rFonts w:cs="Arial" w:ascii="Arial" w:hAnsi="Arial"/>
          <w:sz w:val="24"/>
          <w:szCs w:val="24"/>
        </w:rPr>
        <w:t>4.4. К проверкам могут привлекаться специалисты Управления   образования, по делам молодежи, по физической культуре и спорту Администрации Железногорского района Курской области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 на территории Железногор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2" w:name="sub_45"/>
      <w:bookmarkStart w:id="33" w:name="sub_46"/>
      <w:bookmarkEnd w:id="32"/>
      <w:bookmarkEnd w:id="33"/>
      <w:r>
        <w:rPr>
          <w:rFonts w:cs="Arial" w:ascii="Arial" w:hAnsi="Arial"/>
          <w:sz w:val="24"/>
          <w:szCs w:val="24"/>
        </w:rPr>
        <w:t>4.5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46"/>
      <w:bookmarkStart w:id="35" w:name="sub_47"/>
      <w:bookmarkEnd w:id="34"/>
      <w:bookmarkEnd w:id="35"/>
      <w:r>
        <w:rPr>
          <w:rFonts w:cs="Arial" w:ascii="Arial" w:hAnsi="Arial"/>
          <w:sz w:val="24"/>
          <w:szCs w:val="24"/>
        </w:rPr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ичество выявленных нарушений законодательства Российской Федерации 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sub_47"/>
      <w:bookmarkEnd w:id="36"/>
      <w:r>
        <w:rPr>
          <w:rFonts w:cs="Arial" w:ascii="Arial" w:hAnsi="Arial"/>
          <w:sz w:val="24"/>
          <w:szCs w:val="24"/>
        </w:rPr>
        <w:t>-</w:t>
        <w:tab/>
        <w:t>лицензия на право ведения образовательной деятель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свидетельство о государственной аккредитации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структуру управления деятельностью учреж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прием в учреждени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осуществление образовательного процесс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отчисление обучающихся из учреждения, перевод обучающих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деятельность педагогических организаций (объединений), методических объединений, повышение квалификации педагогических работ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иные локальные акты, изданные в пределах компетенции учреждения.</w:t>
      </w:r>
    </w:p>
    <w:p>
      <w:pPr>
        <w:pStyle w:val="Normal"/>
        <w:ind w:firstLine="720"/>
        <w:jc w:val="both"/>
        <w:rPr/>
      </w:pPr>
      <w:bookmarkStart w:id="37" w:name="sub_48"/>
      <w:bookmarkEnd w:id="37"/>
      <w:r>
        <w:rPr>
          <w:rFonts w:cs="Arial" w:ascii="Arial" w:hAnsi="Arial"/>
          <w:sz w:val="24"/>
          <w:szCs w:val="24"/>
        </w:rPr>
        <w:t>4.7. Контроль осуществляется на основании приказа начальника Управления  образования, по делам молодежи, по физической культуре и спорту Администрации Железногор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48"/>
      <w:bookmarkStart w:id="39" w:name="sub_49"/>
      <w:bookmarkEnd w:id="38"/>
      <w:bookmarkEnd w:id="39"/>
      <w:r>
        <w:rPr>
          <w:rFonts w:cs="Arial" w:ascii="Arial" w:hAnsi="Arial"/>
          <w:sz w:val="24"/>
          <w:szCs w:val="24"/>
        </w:rPr>
        <w:t>4.8. Результаты проверки предоставления муниципальной услуги доводятся до учреждений в письме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49"/>
      <w:bookmarkStart w:id="41" w:name="sub_410"/>
      <w:bookmarkEnd w:id="40"/>
      <w:bookmarkEnd w:id="41"/>
      <w:r>
        <w:rPr>
          <w:rFonts w:cs="Arial" w:ascii="Arial" w:hAnsi="Arial"/>
          <w:sz w:val="24"/>
          <w:szCs w:val="24"/>
        </w:rPr>
        <w:t>4.9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2" w:name="sub_410"/>
      <w:bookmarkStart w:id="43" w:name="sub_4101"/>
      <w:bookmarkEnd w:id="42"/>
      <w:bookmarkEnd w:id="43"/>
      <w:r>
        <w:rPr>
          <w:rFonts w:cs="Arial" w:ascii="Arial" w:hAnsi="Arial"/>
          <w:sz w:val="24"/>
          <w:szCs w:val="24"/>
        </w:rPr>
        <w:t>Должностные лица, по вине которых допущены нарушения положений Регламента, несут дисциплинарную и материальную 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4" w:name="sub_4101"/>
      <w:bookmarkStart w:id="45" w:name="sub_4101"/>
      <w:bookmarkEnd w:id="45"/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5. Досудебный (внесудебный) порядок обжалования решений и действий (бездействия) структурного подразделения администрации Железногорского района Курской области, предоставляющего муниципальную услугу, а также должностных лиц, 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и имеют право на обжалование действий (бездействия) в судебном порядке путём обращения к вышестоящему руководству  Администрации Железногорского района Курской области: Главе  Железногорского района Курской области, его заместителям и начальнику Управ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обратиться с жалобой лично, через своего законного представителя или направить письменное обращение, жалобу вышестоящему руководству Администрации Железногорского района Курской области: Главе Железногорского района Курской области, его заместителям и начальнику Управления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действия (бездействие) сотрудников и уполномоченных лиц подаё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алобе, подписанной лично Заявителем или его законным представителем, указывают причины несогласия с обжалуемым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жалобе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равления, должностного лица Управления в приеме документов у Заявителя либо в исправлении допущенных опечаток и ошибок,  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, уполномоченные на рассмотрение жалоб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праве запрашивать необходимые для рассмотрения жалобы документы и материалы в государственных органах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ют письменный ответ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домляю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должно быть принято решение об удовлетворении требований Заявителя и о признании неправомерными обжалованных действий (бездействия) и решения либо об отказе в удовлетворении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, содержащий результаты рассмотрения жалобы, направляется Заявителю.</w:t>
      </w:r>
      <w:r>
        <w:br w:type="page"/>
      </w:r>
    </w:p>
    <w:p>
      <w:pPr>
        <w:pStyle w:val="Normal"/>
        <w:ind w:left="3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Прием граждан</w:t>
      </w:r>
    </w:p>
    <w:p>
      <w:pPr>
        <w:pStyle w:val="Heading1"/>
        <w:spacing w:before="0" w:after="0"/>
        <w:rPr/>
      </w:pP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32"/>
          <w:szCs w:val="32"/>
        </w:rPr>
        <w:t>в Управлении образования, по делам молодежи, по физической культуре и спорту Администрации Железногорского района Курской области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Управления образования Администрации Железногорского района Курской област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7170, Курская область, город  Железногорск, ул. 21 Партсъезда, дом 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чальник управления: 2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ы Управления - 21268</w:t>
      </w:r>
    </w:p>
    <w:p>
      <w:pPr>
        <w:pStyle w:val="Normal"/>
        <w:ind w:left="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управления: </w:t>
      </w:r>
      <w:r>
        <w:rPr>
          <w:rFonts w:cs="Arial" w:ascii="Arial" w:hAnsi="Arial"/>
          <w:sz w:val="24"/>
          <w:szCs w:val="24"/>
          <w:lang w:val="en-US"/>
        </w:rPr>
        <w:t>upravobr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gel</w:t>
      </w:r>
      <w:r>
        <w:rPr>
          <w:rFonts w:cs="Arial" w:ascii="Arial" w:hAnsi="Arial"/>
          <w:sz w:val="24"/>
          <w:szCs w:val="24"/>
        </w:rPr>
        <w:t>-170 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ind w:left="70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асы работы: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пятница с 08.00 час.  до 17.00 ча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: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3.00 час.  до 14.00 ча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граждан по личным вопросам начальником Управления образования Администрации Железногорского района Курской области: среда, пятница  с 14.00 час.  до 17.00 час.</w:t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3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ые учреждения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4"/>
        <w:gridCol w:w="1276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 О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лефоны О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E-mail О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О руководителя ОУ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едние общеобразовательные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арманов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7151, Курская область, Железногорский район, с. Карм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59-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Karmanovo777@yandex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лов Владимир Александро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лишин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3, Курская область, Железногорский район, д. Клиш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55-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Klishino592@mail/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ина Тамара Дмитрие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урбакин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747, Курская область, Железногорский район, п. Магнитный, ул. Школьная, д.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74148) 7-28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g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k573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mail.ru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ахин Иван Дмитрие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Михайлов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0, Курская область, Железногорский район, сл. Михайловка, Петровская площад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14-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j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k608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mail.ru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ьина Юлия Александро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Новоандросов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60, Курская область, 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 п. Новоандрос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(47148) 7-83-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androsovoschoole@mail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жина Анна Сергее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Нижнежданов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41, Курская область, 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 д. Нижнее Жд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(47148) 75421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j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605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mail.ru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икеева Нина Ивано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Разветьев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2, Курская область, Железногорский район, п. Тепл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56-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razvetye@yandex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ленко Нина Терентье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туденок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70, Курская область, Железногорский район, д. Студен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5-66-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Studenok-School@mail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ягинцев Олег Николае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Троиц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5, Курская область, Железногорский район, с. Троиц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22-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troitskoe@yandex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хина Ирина Николае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Рышковская средня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53, Курская область, Железногорский район, с. Рыш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32-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Jeleznogorsk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610@mail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нова Галина Ивано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 учреждение «Басовская средняя общеобразовательная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62, Курская область, Железногорский район, д. Бас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54-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Jeleznogor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sk584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mail.ru</w:t>
              </w:r>
            </w:hyperlink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нина Валентина Витальев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общеобразовательные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Веретенинская основна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307170, Курская область, Железногорский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айон,с. Веретенино, ул. Пролетарская , д.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8(47148) 7-23-72</w:t>
              </w:r>
            </w:hyperlink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veretenino@yandex.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ауров Николай Дмитрие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Копенская основна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70, Курская область, Железногорский район, д. Копенк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7-14-9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jeleznogor5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/>
                </w:rPr>
                <w:t>82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@mail.ru</w:t>
              </w:r>
            </w:hyperlink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ков Владимир Васильевич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Трояновская основная общеобразовательная школа Железногор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40, Курская область, Железногорский район, с. Троян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48) 4-96-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dedkov-K@yandex.r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ховская Людмила Петровна</w:t>
            </w:r>
          </w:p>
        </w:tc>
      </w:tr>
    </w:tbl>
    <w:p>
      <w:pPr>
        <w:pStyle w:val="Normal"/>
        <w:ind w:left="3960" w:hanging="0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Heading1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-4445</wp:posOffset>
                </wp:positionV>
                <wp:extent cx="4419600" cy="5859145"/>
                <wp:effectExtent l="635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5859000"/>
                          <a:chOff x="0" y="0"/>
                          <a:chExt cx="4419720" cy="58590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4191120" cy="146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3800"/>
                            <a:ext cx="42670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92320"/>
                            <a:ext cx="434340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5600"/>
                            <a:ext cx="3962520" cy="131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заявления от родителей (законных представителей) на 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521440"/>
                            <a:ext cx="411480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 на  предоставление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4852080"/>
                            <a:ext cx="4191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48140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84696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-0.35pt;width:348pt;height:461.35pt" coordorigin="1680,-7" coordsize="6960,9227">
                <v:rect id="shape_0" fillcolor="white" stroked="t" o:allowincell="f" style="position:absolute;left:1800;top:-7;width:6599;height:231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680;top:3936;width:6719;height:203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800;top:7540;width:6839;height:16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112;width:6239;height:2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заявления от родителей (законных представителей) на 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3964;width:6479;height:1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 на  предоставление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05;top:7634;width:6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ирование родителей (законных представителей) о текущей успеваемости учащегося, ведение электронного дневника и электронного журнала успеваемост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60,2326" to="5160,34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60,6051" to="5160,713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Heading1"/>
        <w:spacing w:before="0" w:after="0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ец зая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дителей (законных представителей) на предоставление информации о текущей успеваемости их ребенка в электронной форме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/>
          <w:b w:val="false"/>
          <w:bCs w:val="false"/>
          <w:color w:val="FF0000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чреждения)                                  ________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иректора)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 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 корп. ______ кв. 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 № 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</w:t>
      </w:r>
    </w:p>
    <w:p>
      <w:pPr>
        <w:pStyle w:val="Normal"/>
        <w:ind w:left="43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,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18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_________________ класса, в электронном виде по следующему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ресу электронной почты   __________________________________________ .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электронной почты)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 "____" _________________ 200__ год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подпись)</w:t>
      </w:r>
      <w:r>
        <w:br w:type="page"/>
      </w:r>
    </w:p>
    <w:p>
      <w:pPr>
        <w:pStyle w:val="Normal"/>
        <w:ind w:left="39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Arial" w:ascii="Arial" w:hAnsi="Arial"/>
          <w:b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ец зая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дителей (законных представителей) о прекращении  предоставления информации о текущей успеваемости их ребенка  в электронном виде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/>
          <w:b w:val="false"/>
          <w:bCs w:val="false"/>
          <w:color w:val="FF0000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наименование учреждения)                                  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 директора)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я (законного представителя)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я  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ство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егистрации: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ица __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 _____ корп. ______ кв. 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</w:t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серия _______ № 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40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_______________________________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менить предоставление информации о текущей успеваемости моего ребенка (сына, дочери) _________________________________________,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Style18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учающегося ___________________ класса, через электронную почту и предоставлять ее в традиционной форме (школьного дневника обучающегося).  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 "____" _________________ 200__ год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подпись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eznogorsk573@mail.ru" TargetMode="External"/><Relationship Id="rId3" Type="http://schemas.openxmlformats.org/officeDocument/2006/relationships/hyperlink" Target="mailto:jeleznogorsk608@mail.ru" TargetMode="External"/><Relationship Id="rId4" Type="http://schemas.openxmlformats.org/officeDocument/2006/relationships/hyperlink" Target="mailto:jeleznogor587@mail.ru" TargetMode="External"/><Relationship Id="rId5" Type="http://schemas.openxmlformats.org/officeDocument/2006/relationships/hyperlink" Target="mailto:jeleznogor598@mail.ru" TargetMode="External"/><Relationship Id="rId6" Type="http://schemas.openxmlformats.org/officeDocument/2006/relationships/hyperlink" Target="mailto:jeleznogor598@mail.ru" TargetMode="External"/><Relationship Id="rId7" Type="http://schemas.openxmlformats.org/officeDocument/2006/relationships/hyperlink" Target="mailto:jeleznogor605@mail.ru" TargetMode="External"/><Relationship Id="rId8" Type="http://schemas.openxmlformats.org/officeDocument/2006/relationships/hyperlink" Target="mailto:Jeleznogorsk584@mail.ru" TargetMode="External"/><Relationship Id="rId9" Type="http://schemas.openxmlformats.org/officeDocument/2006/relationships/hyperlink" Target="mailto:jeleznogor601@mail.ru" TargetMode="External"/><Relationship Id="rId10" Type="http://schemas.openxmlformats.org/officeDocument/2006/relationships/hyperlink" Target="mailto:jeleznogor601@mail.ru" TargetMode="External"/><Relationship Id="rId11" Type="http://schemas.openxmlformats.org/officeDocument/2006/relationships/hyperlink" Target="mailto:jeleznogor582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0:00Z</dcterms:created>
  <dc:creator>Denisova</dc:creator>
  <dc:description/>
  <cp:keywords/>
  <dc:language>en-US</dc:language>
  <cp:lastModifiedBy>Zinakov</cp:lastModifiedBy>
  <cp:lastPrinted>2011-08-30T16:36:00Z</cp:lastPrinted>
  <dcterms:modified xsi:type="dcterms:W3CDTF">2014-09-25T12:40:00Z</dcterms:modified>
  <cp:revision>2</cp:revision>
  <dc:subject/>
  <dc:title>ГЛАВА ГОРОДА КУРСКА</dc:title>
</cp:coreProperties>
</file>