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9.2011 г. № 49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(в редакции Постановлений №245 от 26.04.2012 г., №892 от 05.12.2013 г.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муниципальной услуги: "Предоставление информации об образовательных программах и  учебных курсах, предметах, дисциплинах (модулях), годовых календарных учебных графиках"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, ответственный за организацию предоставления муниципальной услуги, – управление образования, по делам молодежи, по физической культуре и спорту Администрации Железногорского района Курской области. Ответственными исполнителями муниципальной услуги являются муниципальные образовательные учреждения Железногор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омочия управления образования, по делам молодежи, по физической культуре и спорту Администрации Железногорского района Курской области по предоставлению муниципальной услуги определены Положением об Управлении образования, по делам молодежи, по физической культуре и спорту Администрации Железногорского района Курской области, утвержденным решением Представительного Собрания Железногорского района Курской области от 03.03.2011 года № 12-2-РС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понятия и термины, используемые в тексте административного регламент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егламент -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правление - Управление образования, по делам молодежи, по физической культуре и спорту Администрации Железногорского района Курской област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ОУ – муниципальные образовательные учрежд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Заявитель - совершеннолетние граждане, родители или лица,  их замещающ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явителями, обращающимися за предоставлением  муниципальной услуг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одители (законные представители) несовершеннолетних гражд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вершеннолетние граждане, желающие освоить образовательные программы дополнительного образования, начального общего, основного общего, среднего (полного) общ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 в Управлении (</w:t>
      </w:r>
      <w:hyperlink w:anchor="sub_1001">
        <w:r>
          <w:rPr>
            <w:rStyle w:val="InternetLink"/>
            <w:rFonts w:cs="Arial" w:ascii="Arial" w:hAnsi="Arial"/>
            <w:sz w:val="24"/>
            <w:szCs w:val="24"/>
          </w:rPr>
          <w:t>Приложение № 1</w:t>
        </w:r>
      </w:hyperlink>
      <w:r>
        <w:rPr>
          <w:rFonts w:cs="Arial" w:ascii="Arial" w:hAnsi="Arial"/>
          <w:sz w:val="24"/>
          <w:szCs w:val="24"/>
        </w:rPr>
        <w:t xml:space="preserve"> к Регламенту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епосредственно в </w:t>
      </w:r>
      <w:bookmarkStart w:id="0" w:name="sub_62"/>
      <w:r>
        <w:rPr>
          <w:rFonts w:cs="Arial" w:ascii="Arial" w:hAnsi="Arial"/>
          <w:sz w:val="24"/>
          <w:szCs w:val="24"/>
        </w:rPr>
        <w:t>МОУ (Приложение № 2 к Регламенту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 через официальные сайты Администрации Железногорского района Курской области и Управления образования, по делам молодежи, по физической культуре и спорту Администрации Железногорского района Курской области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h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\ru/</w:t>
        </w:r>
      </w:hyperlink>
      <w:r>
        <w:rPr>
          <w:rFonts w:cs="Arial" w:ascii="Arial" w:hAnsi="Arial"/>
          <w:sz w:val="24"/>
          <w:szCs w:val="24"/>
        </w:rPr>
        <w:t>)</w:t>
      </w:r>
      <w:bookmarkEnd w:id="0"/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 "Предоставление информации об образовательных программах и  учебных курсах, предметах, дисциплинах (модулях), годовых календарных учебных графиках 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Информация о месте нахождения Управления, ответственного за организацию предоставления муниципальной услуги: 307170, Курская область, город Железногорск, ул. 21 Партсъезда, дом 17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понедельник -  пятница с 08 час. 00 мин до 17 час. 00 мин, перерыв с 13час. 00 до 14час. 00, выходные дни – суббота, воскресень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upravob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170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айт муниципального образования «Железногорский район» Курской области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zh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омера телефонов, по которым производится информирование о порядке исполнения услуги, размещены на сайте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h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ru</w:t>
        </w:r>
      </w:hyperlink>
      <w:r>
        <w:rPr>
          <w:rFonts w:cs="Arial" w:ascii="Arial" w:hAnsi="Arial"/>
          <w:sz w:val="24"/>
          <w:szCs w:val="24"/>
        </w:rPr>
        <w:t xml:space="preserve"> и в Приложении №1 к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местах нахождения, номерах телефонов для справок, адресах Интернет-сайтов и электронной почты образовательных учреждений, предоставляющих муниципальную услугу, содержатся на сайте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h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ru</w:t>
        </w:r>
      </w:hyperlink>
      <w:r>
        <w:rPr>
          <w:rFonts w:cs="Arial" w:ascii="Arial" w:hAnsi="Arial"/>
          <w:sz w:val="24"/>
          <w:szCs w:val="24"/>
        </w:rPr>
        <w:t xml:space="preserve"> и в Приложении №2 к Регламенту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ый ответ на запрос Заявителя об образовательных программах и  учебных курсах, предметах, дисциплинах (модулях), годовых учебных календарных график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по электронной почте на запрос Заявителя об образовательных программах и  учебных курсах, предметах, дисциплинах (модулях), годовых учебных  календарных график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в письменной форме на запрос Заявителя об образовательных программах и  учебных курсах, предметах, дисциплинах (модулях), годовых учебных  календарных графика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информации Заявителем об образовательных программах и  учебных курсах, предметах, дисциплинах (модулях), годовых учебных календарных графиках путем самостоятельного изучения информации, представленной на стендах в образовательных учрежде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учение информации Заявителем об образовательных программах и  учебных курсах, предметах, дисциплинах (модулях), годовых календарных графиках путём самостоятельного изучения информации, представленной на сайте 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едоставление информационных материалов в форме письменного информирования в течение 10 дней с момента регистрации зая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предоставление информационных материалов в форме устного информирования в течении 15 минут с момента регистрации Заявите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предоставление информационных материалов посредством Интернет-сайт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h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ru/</w:t>
        </w:r>
      </w:hyperlink>
      <w:r>
        <w:rPr>
          <w:rFonts w:cs="Arial" w:ascii="Arial" w:hAnsi="Arial"/>
          <w:sz w:val="24"/>
          <w:szCs w:val="24"/>
        </w:rPr>
        <w:t xml:space="preserve"> в течение 1 месяца с момента изменения или принятия новых нормативных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031"/>
      <w:bookmarkStart w:id="2" w:name="sub_1033"/>
      <w:bookmarkEnd w:id="1"/>
      <w:bookmarkEnd w:id="2"/>
      <w:r>
        <w:rPr>
          <w:rFonts w:cs="Arial" w:ascii="Arial" w:hAnsi="Arial"/>
          <w:sz w:val="24"/>
          <w:szCs w:val="24"/>
        </w:rPr>
        <w:t>-</w:t>
        <w:tab/>
        <w:t>Конвенция о правах ребенка, одобренная Генеральной Ассамблеей ООН 20.11.1989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033"/>
      <w:bookmarkEnd w:id="3"/>
      <w:r>
        <w:rPr>
          <w:rFonts w:cs="Arial" w:ascii="Arial" w:hAnsi="Arial"/>
          <w:sz w:val="24"/>
          <w:szCs w:val="24"/>
        </w:rPr>
        <w:t>-</w:t>
        <w:tab/>
        <w:t>Конституция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1031"/>
      <w:bookmarkStart w:id="5" w:name="sub_1032"/>
      <w:bookmarkEnd w:id="4"/>
      <w:bookmarkEnd w:id="5"/>
      <w:r>
        <w:rPr>
          <w:rFonts w:cs="Arial" w:ascii="Arial" w:hAnsi="Arial"/>
          <w:sz w:val="24"/>
          <w:szCs w:val="24"/>
        </w:rPr>
        <w:t>-</w:t>
        <w:tab/>
        <w:t>Закон Российской Федерации от 10.07.1992 № 3266-1 "Об образовани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032"/>
      <w:bookmarkStart w:id="7" w:name="sub_1036"/>
      <w:bookmarkEnd w:id="6"/>
      <w:r>
        <w:rPr>
          <w:rFonts w:cs="Arial" w:ascii="Arial" w:hAnsi="Arial"/>
          <w:sz w:val="24"/>
          <w:szCs w:val="24"/>
        </w:rPr>
        <w:t>-</w:t>
        <w:tab/>
        <w:t xml:space="preserve">Закон Российской Федерации от 07.02.1992 № 2300-1 "О защите прав потребителей";  </w:t>
      </w:r>
      <w:bookmarkStart w:id="8" w:name="sub_1037"/>
      <w:bookmarkEnd w:id="7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едеральный закон от 31.05.2002 № 62-ФЗ "О гражданстве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 xml:space="preserve">Федеральный закон </w:t>
      </w:r>
      <w:r>
        <w:rPr>
          <w:rFonts w:cs="Arial" w:ascii="Arial" w:hAnsi="Arial"/>
          <w:kern w:val="2"/>
          <w:sz w:val="24"/>
          <w:szCs w:val="24"/>
        </w:rPr>
        <w:t xml:space="preserve">от 19.12.1993 № 4530-I </w:t>
      </w:r>
      <w:r>
        <w:rPr>
          <w:rFonts w:cs="Arial" w:ascii="Arial" w:hAnsi="Arial"/>
          <w:sz w:val="24"/>
          <w:szCs w:val="24"/>
        </w:rPr>
        <w:t>"О вынужденных переселенцах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едеральный закон от 25.07.2002 № 115-ФЗ "О правовом положении иностранных граждан в Российской Федераци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038"/>
      <w:bookmarkEnd w:id="8"/>
      <w:bookmarkEnd w:id="9"/>
      <w:r>
        <w:rPr>
          <w:rFonts w:cs="Arial" w:ascii="Arial" w:hAnsi="Arial"/>
          <w:sz w:val="24"/>
          <w:szCs w:val="24"/>
        </w:rPr>
        <w:t>-</w:t>
        <w:tab/>
        <w:t>Постановление Правительства Российской Федерации от 19.03.2001 № 196 "Об утверждении Типового положения об общеобразовательном учреждени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1038"/>
      <w:bookmarkStart w:id="11" w:name="sub_10310"/>
      <w:bookmarkEnd w:id="10"/>
      <w:bookmarkEnd w:id="11"/>
      <w:r>
        <w:rPr>
          <w:rFonts w:cs="Arial" w:ascii="Arial" w:hAnsi="Arial"/>
          <w:sz w:val="24"/>
          <w:szCs w:val="24"/>
        </w:rPr>
        <w:t>-</w:t>
        <w:tab/>
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0310"/>
      <w:bookmarkEnd w:id="12"/>
      <w:r>
        <w:rPr>
          <w:rFonts w:cs="Arial" w:ascii="Arial" w:hAnsi="Arial"/>
          <w:sz w:val="24"/>
          <w:szCs w:val="24"/>
        </w:rPr>
        <w:t>-</w:t>
        <w:tab/>
        <w:t>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</w:t>
        <w:tab/>
        <w:t>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</w:t>
        <w:tab/>
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иповое положение о дошкольном образовательном учреждении, утвержденное Постановлением Правительства Российской Федерации от 12.09.2008 № 666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каз Министерства образования Российской Федерации</w:t>
        <w:br/>
        <w:t>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исьмо Министерства образования Российской Федерации от 14.07.2003 № 27/2967-6 (Инструктивное письмо "О психолого-медико-педагогической комиссии"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униципального района «Железногорский район»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Железногорского района Курской области от 20.04.2010 № 982 «О переходе на предоставление государственных и муниципальных услуг (функций) в электронном виде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Железногорского района Курской области от 11.05.2010 №122-р "О создании рабочей группы по переводу услуг в электронный вид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ля получения услуги в устном виде предоставление документов не требуется. Для получения услуги в письменном виде Заявитель предоставляет заявление на имя руководителя муниципального образовательного учреждения (в свободной форм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предоставлении муниципальной услуги может быть отказано в случаях, если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их последств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едоставление муниципальной услуги является бесплатным для Заяв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Специалист Управления или МОУ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результатов предоставления муниципальной услуги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 форме письменного информирования- в течение 10 дне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в форме индивидуального устного информирования - в течение 15 минут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В помещениях МОУ размещаются информационные стенды и (или) другие 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 Показатели доступности и кач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предоставлени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предоставлени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 для всех категорий Заявителей, в том числе для лиц с ограниченными физическими  возможност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Муниципальная услуга не оказывается в многофункциональных центр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5.  Для предоставления муниципальной  услуги в электронной форме информация о прием заявлений, постановка на учет и зачисление детей в образовательные учреждения размещается на сайте  http://</w:t>
      </w:r>
      <w:r>
        <w:rPr>
          <w:rFonts w:cs="Arial" w:ascii="Arial" w:hAnsi="Arial"/>
          <w:sz w:val="24"/>
          <w:szCs w:val="24"/>
          <w:lang w:val="en-US"/>
        </w:rPr>
        <w:t>zh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/.r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 Доступ к информации свободный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к порядку их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31"/>
      <w:bookmarkEnd w:id="13"/>
      <w:r>
        <w:rPr>
          <w:rFonts w:cs="Arial" w:ascii="Arial" w:hAnsi="Arial"/>
          <w:sz w:val="24"/>
          <w:szCs w:val="24"/>
        </w:rPr>
        <w:t>3.1. Процесс получения муниципальной услуги включает в себя ряд процедур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письменном информирован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я у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в виде письма Заявителю на адрес, указанный Заявителем в заявлении (в течение 10 дней со дня подачи заявлен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 устном информирован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вопроса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ый ответ Заявителю (в течение 15 минут с момента регистрации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превентивном информирован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мещ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на информационных стендах в МОУ, сайтах МОУ (в случае наличия таковых), сайте Управления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zh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других сайтах (Портал единых государственных муниципальных услуг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№ 3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31"/>
      <w:bookmarkStart w:id="15" w:name="sub_35"/>
      <w:bookmarkEnd w:id="14"/>
      <w:bookmarkEnd w:id="15"/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– руководитель муниципального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  <w:tab/>
        <w:t>Описание административных процедур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ём Заявителей осуществляется в соответствии с Регламент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Рассмотрение  заявления, поданного Заявителем, рассматривается ответственным за предоставление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или муниципального образовательного учреждения. Разговор не должен продолжаться более 15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35"/>
      <w:bookmarkStart w:id="17" w:name="sub_310"/>
      <w:bookmarkEnd w:id="16"/>
      <w:bookmarkEnd w:id="17"/>
      <w:r>
        <w:rPr>
          <w:rFonts w:cs="Arial" w:ascii="Arial" w:hAnsi="Arial"/>
          <w:sz w:val="24"/>
          <w:szCs w:val="24"/>
        </w:rPr>
        <w:t>3.3. Предоставляемая муниципальная услуга должна соответствовать требованиям существующего законодательства Российской Федерации, а также требованиям надзорных органов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  <w:bookmarkStart w:id="18" w:name="sub_310"/>
      <w:bookmarkStart w:id="19" w:name="sub_400"/>
      <w:bookmarkStart w:id="20" w:name="sub_310"/>
      <w:bookmarkStart w:id="21" w:name="sub_400"/>
      <w:bookmarkEnd w:id="20"/>
      <w:bookmarkEnd w:id="21"/>
    </w:p>
    <w:p>
      <w:pPr>
        <w:pStyle w:val="Heading1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4. Формы контроля за предоставлением муниципальной услуг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2" w:name="sub_400"/>
      <w:bookmarkStart w:id="23" w:name="sub_400"/>
      <w:bookmarkEnd w:id="23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43"/>
      <w:bookmarkStart w:id="25" w:name="sub_41"/>
      <w:r>
        <w:rPr>
          <w:rFonts w:cs="Arial" w:ascii="Arial" w:hAnsi="Arial"/>
          <w:sz w:val="24"/>
          <w:szCs w:val="24"/>
        </w:rPr>
        <w:t xml:space="preserve">4.1. Мероприятие по контролю за предоставлением муниципальной услуги проводятся в форме </w:t>
      </w:r>
      <w:bookmarkStart w:id="26" w:name="sub_42"/>
      <w:bookmarkEnd w:id="25"/>
      <w:r>
        <w:rPr>
          <w:rFonts w:cs="Arial" w:ascii="Arial" w:hAnsi="Arial"/>
          <w:sz w:val="24"/>
          <w:szCs w:val="24"/>
        </w:rPr>
        <w:t>плановых и оперативных проверок.</w:t>
      </w:r>
    </w:p>
    <w:p>
      <w:pPr>
        <w:pStyle w:val="Normal"/>
        <w:ind w:firstLine="720"/>
        <w:jc w:val="both"/>
        <w:rPr/>
      </w:pPr>
      <w:bookmarkStart w:id="27" w:name="sub_421"/>
      <w:bookmarkEnd w:id="26"/>
      <w:bookmarkEnd w:id="27"/>
      <w:r>
        <w:rPr>
          <w:rFonts w:cs="Arial" w:ascii="Arial" w:hAnsi="Arial"/>
          <w:sz w:val="24"/>
          <w:szCs w:val="24"/>
        </w:rPr>
        <w:t>Плановые проверки проводятся в соответствии с планом работы управления образования, по делам молодежи, по физической культуре и спорту  Администрации Железногорского района Курской области на текущий год.</w:t>
      </w:r>
    </w:p>
    <w:p>
      <w:pPr>
        <w:pStyle w:val="Normal"/>
        <w:ind w:firstLine="720"/>
        <w:jc w:val="both"/>
        <w:rPr/>
      </w:pPr>
      <w:bookmarkStart w:id="28" w:name="sub_421"/>
      <w:bookmarkStart w:id="29" w:name="sub_422"/>
      <w:bookmarkEnd w:id="28"/>
      <w:bookmarkEnd w:id="29"/>
      <w:r>
        <w:rPr>
          <w:rFonts w:cs="Arial" w:ascii="Arial" w:hAnsi="Arial"/>
          <w:sz w:val="24"/>
          <w:szCs w:val="24"/>
        </w:rPr>
        <w:t>Оперативные проверки проводятся в случае поступления в управление образования, по делам молодежи, по физической культуре и спорту Администрации Железногорского района Кур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jc w:val="both"/>
        <w:rPr/>
      </w:pPr>
      <w:bookmarkStart w:id="30" w:name="sub_43"/>
      <w:bookmarkStart w:id="31" w:name="sub_422"/>
      <w:bookmarkEnd w:id="31"/>
      <w:r>
        <w:rPr>
          <w:rFonts w:cs="Arial" w:ascii="Arial" w:hAnsi="Arial"/>
          <w:sz w:val="24"/>
          <w:szCs w:val="24"/>
        </w:rPr>
        <w:t xml:space="preserve">4.2. Контроль за предоставлением муниципальной услуги осуществляется </w:t>
      </w:r>
      <w:bookmarkStart w:id="32" w:name="sub_44"/>
      <w:bookmarkEnd w:id="30"/>
      <w:r>
        <w:rPr>
          <w:rFonts w:cs="Arial" w:ascii="Arial" w:hAnsi="Arial"/>
          <w:sz w:val="24"/>
          <w:szCs w:val="24"/>
        </w:rPr>
        <w:t>специалистами-экспертами по  общему, дошкольному и дополнительному образованию управления образования, по делам молодежи, по физической культуре и спорту Администрации Железного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3. Для проведения проверки управлением образования, по делам молодежи, по физической культуре и спорту Администрации Железногорского района Курской</w:t>
        <w:tab/>
        <w:t xml:space="preserve"> област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firstLine="720"/>
        <w:jc w:val="both"/>
        <w:rPr/>
      </w:pPr>
      <w:bookmarkStart w:id="33" w:name="sub_45"/>
      <w:bookmarkEnd w:id="32"/>
      <w:bookmarkEnd w:id="33"/>
      <w:r>
        <w:rPr>
          <w:rFonts w:cs="Arial" w:ascii="Arial" w:hAnsi="Arial"/>
          <w:sz w:val="24"/>
          <w:szCs w:val="24"/>
        </w:rPr>
        <w:t>4.4. К проверкам могут привлекаться специалисты Управления образования, по делам молодежи, по физической культуре и спорту Администрации Железногорского района Курской области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 на территории Железногор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45"/>
      <w:bookmarkStart w:id="35" w:name="sub_46"/>
      <w:bookmarkEnd w:id="34"/>
      <w:bookmarkEnd w:id="35"/>
      <w:r>
        <w:rPr>
          <w:rFonts w:cs="Arial" w:ascii="Arial" w:hAnsi="Arial"/>
          <w:sz w:val="24"/>
          <w:szCs w:val="24"/>
        </w:rPr>
        <w:t>4.5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6" w:name="sub_46"/>
      <w:bookmarkStart w:id="37" w:name="sub_47"/>
      <w:bookmarkEnd w:id="36"/>
      <w:bookmarkEnd w:id="37"/>
      <w:r>
        <w:rPr>
          <w:rFonts w:cs="Arial" w:ascii="Arial" w:hAnsi="Arial"/>
          <w:sz w:val="24"/>
          <w:szCs w:val="24"/>
        </w:rPr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8" w:name="sub_47"/>
      <w:bookmarkEnd w:id="38"/>
      <w:r>
        <w:rPr>
          <w:rFonts w:cs="Arial" w:ascii="Arial" w:hAnsi="Arial"/>
          <w:sz w:val="24"/>
          <w:szCs w:val="24"/>
        </w:rPr>
        <w:t>-</w:t>
        <w:tab/>
        <w:t>лицензия на право ведения образователь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видетельство о государственной аккредитации учре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структуру управления деятельностью учре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прием в учрежд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отчисление обучающихся из учреждения, перевод обучающих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локальные акты, изданные в пределах компетенции учреждения.</w:t>
      </w:r>
    </w:p>
    <w:p>
      <w:pPr>
        <w:pStyle w:val="Normal"/>
        <w:ind w:firstLine="720"/>
        <w:jc w:val="both"/>
        <w:rPr/>
      </w:pPr>
      <w:bookmarkStart w:id="39" w:name="sub_48"/>
      <w:bookmarkEnd w:id="39"/>
      <w:r>
        <w:rPr>
          <w:rFonts w:cs="Arial" w:ascii="Arial" w:hAnsi="Arial"/>
          <w:sz w:val="24"/>
          <w:szCs w:val="24"/>
        </w:rPr>
        <w:t>4.7. Контроль осуществляется на основании приказа начальника Управления образования, по делам молодежи, по физической культуре и спорту Администрации Железногор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48"/>
      <w:bookmarkStart w:id="41" w:name="sub_49"/>
      <w:bookmarkEnd w:id="40"/>
      <w:bookmarkEnd w:id="41"/>
      <w:r>
        <w:rPr>
          <w:rFonts w:cs="Arial" w:ascii="Arial" w:hAnsi="Arial"/>
          <w:sz w:val="24"/>
          <w:szCs w:val="24"/>
        </w:rPr>
        <w:t>4.8. 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49"/>
      <w:bookmarkStart w:id="43" w:name="sub_410"/>
      <w:bookmarkEnd w:id="42"/>
      <w:bookmarkEnd w:id="43"/>
      <w:r>
        <w:rPr>
          <w:rFonts w:cs="Arial" w:ascii="Arial" w:hAnsi="Arial"/>
          <w:sz w:val="24"/>
          <w:szCs w:val="24"/>
        </w:rPr>
        <w:t>4.9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410"/>
      <w:bookmarkStart w:id="45" w:name="sub_4101"/>
      <w:bookmarkEnd w:id="44"/>
      <w:bookmarkEnd w:id="45"/>
      <w:r>
        <w:rPr>
          <w:rFonts w:cs="Arial" w:ascii="Arial" w:hAnsi="Arial"/>
          <w:sz w:val="24"/>
          <w:szCs w:val="24"/>
        </w:rPr>
        <w:t>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6" w:name="sub_4101"/>
      <w:bookmarkStart w:id="47" w:name="sub_4101"/>
      <w:bookmarkEnd w:id="47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Досудебный (внесудебный) порядок обжалования решений и действий (бездействия) структурного подразделения Администрации Железногорского района Курской области, предоставляющего муниципальную услугу, а также должностных лиц,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имеют право на обжалование действий (бездействия) в судебном порядке путём обращения к вышестоящему руководству  Администрации Железногорского района Курской области: Главе Железногорского района Курской области, его заместителям и начальнику Управ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обратиться с жалобой лично, через своего законного представителя или направить письменное обращение, жалобу вышестоящему руководству Администрации Железногорского района Курской области: Главе Железногорского района Курской области, его заместителям и начальнику Управ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действия (бездействие) сотрудников и уполномоченных лиц подаё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алобе, подписанной лично Заявителем или его законным представителем, указывают причины несогласия с обжалуемым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,  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, уполномоченные на рассмотрение жалоб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праве запрашивать необходимые для рассмотрения жалобы документы и материалы в государственных орган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ют письменный ответ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е с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должно быть принято решение об удовлетворении требований Заявителя и о признании неправомерными обжалованных действий (бездействия) и решения либо об отказе в удовлетворении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жалобы, направляется Заявителю.</w:t>
      </w:r>
      <w:r>
        <w:br w:type="page"/>
      </w:r>
    </w:p>
    <w:p>
      <w:pPr>
        <w:pStyle w:val="Normal"/>
        <w:ind w:left="3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ием граждан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в Управлении образования Администрации Железногорского района Кур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Управления образования Администрации Железногорского района Курской обла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7170, Курская область, город Железногорск, ул. 21 Партсъезда, дом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: 2-12-55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специалисты-эксперты (общее образование): 2-12-68;</w:t>
      </w:r>
    </w:p>
    <w:p>
      <w:pPr>
        <w:pStyle w:val="Normal"/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управления: </w:t>
      </w:r>
      <w:r>
        <w:rPr>
          <w:rFonts w:cs="Arial" w:ascii="Arial" w:hAnsi="Arial"/>
          <w:sz w:val="24"/>
          <w:szCs w:val="24"/>
          <w:lang w:val="en-US"/>
        </w:rPr>
        <w:t>upravobr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gel</w:t>
      </w:r>
      <w:r>
        <w:rPr>
          <w:rFonts w:cs="Arial" w:ascii="Arial" w:hAnsi="Arial"/>
          <w:sz w:val="24"/>
          <w:szCs w:val="24"/>
        </w:rPr>
        <w:t>-170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left="7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ы работы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 с 08.00 час.  до 17.00 ча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3.00 час.  до 14.00 ча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граждан по личным вопросам начальником Управления образован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, пятница  с 14.00 час.  до 17.00 час.</w:t>
      </w:r>
      <w:r>
        <w:br w:type="page"/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ind w:left="45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е казенные образовательные учреждения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3"/>
        <w:gridCol w:w="1980"/>
        <w:gridCol w:w="1245"/>
        <w:gridCol w:w="94"/>
        <w:gridCol w:w="1135"/>
        <w:gridCol w:w="284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 О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ы ОУ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-mail О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О руководителя ОУ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ие общеобразовательные школы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общеобразовательное учреждение «Бас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162, Курская область, Железногорский район, д. Бас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(4714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-54-38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Jeleznogorsk584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унина Валентина Виталье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Карман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1, Курская область, Железногорский район, с. Кармано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59-94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karmanovo777@yandex.ru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Владимир  Александрович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Клишин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3, Курская область, Железногорский район, д. Клишин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74148) 7-55-22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lishino592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ина Тамара Дмитрие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Курбакин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07147, Курская область, Железногорск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йон, п. Магнитный, ул. Школьная, д. 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28-0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k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j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58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@mail.ru 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ахин Иван Дмитриевич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образовательное учреждение «Михайловская средняя общеобразовательная школа Железногорского района Курской области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07150, Курская область,Железногорск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йон, сл. Михайловка, Петровская площадь, д. 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(47148) 71447</w:t>
              </w:r>
            </w:hyperlink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j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k608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mail.ru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а Юлия Александро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Новоандросовская средняя общеобразовательная школа Железногоро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60, Курская область, Железногорский район, п. Новоандросо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83-37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androsovoschoole@mail.ru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ина Анна Сергее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Нижнеждан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1, Курская область,Железногорский район, д. Нижнее Ждано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54-2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zh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sk605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@mail.ru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кеева Нина Ивано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Разветье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2, Курская область, Железногорский район, п. Тепличны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56-10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azvetye@yandex.ru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ленко Нина Терентье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Рышков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3, Курская область, Железногорский район, с. Рышко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32-18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jeleznogorsk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610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нова Галина Ивано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 учреждение «Студенокс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8, Курская область, Железногорский район, д. Студено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5-66-09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enok-School@mail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ягинцев  Олег Николаевич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Троицкая средня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5, Курская область, Железногорский район, с. Троицко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47148) 7-22-36 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roitsckoe@yandex.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хина Ирина Николаевна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общеобразовательные  школы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Веретенинская основна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07156, Курская область, Железногорск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йон, с. Веретенино, ул, Пролетарская, д. 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(47148) 7-23-72</w:t>
              </w:r>
            </w:hyperlink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veretenino@yandex.ru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ауров Николай Дмитри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Копенская основна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64, Курская область, Железногорский район, д. Копен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14-96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eleznogorsk582@mail.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 Владимир Васильевич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Трояновская основная общеобразовательная школа Железногор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0, Курская область, Железногорский район, с. Трояно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4-96-61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val="en-US"/>
                </w:rPr>
                <w:t>dedkov-K@yandex.ru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ховская Людмила Петровна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 ОУ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 О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О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 ОУ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дошкольное образовательное учреждение «Новоандросовский детский сад» Железногорского района Ку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60, Курская область, Железногорский район, п. Новоандросо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83-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ейкина Вера Борисовна            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дошкольное образовательное учреждение «Детский сад. п. Магнитный» Железногорского района Ку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7, Ку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ий район, п. Магнитны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29-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лева Светлана Алексее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дошкольное образовательное  учреждение </w:t>
              <w:br/>
              <w:t>«Михайловский детский сад» Железногорского района Ку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0, Курская область, Железногорский район, сл. Михайлов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14-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ерина Лилия Алексее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дошкольное образовательное учреждение "Разветьевский детский сад" Железногорского района Ку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2, Курская область, Железногорский район, п. Тепличны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льева Светлана Викторо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дошкольное образовательное учреждение «Рышковский  детский сад» Железногорского района Ку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3, Курская область, Железногорский район, с. Рышково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32-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а Тамара Михайлов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дошкольное образовательное учреждение </w:t>
              <w:br/>
              <w:t>«Студенокский детский сад» Железногорского района Ку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8, Ку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ий район, д. Студенок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 5-66-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кольникова Татьяна Александровна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 ОУ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ы О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-mail ОУ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О руководителя ОУ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азенное </w:t>
            </w:r>
            <w:r>
              <w:rPr>
                <w:rFonts w:cs="Arial" w:ascii="Arial" w:hAnsi="Arial"/>
                <w:sz w:val="24"/>
                <w:szCs w:val="24"/>
              </w:rPr>
              <w:t>образовательное учреждение дополнительного образования детей</w:t>
              <w:br/>
              <w:t xml:space="preserve"> «Центр детского творчества» Железногорского района Ку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0, Курская область, Железногорский район, сл. Михайловк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14-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штопова Любовь Александровна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информации об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программах и учеб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ах, рабочих  программах учеб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ов, предметов, дисциплин (модулей)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ых календарных учебных графиках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 «Предоставление информации  об образовательных программах,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hyperlink r:id="rId2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9257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257760"/>
                            <a:chOff x="0" y="0"/>
                            <a:chExt cx="6400800" cy="9257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00080" cy="9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1430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143000"/>
                              <a:ext cx="205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1143000"/>
                              <a:ext cx="720" cy="77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5434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3770640"/>
                              <a:ext cx="4564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3770640"/>
                              <a:ext cx="6850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5040"/>
                              <a:ext cx="4457160" cy="193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йти на сайт управления образования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ttp://zhel.rkursk/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брать интересующий разде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Дошкольное образовани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Общее образовани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Дополнительное образовани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Кликнуть» по интересующему заявителя учреждению (гиперссылк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качать файл в открытом формате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t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d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др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учить полученную информац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3886200"/>
                              <a:ext cx="1855440" cy="456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просы есть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4114080"/>
                              <a:ext cx="1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0" y="4114080"/>
                              <a:ext cx="720" cy="268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0"/>
                              <a:ext cx="5257080" cy="87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писать  письмо 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учреждения (указан на сайт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http://zhel.rkursk/r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 с темой «Предоставление муниципальной услуги» на имя руководителя учреждения, изложив в полной мере причину неудовлетворенности предоставленной информаци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114300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3280" y="4114080"/>
                              <a:ext cx="237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411408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14300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53722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257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течение 10 последующих дней получить ответ на свой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 Изучить ег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7657560"/>
                              <a:ext cx="5039280" cy="11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ерез форму обратной связи сай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ttp://zhel.rkursk/r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тправить письмо с темой «Нарушение процедуры предоставление муниципальной услуги» на имя начальника управления образования, изложив в полной мере причину неудовлетворенности предоставленной информацией или жалобы на нарушения в процедуре предоставления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6285960"/>
                              <a:ext cx="3771360" cy="1028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замечания или жалобы по процедуре предоставления муниципальной услуги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2600" y="6058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799560"/>
                              <a:ext cx="456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799560"/>
                              <a:ext cx="6865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080" y="113760"/>
                              <a:ext cx="17146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685080"/>
                              <a:ext cx="239904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ь имеет доступ к сети Интернет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0" y="45648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86860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720" y="8830800"/>
                              <a:ext cx="36900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1800" y="8830800"/>
                              <a:ext cx="36900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080" y="8830800"/>
                              <a:ext cx="36900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5080" y="6804000"/>
                              <a:ext cx="13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805440"/>
                              <a:ext cx="72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6804000"/>
                              <a:ext cx="125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120" y="6804000"/>
                              <a:ext cx="0" cy="21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7383240"/>
                              <a:ext cx="16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738324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6406560"/>
                              <a:ext cx="4564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406560"/>
                              <a:ext cx="685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728.95pt" coordorigin="0,0" coordsize="10080,14579">
                  <v:rect id="shape_0" stroked="f" o:allowincell="f" style="position:absolute;left:1;top:0;width:10078;height:145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700,1800" to="3238,18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1800" to="9358,18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60,1800" to="9360,140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5580" to="3420,61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59;top:5938;width:718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4319;top:5938;width:1078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0;top:2701;width:7018;height:30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йти на сайт управления образования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ttp://zhel.rkursk/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брать интересующий раздел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Дошкольное образование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Общее образование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Дополнительное образование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Кликнуть» по интересующему заявителя учреждению (гиперссылк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качать файл в открытом формате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t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d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др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учить полученную информац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80;top:6120;width:2921;height:71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просы есть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6479" to="1261,71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6479" to="8640,1071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7200;width:8278;height:1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писать  письмо н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учреждения (указан на сайт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http://zhel.rkursk/r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 с темой «Предоставление муниципальной услуги» на имя руководителя учреждения, изложив в полной мере причину неудовлетворенности предоставленной информаци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1,1800" to="1621,26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3,6479" to="8640,64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6479" to="1977,64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800" to="2338,18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5,8460" to="3705,89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8999;width:82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течение 10 последующих дней получить ответ на свой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 Изучить ег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;top:12059;width:7935;height:18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ерез форму обратной связи сайт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ttp://zhel.rkursk/r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тправить письмо с темой «Нарушение процедуры предоставление муниципальной услуги» на имя начальника управления образования, изложив в полной мере причину неудовлетворенности предоставленной информацией или жалобы на нарушения в процедуре предоставления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;top:9899;width:5938;height:161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замечания или жалобы по процедуре предоставления муниципальной услуги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05,9540" to="3705,98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1259;width:71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6479;top:1259;width:1080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oval id="shape_0" fillcolor="white" stroked="t" o:allowincell="f" style="position:absolute;left:2907;top:179;width:2699;height:5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340;top:1079;width:3777;height:143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ь имеет доступ к сети Интернет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18,719" to="4218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4,13679" to="3704,142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97;top:13907;width:580;height:51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99;top:13907;width:580;height:51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13907;width:580;height:51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2,10715" to="718,107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,10717" to="513,116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1,10715" to="8641,10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1,10715" to="8641,140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,11627" to="3076,116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8,11627" to="3078,120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2;top:10089;width:718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6660;top:10089;width:1078;height:5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2075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9257760"/>
                          <a:chOff x="0" y="0"/>
                          <a:chExt cx="644220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422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040" y="577800"/>
                            <a:ext cx="2641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ить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640" y="170100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1266840"/>
                            <a:ext cx="46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193760"/>
                            <a:ext cx="437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0"/>
                            <a:ext cx="3697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6960" y="86724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37440"/>
                            <a:ext cx="720" cy="423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0"/>
                            <a:ext cx="720" cy="51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7440"/>
                            <a:ext cx="3697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2480" y="37440"/>
                            <a:ext cx="3697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60" y="170172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2932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144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242244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405324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520" y="4268520"/>
                            <a:ext cx="31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422440"/>
                            <a:ext cx="83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193760"/>
                            <a:ext cx="377208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замечания или жалобы по процедуре предоставления муниципальной услуг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670120"/>
                            <a:ext cx="50400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 в приёмное время в Администрацию Железногорского района Курской области  подать жалобу в письменном виде на имя Главы Железногорского района,  изложив в полной мере причину жалобы причину  жалоб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3582720"/>
                            <a:ext cx="5040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льнейшие действия проходят в соответствии с регламентом рассмотрения жалоб Администрацией Железногорского район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4415760"/>
                            <a:ext cx="14115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5680" y="5175720"/>
                            <a:ext cx="32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1764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5428440"/>
                            <a:ext cx="2206800" cy="1284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умеет читать по-русс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3040" y="597168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97168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6659280"/>
                            <a:ext cx="40176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ить информацию на информационных стендах, предназначенных для информирования Заявителей о муниципальных услуга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5537160"/>
                            <a:ext cx="438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5501520"/>
                            <a:ext cx="46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5971680"/>
                            <a:ext cx="131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5971680"/>
                            <a:ext cx="720" cy="19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73112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7889760"/>
                            <a:ext cx="239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493760"/>
                            <a:ext cx="1629360" cy="831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вопрос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360" y="7889760"/>
                            <a:ext cx="108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4267800"/>
                            <a:ext cx="720" cy="36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70320"/>
                            <a:ext cx="23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7493760"/>
                            <a:ext cx="46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7493760"/>
                            <a:ext cx="438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8432640"/>
                            <a:ext cx="3697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5440" y="788976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5pt;height:728.95pt" coordorigin="0,0" coordsize="10145,14579">
                <v:rect id="shape_0" stroked="f" o:allowincell="f" style="position:absolute;left:0;top:0;width:10144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09;top:910;width:41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ить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,2679" to="624,2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8;top:1995;width:73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232;top:1880;width:68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oval id="shape_0" fillcolor="white" stroked="t" o:allowincell="f" style="position:absolute;left:2792;top:0;width:581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07,1366" to="3508,1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4,59" to="8834,6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8,0" to="9518,8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80;top:59;width:581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63;top:59;width:581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0,2680" to="230,38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5186" to="3876,5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7,0" to="3508,9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3,3815" to="1543,42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6383" to="3874,6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3,6722" to="8831,67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,3815" to="1542,38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1880;width:5939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замечания или жалобы по процедуре предоставления муниципальной услуг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4205;width:7936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 в приёмное время в Администрацию Железногорского района Курской области  подать жалобу в письменном виде на имя Главы Железногорского района,  изложив в полной мере причину жалобы причину  жалоб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5642;width:7936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льнейшие действия проходят в соответствии с регламентом рассмотрения жалоб Администрацией Железногорского район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92;top:6954;width:2222;height:6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87,8151" to="9516,81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7,8152" to="4387,8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3;top:8549;width:3474;height:20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умеет читать по-русс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9,9404" to="2621,9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0,9404" to="1880,10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;top:10487;width:6326;height:1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ить информацию на информационных стендах, предназначенных для информирования Заявителей о муниципальных услуга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2;top:8720;width:68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6098;top:8664;width:73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6098,9404" to="8163,9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9404" to="8165,12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8,11514" to="3078,1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7,12425" to="8163,12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0;top:11801;width:2565;height:13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вопрос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,12425" to="1819,124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,6721" to="114,124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,6725" to="3876,6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1;top:11801;width:73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4274;top:11801;width:68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oval id="shape_0" fillcolor="white" stroked="t" o:allowincell="f" style="position:absolute;left:7238;top:13280;width:581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66,12425" to="8166,13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32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925766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257760"/>
                            <a:chOff x="0" y="0"/>
                            <a:chExt cx="6400800" cy="92577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720" y="0"/>
                              <a:ext cx="6400080" cy="9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720" y="2351880"/>
                              <a:ext cx="4564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1320" y="2351880"/>
                              <a:ext cx="6850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4920" y="2002320"/>
                              <a:ext cx="3145680" cy="1363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замечания или жалобы по процедуре предоставления муниципальной услуги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7000" y="2679840"/>
                              <a:ext cx="72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3160" y="2677680"/>
                              <a:ext cx="720" cy="35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46000"/>
                              <a:ext cx="525708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писать  письмо н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учреждения (указан на сайте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http://zhel/rkursk/r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 с темой «Предоставление муниципальной услуги» на имя руководителя учреждения, изложив в полной мере причину неудовлетворенности предоставленной информацией. Либо написать жалобу в форме письма и отдать лично руководителю образовательного учреждения (или лицу, его замещающего) или отправить почтой на адрес образовательного учрежден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1320" y="2679120"/>
                              <a:ext cx="140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720" y="26776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466920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11560"/>
                              <a:ext cx="52570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ить письменный ответ в течении 10 последующих дней на адрес указанный в жалобе. Изучить ег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187400"/>
                              <a:ext cx="5392440" cy="14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ерез форму обратной связи сайта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ttp://zhel/kursk/r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отправить письмо с темой «Нарушение процедуры предоставление муниципальной услуги» на имя начальника управления образования, изложив в полной мере причину неудовлетворенности предоставленной информацией или причину жалобы на нарушения в процедуре предоставления услуги. Либо написать жалобу в форме письма и отдать лично начальнику управления образования (или лицу, его замещающего) или отправить почтой на адрес Управл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560" y="5658480"/>
                              <a:ext cx="3771360" cy="1028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замечания или жалобы по процедуре предоставления муниципальной услуги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0200" y="5428440"/>
                              <a:ext cx="7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8686080"/>
                              <a:ext cx="7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960" y="8830800"/>
                              <a:ext cx="36828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080" y="8830800"/>
                              <a:ext cx="36900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8880" y="6187320"/>
                              <a:ext cx="38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89840"/>
                              <a:ext cx="720" cy="72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6188760"/>
                              <a:ext cx="165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6143760"/>
                              <a:ext cx="720" cy="30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912720"/>
                              <a:ext cx="162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691272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5779800"/>
                              <a:ext cx="4564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2480" y="5779800"/>
                              <a:ext cx="685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21280" y="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289080"/>
                              <a:ext cx="6189840" cy="171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орядке живой очереди или по телефону получить устную консультацию у ответственного за предоставление муниципальной услуги (не более 30 минут в очереди, 15 минут - устная консультация). Либо написать заявление на имя руководителя муниципального образовательного учреждения о предоставлении муниципальной услуги, отдать его лично ответственному за предоставление муниципальной услуги (или лицу его замещающего) или отправить почтой, на адрес МКОУ (ответ в течении 10 дней с момента регистрации заявления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2000" y="1737360"/>
                              <a:ext cx="72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728.95pt" coordorigin="0,0" coordsize="10080,14579">
                  <v:rect id="shape_0" stroked="f" o:allowincell="f" style="position:absolute;left:1;top:0;width:10078;height:145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886;top:3704;width:718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7561;top:3704;width:1078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2606;top:3153;width:4953;height:2146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замечания или жалобы по процедуре предоставления муниципальной услуги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85,4220" to="1885,558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69,4217" to="9769,974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5584;width:8278;height:17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писать  письмо н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учреждения (указан на сайте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http://zhel/rkursk/r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 с темой «Предоставление муниципальной услуги» на имя руководителя учреждения, изложив в полной мере причину неудовлетворенности предоставленной информацией. Либо написать жалобу в форме письма и отдать лично руководителю образовательного учреждения (или лицу, его замещающего) или отправить почтой на адрес образовательного учрежден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1,4219" to="9770,42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6,4217" to="2605,42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9,7353" to="4219,78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7892;width:8278;height:8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ить письменный ответ в течении 10 последующих дней на адрес указанный в жалобе. Изучить ег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11319;width:8491;height:2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ерез форму обратной связи сайта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ttp://zhel/kursk/r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отправить письмо с темой «Нарушение процедуры предоставление муниципальной услуги» на имя начальника управления образования, изложив в полной мере причину неудовлетворенности предоставленной информацией или причину жалобы на нарушения в процедуре предоставления услуги. Либо написать жалобу в форме письма и отдать лично начальнику управления образования (или лицу, его замещающего) или отправить почтой на адрес Управлени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1;top:8911;width:5938;height:161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замечания или жалобы по процедуре предоставления муниципальной услуги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21,8549" to="4221,89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4,13679" to="3704,14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836;top:13907;width:579;height:51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13907;width:580;height:51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8,9744" to="1231,974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,9748" to="684,108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1,9746" to="9769,97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70,9675" to="9770,144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,10886" to="3247,108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9,10886" to="3249,113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3;top:9102;width:718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fillcolor="white" stroked="t" o:allowincell="f" style="position:absolute;left:7295;top:9102;width:1078;height:4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line id="shape_0" from="5073,0" to="5073,45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;top:455;width:9747;height:2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орядке живой очереди или по телефону получить устную консультацию у ответственного за предоставление муниципальной услуги (не более 30 минут в очереди, 15 минут - устная консультация). Либо написать заявление на имя руководителя муниципального образовательного учреждения о предоставлении муниципальной услуги, отдать его лично ответственному за предоставление муниципальной услуги (или лицу его замещающего) или отправить почтой, на адрес МКОУ (ответ в течении 10 дней с момента регистрации заявления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74,2736" to="5074,31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2075" cy="8794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8794800"/>
                          <a:chOff x="0" y="0"/>
                          <a:chExt cx="6442200" cy="8794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42200" cy="87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040" y="614160"/>
                            <a:ext cx="2641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ить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640" y="1736640"/>
                            <a:ext cx="25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1302480"/>
                            <a:ext cx="469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230120"/>
                            <a:ext cx="437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35640"/>
                            <a:ext cx="3697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6960" y="90360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35640"/>
                            <a:ext cx="720" cy="42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73080"/>
                            <a:ext cx="3697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160" y="1738080"/>
                            <a:ext cx="72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3285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7308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040" y="245988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4088880"/>
                            <a:ext cx="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880" y="4305240"/>
                            <a:ext cx="358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458800"/>
                            <a:ext cx="208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30120"/>
                            <a:ext cx="377208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замечания или жалобы по процедуре предоставления муниципальной услуг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706480"/>
                            <a:ext cx="50400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 в приёмное время в Администрации Железногорского района Курской области подать жалобу в письменном виде на имя Главы Железногорского района Курской области,  изложив в полной мере причину  жалоб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3618720"/>
                            <a:ext cx="5040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ие действия проходят в соответствии с регламентом рассмотрения жалоб Администрацией Железногорского рай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4451400"/>
                            <a:ext cx="14115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8240" y="1736640"/>
                            <a:ext cx="19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5pt;height:692.5pt" coordorigin="0,0" coordsize="10145,13850">
                <v:rect id="shape_0" stroked="f" o:allowincell="f" style="position:absolute;left:0;top:0;width:10144;height:13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09;top:967;width:415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ить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,2735" to="624,2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8;top:2051;width:73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shape id="shape_0" fillcolor="white" stroked="t" o:allowincell="f" style="position:absolute;left:232;top:1937;width:68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oval id="shape_0" fillcolor="white" stroked="t" o:allowincell="f" style="position:absolute;left:2792;top:56;width:581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07,1423" to="3508,1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8,56" to="9518,6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34;top:115;width:581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0,2737" to="230,38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6,5242" to="3876,5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6,115" to="3506,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9,3874" to="3509,42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6439" to="3874,6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6780" to="9517,6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,3872" to="3510,3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1937;width:5939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замечания или жалобы по процедуре предоставления муниципальной услуг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4262;width:7936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 в приёмное время в Администрации Железногорского района Курской области подать жалобу в письменном виде на имя Главы Железногорского района Курской области,  изложив в полной мере причину  жалоб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5699;width:7936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ие действия проходят в соответствии с регламентом рассмотрения жалоб Администрацией Железногорского район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92;top:7010;width:2222;height:6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4,2735" to="9517,2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brazovanie@fecity.ru" TargetMode="External"/><Relationship Id="rId4" Type="http://schemas.openxmlformats.org/officeDocument/2006/relationships/hyperlink" Target="http://zhel.rkursk/ru" TargetMode="External"/><Relationship Id="rId5" Type="http://schemas.openxmlformats.org/officeDocument/2006/relationships/hyperlink" Target="http://zhel.rkursk/ru" TargetMode="External"/><Relationship Id="rId6" Type="http://schemas.openxmlformats.org/officeDocument/2006/relationships/hyperlink" Target="http://zhel.rkursk/ru/" TargetMode="External"/><Relationship Id="rId7" Type="http://schemas.openxmlformats.org/officeDocument/2006/relationships/hyperlink" Target="http://zhel.rkursk/ru" TargetMode="External"/><Relationship Id="rId8" Type="http://schemas.openxmlformats.org/officeDocument/2006/relationships/hyperlink" Target="mailto:karmanovo777@yandex.ru" TargetMode="External"/><Relationship Id="rId9" Type="http://schemas.openxmlformats.org/officeDocument/2006/relationships/hyperlink" Target="mailto:geleznogor585@mail.ru" TargetMode="External"/><Relationship Id="rId10" Type="http://schemas.openxmlformats.org/officeDocument/2006/relationships/hyperlink" Target="mailto:jeleznogor587@mail.ru" TargetMode="External"/><Relationship Id="rId11" Type="http://schemas.openxmlformats.org/officeDocument/2006/relationships/hyperlink" Target="mailto:jeleznogorsk584@mail.ru " TargetMode="External"/><Relationship Id="rId12" Type="http://schemas.openxmlformats.org/officeDocument/2006/relationships/hyperlink" Target="mailto:jeleznogor598@mail.ru" TargetMode="External"/><Relationship Id="rId13" Type="http://schemas.openxmlformats.org/officeDocument/2006/relationships/hyperlink" Target="mailto:jeleznogor598@mail.ru" TargetMode="External"/><Relationship Id="rId14" Type="http://schemas.openxmlformats.org/officeDocument/2006/relationships/hyperlink" Target="mailto:jeleznogorsk608@mail.ru" TargetMode="External"/><Relationship Id="rId15" Type="http://schemas.openxmlformats.org/officeDocument/2006/relationships/hyperlink" Target="mailto:androsovoschoole@mail.ru" TargetMode="External"/><Relationship Id="rId16" Type="http://schemas.openxmlformats.org/officeDocument/2006/relationships/hyperlink" Target="mailto:zheleznogorsk605@mail.ru" TargetMode="External"/><Relationship Id="rId17" Type="http://schemas.openxmlformats.org/officeDocument/2006/relationships/hyperlink" Target="mailto:razvetye@yandex.ru" TargetMode="External"/><Relationship Id="rId18" Type="http://schemas.openxmlformats.org/officeDocument/2006/relationships/hyperlink" Target="mailto:jeleznogorsk610mail.ru@yandex.ru" TargetMode="External"/><Relationship Id="rId19" Type="http://schemas.openxmlformats.org/officeDocument/2006/relationships/hyperlink" Target="mailto:jeleznogor601@mail.ru" TargetMode="External"/><Relationship Id="rId20" Type="http://schemas.openxmlformats.org/officeDocument/2006/relationships/hyperlink" Target="mailto:jeleznogor601@mail.ru" TargetMode="External"/><Relationship Id="rId21" Type="http://schemas.openxmlformats.org/officeDocument/2006/relationships/hyperlink" Target="mailto:veretenino@yandex.ru" TargetMode="External"/><Relationship Id="rId22" Type="http://schemas.openxmlformats.org/officeDocument/2006/relationships/hyperlink" Target="mailto:dedkov-K@yandex.ru" TargetMode="External"/><Relationship Id="rId23" Type="http://schemas.openxmlformats.org/officeDocument/2006/relationships/hyperlink" Target="http://zhel.rkursk/ru" TargetMode="External"/><Relationship Id="rId24" Type="http://schemas.openxmlformats.org/officeDocument/2006/relationships/hyperlink" Target="http://zhel.rkursk/ru" TargetMode="External"/><Relationship Id="rId25" Type="http://schemas.openxmlformats.org/officeDocument/2006/relationships/hyperlink" Target="http://zhel.rkursk/ru" TargetMode="External"/><Relationship Id="rId26" Type="http://schemas.openxmlformats.org/officeDocument/2006/relationships/hyperlink" Target="http://zhel.rkursk/ru" TargetMode="External"/><Relationship Id="rId27" Type="http://schemas.openxmlformats.org/officeDocument/2006/relationships/hyperlink" Target="http://zhel.rkursk/ru" TargetMode="External"/><Relationship Id="rId28" Type="http://schemas.openxmlformats.org/officeDocument/2006/relationships/hyperlink" Target="http://zhel.rkursk/ru" TargetMode="External"/><Relationship Id="rId29" Type="http://schemas.openxmlformats.org/officeDocument/2006/relationships/hyperlink" Target="http://zhel/rkursk/ru" TargetMode="External"/><Relationship Id="rId30" Type="http://schemas.openxmlformats.org/officeDocument/2006/relationships/hyperlink" Target="http://zhel/kursk/ru" TargetMode="External"/><Relationship Id="rId31" Type="http://schemas.openxmlformats.org/officeDocument/2006/relationships/hyperlink" Target="http://zhel/rkursk/ru" TargetMode="External"/><Relationship Id="rId32" Type="http://schemas.openxmlformats.org/officeDocument/2006/relationships/hyperlink" Target="http://zhel/kursk/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2:00Z</dcterms:created>
  <dc:creator>Denisova</dc:creator>
  <dc:description/>
  <cp:keywords/>
  <dc:language>en-US</dc:language>
  <cp:lastModifiedBy>Zinakov</cp:lastModifiedBy>
  <cp:lastPrinted>2011-08-30T16:36:00Z</cp:lastPrinted>
  <dcterms:modified xsi:type="dcterms:W3CDTF">2014-09-25T11:52:00Z</dcterms:modified>
  <cp:revision>2</cp:revision>
  <dc:subject/>
  <dc:title>ГЛАВА ГОРОДА КУРСКА</dc:title>
</cp:coreProperties>
</file>