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11 г. № 49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 предоставления муниципальной услуги «Зачисление в образовательное учреждение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(в редакции Постановлений №244 от 26.04.2012 г., №893 от 05.12.2013 г.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муниципальной услуги: «Зачисление в образовательное учреждение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, ответственный за организацию предоставления муниципальной услуги – Управление  образования, по делам молодежи, по физической культуре и спорту Администрации Железногорского района Курской области. Ответственными исполнителями муниципальной услуги являются муниципальные образовательные учреждения Железногорского района 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омочия Управления образования, по делам молодежи, по физической культуре и спорту Администрации Железногорского района Курской области  по предоставлению услуги определены Положением об Управлении  образования, по делам молодежи, по физической культуре и спорту Администрации Железногорского района Курской области, утвержденным решением Представительного Собрания Железногорского района Курской области от 03.03.2011года № 12-2-Р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 и термины, используемые в тексте административного регламента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егламент - Административный регламент предоставления муниципальной услуги «Зачисление в образовательное учреждение»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правление  – Управление   образования, по делам молодежи, по физической культуре и спорту  Администрации Железногорского района Курской области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ОУ – муниципальные образовательные учреждения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явитель - родители (законные представители) или лица, их замещающ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явителями, обращающимися за предоставлением муниципальной услуги,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одители (законные представители) несовершеннолетних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вершеннолетние граждане, желающие освоить образовательные программы дополнительного образования, среднего (полного) общ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редоставлении муниципальной услуги осуществляетс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 в Управлении  (</w:t>
      </w:r>
      <w:hyperlink w:anchor="sub_1001">
        <w:r>
          <w:rPr>
            <w:rStyle w:val="InternetLink"/>
            <w:rFonts w:cs="Arial" w:ascii="Arial" w:hAnsi="Arial"/>
            <w:sz w:val="24"/>
            <w:szCs w:val="24"/>
          </w:rPr>
          <w:t>Приложение № 1</w:t>
        </w:r>
      </w:hyperlink>
      <w:r>
        <w:rPr>
          <w:rFonts w:cs="Arial" w:ascii="Arial" w:hAnsi="Arial"/>
          <w:sz w:val="24"/>
          <w:szCs w:val="24"/>
        </w:rPr>
        <w:t xml:space="preserve"> к  Регламенту)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епосредственно в </w:t>
      </w:r>
      <w:bookmarkStart w:id="0" w:name="sub_62"/>
      <w:r>
        <w:rPr>
          <w:rFonts w:cs="Arial" w:ascii="Arial" w:hAnsi="Arial"/>
          <w:sz w:val="24"/>
          <w:szCs w:val="24"/>
        </w:rPr>
        <w:t>МОУ (Приложение № 2 к Регламенту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 через официальный  сайт Администрации Железногорского района Курской области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«Зачисление в образовательное учрежд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формация о месте нахождения Управления , ответственного за организацию предоставления муниципальной услуги: 307170, Курская область, город Железногорск, улица  21 Партсъезда, дом 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работы: понедельник -  пятница с 08час. 00 мин до 17час. 00 мин,  перерыв с 13час.00 мин.  до 14час.00 мин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upravob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gel</w:t>
      </w:r>
      <w:r>
        <w:rPr>
          <w:rFonts w:cs="Arial" w:ascii="Arial" w:hAnsi="Arial"/>
          <w:sz w:val="24"/>
          <w:szCs w:val="24"/>
        </w:rPr>
        <w:t>-170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муниципального образования «Железногорский район» Курской области: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zhel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  <w:lang w:val="en-US"/>
        </w:rPr>
        <w:t>rkursk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омера телефонов, по которым производится информирование о порядке исполнения услуги, размещены на сайт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в Приложении №1 к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размещены на сайте http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в Приложении №2 к Регламент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226"/>
      <w:bookmarkEnd w:id="1"/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числение гражданина в муниципальное образовательное учреждение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каз по образовательному учреждению о зачислении несовершеннолетнего ребенка в муниципальное образовательное учреждение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каз по образовательному учреждению (</w:t>
      </w:r>
      <w:r>
        <w:rPr>
          <w:rFonts w:cs="Arial" w:ascii="Arial" w:hAnsi="Arial"/>
          <w:spacing w:val="-10"/>
          <w:sz w:val="24"/>
          <w:szCs w:val="24"/>
        </w:rPr>
        <w:t xml:space="preserve">вечернее (сменное) общеобразовательное учреждение) </w:t>
      </w:r>
      <w:r>
        <w:rPr>
          <w:rFonts w:cs="Arial" w:ascii="Arial" w:hAnsi="Arial"/>
          <w:sz w:val="24"/>
          <w:szCs w:val="24"/>
        </w:rPr>
        <w:t>о зачислении совершеннолетнего гражданина, желающего освоить 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26"/>
      <w:bookmarkStart w:id="3" w:name="sub_227"/>
      <w:bookmarkEnd w:id="2"/>
      <w:bookmarkEnd w:id="3"/>
      <w:r>
        <w:rPr>
          <w:rFonts w:cs="Arial" w:ascii="Arial" w:hAnsi="Arial"/>
          <w:sz w:val="24"/>
          <w:szCs w:val="24"/>
        </w:rPr>
        <w:t>Решение о зачислении в общеобразовательное учреждение должно быть принято по результатам рассмотрения заявления о приеме в образовательное учреждение и иных представленных Заявителем документов до 30 августа текущего года, для учреждений дополнительного образования - до 15 сентября текущего года,  для поступивших в течение учебного года - в день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227"/>
      <w:bookmarkEnd w:id="4"/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310"/>
      <w:bookmarkStart w:id="6" w:name="sub_1031"/>
      <w:bookmarkStart w:id="7" w:name="sub_1033"/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-</w:t>
        <w:tab/>
        <w:t>Конвенция о правах ребенка, одобренная Генеральной Ассамблеей ООН 20.11.1989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033"/>
      <w:bookmarkEnd w:id="8"/>
      <w:r>
        <w:rPr>
          <w:rFonts w:cs="Arial" w:ascii="Arial" w:hAnsi="Arial"/>
          <w:sz w:val="24"/>
          <w:szCs w:val="24"/>
        </w:rPr>
        <w:t>-</w:t>
        <w:tab/>
        <w:t>Конституция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31"/>
      <w:bookmarkStart w:id="10" w:name="sub_1032"/>
      <w:bookmarkEnd w:id="9"/>
      <w:bookmarkEnd w:id="10"/>
      <w:r>
        <w:rPr>
          <w:rFonts w:cs="Arial" w:ascii="Arial" w:hAnsi="Arial"/>
          <w:sz w:val="24"/>
          <w:szCs w:val="24"/>
        </w:rPr>
        <w:t>-</w:t>
        <w:tab/>
        <w:t>Закон Российской Федерации от 10.07.1992 № 3266-1 "Об образовании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 xml:space="preserve">Федеральный закон </w:t>
      </w:r>
      <w:r>
        <w:rPr>
          <w:rFonts w:cs="Arial" w:ascii="Arial" w:hAnsi="Arial"/>
          <w:kern w:val="2"/>
          <w:sz w:val="24"/>
          <w:szCs w:val="24"/>
        </w:rPr>
        <w:t xml:space="preserve">от 19.12.1993 № 4530-I </w:t>
      </w:r>
      <w:r>
        <w:rPr>
          <w:rFonts w:cs="Arial" w:ascii="Arial" w:hAnsi="Arial"/>
          <w:sz w:val="24"/>
          <w:szCs w:val="24"/>
        </w:rPr>
        <w:t>"О вынужденных переселенцах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1032"/>
      <w:bookmarkStart w:id="12" w:name="sub_1037"/>
      <w:bookmarkEnd w:id="11"/>
      <w:bookmarkEnd w:id="12"/>
      <w:r>
        <w:rPr>
          <w:rFonts w:cs="Arial" w:ascii="Arial" w:hAnsi="Arial"/>
          <w:sz w:val="24"/>
          <w:szCs w:val="24"/>
        </w:rPr>
        <w:t>-</w:t>
        <w:tab/>
        <w:t>Федеральный закон от 31.05.2002 № 62-ФЗ "О гражданстве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5.07.2002 № 115-ФЗ "О правовом положении иностранных граждан в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37"/>
      <w:bookmarkStart w:id="14" w:name="sub_1038"/>
      <w:bookmarkEnd w:id="13"/>
      <w:bookmarkEnd w:id="14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038"/>
      <w:bookmarkEnd w:id="15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  <w:tab/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  <w:tab/>
        <w:t>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</w:t>
        <w:br/>
        <w:t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исьмо Министерства образования Российской Федерации от 14.07.2003 № 27/2967-6 (Инструктивное письмо "О психолого-медико-педагогической комиссии"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0310"/>
      <w:bookmarkEnd w:id="16"/>
      <w:r>
        <w:rPr>
          <w:rFonts w:cs="Arial" w:ascii="Arial" w:hAnsi="Arial"/>
          <w:sz w:val="24"/>
          <w:szCs w:val="24"/>
        </w:rPr>
        <w:t xml:space="preserve">- Закон </w:t>
        <w:tab/>
        <w:t xml:space="preserve">Курской области от 10.12.2008  №108-ЗКО «О государственной поддержке семей, имеющих детей, в Курской области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униципального района «Железногорский район»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Администрации Железногорского района  Курской области  «О переходе на предоставление государственных и муниципальных услуг (функций) в электронном виде»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правовые 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отрудник, ответственный за движение учащихся муниципального образовательного учреждения, принимает от Заявителя документы для получения муниципальной услуги: заявление о приеме в общеобразовательное учреждение (Приложение №4 к Регламенту), к заявлению о приеме в общеобразовательное учреждение прилагаются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очной форме обуч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ая карта ребен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я свидетельства о рождении ребенка (паспорта) (для зачисления в 1, 10 классы)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равка с места житель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ттестат об основном общем образовании (для поступающих в 10-ый класс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ля освоения образовательных программ в формах  очно-заочной, заочной, экстерната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я паспорта (свидетельства о рождении) обучающегося;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поступающих  в общеобразовательное учреждение в порядке перевод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чное дело обучающегося, включающее в себя: копию свидетельства о рождении (паспорта), справку с места предыдущего места жительства, табель успеваемости обучающегося за предыдущие годы, ведомость текущих отметок, если гражданин   прибыл в учреждение в течение учебн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е дело обучающегося при переходе его из одного учебного заведения в другое, предоставляется по требованию-запросу того учреждения, куда поступает гражданин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232"/>
      <w:bookmarkEnd w:id="17"/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порядке или могут заверяться сотрудником, ответственным за движение учащихся муниципального образовательного учреждения, при сличении их с оригинал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ёма в муниципальное образовательное учреждение дополнительного образования детей  вместе с заявлением (Приложение №5 к Регламенту) необходимо представить медицинскую справку о состоянии здоровья ребен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232"/>
      <w:bookmarkEnd w:id="18"/>
      <w:r>
        <w:rPr>
          <w:rFonts w:cs="Arial" w:ascii="Arial" w:hAnsi="Arial"/>
          <w:sz w:val="24"/>
          <w:szCs w:val="24"/>
        </w:rPr>
        <w:t>2.7. Основанием для отказа в приеме документов и зачисления в муниципальное образовательное учреждение является не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Управление  вправе разрешить прием детей в муниципальные образовательные учреждения для обучения в более раннем возрас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тельного учреждения может отказать Заявителям, не проживающим на территории, закрепленной за образовательным учреждением, в приеме документов и зачислении их детей только по причине отсутствия свободных мест в образовательном учрежд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учреждениях дополнительного образования может быть отказано по следующим основаниям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редоставлении родителями (законными  представителями) документов, не соответствующих установленным требованиям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аст поступающего выше максимального значения, предусмотренного уставом учреждения дополнительного образования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 их последств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0.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Регистрация запроса Заявителя происходит в день обращ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МОУ размещаются информационные стенды и (или) другие  средства, предназначенные для ознакомления пользователей с информацией о предоставлении и исполнении муниципальной услуг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 Показатели доступности и кач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предоставлени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униципальная услуга не оказывается в многофункциональных центр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5.  Для предоставления муниципальной  услуги в электронной форме информация о приеме заявлений, постановке на учет и зачислении детей в образовательные учреждения, реализующие основную образовательную программу, размещается на сайте  http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разделе  «Общее образование», «Дополнительное образование».  Доступ к информации 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31"/>
      <w:bookmarkEnd w:id="19"/>
      <w:r>
        <w:rPr>
          <w:rFonts w:cs="Arial" w:ascii="Arial" w:hAnsi="Arial"/>
          <w:sz w:val="24"/>
          <w:szCs w:val="24"/>
        </w:rPr>
        <w:t>3.1. Процесс предоставления муниципальной услуги включает в себя ряд процедур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исление в МОУ либо информирование Заявителя об отказе в зачисл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3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31"/>
      <w:bookmarkStart w:id="21" w:name="sub_400"/>
      <w:bookmarkStart w:id="22" w:name="sub_32"/>
      <w:bookmarkEnd w:id="20"/>
      <w:bookmarkEnd w:id="21"/>
      <w:bookmarkEnd w:id="22"/>
      <w:r>
        <w:rPr>
          <w:rFonts w:cs="Arial" w:ascii="Arial" w:hAnsi="Arial"/>
          <w:sz w:val="24"/>
          <w:szCs w:val="24"/>
        </w:rPr>
        <w:t>3.2.Прием документов от Заявителя для зачисления в муниципальное образователь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32"/>
      <w:bookmarkStart w:id="24" w:name="sub_321"/>
      <w:bookmarkEnd w:id="23"/>
      <w:bookmarkEnd w:id="24"/>
      <w:r>
        <w:rPr>
          <w:rFonts w:cs="Arial" w:ascii="Arial" w:hAnsi="Arial"/>
          <w:sz w:val="24"/>
          <w:szCs w:val="24"/>
        </w:rPr>
        <w:t>3.2.1. Сотрудник, ответственный за движение учащихся муниципального образовательного учреждения, лично производит прием от Заявителя полного пакета  документов, необходимых для приема в муниципальное образовательное учреждение (в соответствии с пунктом 2.6. Регламен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321"/>
      <w:bookmarkStart w:id="26" w:name="sub_322"/>
      <w:bookmarkEnd w:id="25"/>
      <w:r>
        <w:rPr>
          <w:rFonts w:cs="Arial" w:ascii="Arial" w:hAnsi="Arial"/>
          <w:sz w:val="24"/>
          <w:szCs w:val="24"/>
        </w:rPr>
        <w:t xml:space="preserve">3.2.2. В ходе приема документов от Заявителя сотрудник, ответственный за движение учащихся муниципального образовательного учреждения, осуществляет проверку представленных документов: </w:t>
      </w:r>
      <w:bookmarkEnd w:id="26"/>
      <w:r>
        <w:rPr>
          <w:rFonts w:cs="Arial" w:ascii="Arial" w:hAnsi="Arial"/>
          <w:sz w:val="24"/>
          <w:szCs w:val="24"/>
        </w:rPr>
        <w:t>наличие  всех необходимых документов для приема в муниципальное образовательное учреждение в соответствии с перечн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7" w:name="sub_33"/>
      <w:bookmarkEnd w:id="27"/>
      <w:r>
        <w:rPr>
          <w:rFonts w:cs="Arial" w:ascii="Arial" w:hAnsi="Arial"/>
          <w:sz w:val="24"/>
          <w:szCs w:val="24"/>
        </w:rPr>
        <w:t>3.3. Рассмотрение принятого заявления и представленных документов производится администрацией муниципального образовательного учреждения не позднее 30 августа каждого года для учащихся 1 - 11 классов,  для учреждений дополнительного образования до - 15 сентября, для поступивших в течение учебного года - в день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33"/>
      <w:bookmarkStart w:id="29" w:name="sub_34"/>
      <w:bookmarkEnd w:id="28"/>
      <w:bookmarkEnd w:id="29"/>
      <w:r>
        <w:rPr>
          <w:rFonts w:cs="Arial" w:ascii="Arial" w:hAnsi="Arial"/>
          <w:sz w:val="24"/>
          <w:szCs w:val="24"/>
        </w:rPr>
        <w:t>3.4. Решение о приеме в муниципальное образовательное учрежд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34"/>
      <w:bookmarkStart w:id="31" w:name="sub_341"/>
      <w:bookmarkEnd w:id="30"/>
      <w:bookmarkEnd w:id="31"/>
      <w:r>
        <w:rPr>
          <w:rFonts w:cs="Arial" w:ascii="Arial" w:hAnsi="Arial"/>
          <w:sz w:val="24"/>
          <w:szCs w:val="24"/>
        </w:rPr>
        <w:t>3.4.1. Зачисление  учащихся в муниципальное образовательное учреждение оформляется приказом по учреждению: для зачисленных в 1-11 классы - не позднее 30 августа каждого года, для учреждений дополнительного образования -  до 15 сентября, для поступивших в течение учебного года - в день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341"/>
      <w:bookmarkStart w:id="33" w:name="sub_342"/>
      <w:bookmarkEnd w:id="32"/>
      <w:bookmarkEnd w:id="33"/>
      <w:r>
        <w:rPr>
          <w:rFonts w:cs="Arial" w:ascii="Arial" w:hAnsi="Arial"/>
          <w:sz w:val="24"/>
          <w:szCs w:val="24"/>
        </w:rPr>
        <w:t>3.4.2. 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342"/>
      <w:bookmarkStart w:id="35" w:name="sub_343"/>
      <w:bookmarkEnd w:id="34"/>
      <w:bookmarkEnd w:id="35"/>
      <w:r>
        <w:rPr>
          <w:rFonts w:cs="Arial" w:ascii="Arial" w:hAnsi="Arial"/>
          <w:sz w:val="24"/>
          <w:szCs w:val="24"/>
        </w:rPr>
        <w:t>3.4.3. На каждого гражданина, принятого в муниципальное образовательное учреждение, заводится личное дело, в котором хранятся все докумен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343"/>
      <w:bookmarkStart w:id="37" w:name="sub_35"/>
      <w:bookmarkEnd w:id="36"/>
      <w:bookmarkEnd w:id="37"/>
      <w:r>
        <w:rPr>
          <w:rFonts w:cs="Arial" w:ascii="Arial" w:hAnsi="Arial"/>
          <w:sz w:val="24"/>
          <w:szCs w:val="24"/>
        </w:rPr>
        <w:t>3.5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– руководитель МО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35"/>
      <w:bookmarkStart w:id="39" w:name="sub_35"/>
      <w:bookmarkEnd w:id="39"/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Формы контроля за предоставлением муниципальной услу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0" w:name="sub_400"/>
      <w:bookmarkStart w:id="41" w:name="sub_400"/>
      <w:bookmarkEnd w:id="4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43"/>
      <w:bookmarkStart w:id="43" w:name="sub_41"/>
      <w:r>
        <w:rPr>
          <w:rFonts w:cs="Arial" w:ascii="Arial" w:hAnsi="Arial"/>
          <w:sz w:val="24"/>
          <w:szCs w:val="24"/>
        </w:rPr>
        <w:t xml:space="preserve">4.1. Мероприятие по контролю за предоставлением муниципальной услуги проводятся в форме </w:t>
      </w:r>
      <w:bookmarkStart w:id="44" w:name="sub_42"/>
      <w:bookmarkEnd w:id="43"/>
      <w:r>
        <w:rPr>
          <w:rFonts w:cs="Arial" w:ascii="Arial" w:hAnsi="Arial"/>
          <w:sz w:val="24"/>
          <w:szCs w:val="24"/>
        </w:rPr>
        <w:t>плановых и оперативных проверок.</w:t>
      </w:r>
    </w:p>
    <w:p>
      <w:pPr>
        <w:pStyle w:val="Normal"/>
        <w:ind w:firstLine="720"/>
        <w:jc w:val="both"/>
        <w:rPr/>
      </w:pPr>
      <w:bookmarkStart w:id="45" w:name="sub_421"/>
      <w:bookmarkEnd w:id="44"/>
      <w:bookmarkEnd w:id="45"/>
      <w:r>
        <w:rPr>
          <w:rFonts w:cs="Arial" w:ascii="Arial" w:hAnsi="Arial"/>
          <w:sz w:val="24"/>
          <w:szCs w:val="24"/>
        </w:rPr>
        <w:t>Плановые проверки проводятся в соответствии с планом работы Управление образования, по делам молодежи, по физической культуре и спорту  Администрации Железногорского района  Курской области  на текущий год.</w:t>
      </w:r>
    </w:p>
    <w:p>
      <w:pPr>
        <w:pStyle w:val="Normal"/>
        <w:ind w:firstLine="720"/>
        <w:jc w:val="both"/>
        <w:rPr/>
      </w:pPr>
      <w:bookmarkStart w:id="46" w:name="sub_421"/>
      <w:bookmarkStart w:id="47" w:name="sub_422"/>
      <w:bookmarkEnd w:id="46"/>
      <w:bookmarkEnd w:id="47"/>
      <w:r>
        <w:rPr>
          <w:rFonts w:cs="Arial" w:ascii="Arial" w:hAnsi="Arial"/>
          <w:sz w:val="24"/>
          <w:szCs w:val="24"/>
        </w:rPr>
        <w:t>Оперативные проверки проводятся в случае поступления в Управление образования, по делам молодежи, по физической культуре и спорту Администрации Железногорского района Кур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jc w:val="both"/>
        <w:rPr/>
      </w:pPr>
      <w:bookmarkStart w:id="48" w:name="sub_43"/>
      <w:bookmarkStart w:id="49" w:name="sub_422"/>
      <w:bookmarkEnd w:id="49"/>
      <w:r>
        <w:rPr>
          <w:rFonts w:cs="Arial" w:ascii="Arial" w:hAnsi="Arial"/>
          <w:sz w:val="24"/>
          <w:szCs w:val="24"/>
        </w:rPr>
        <w:t xml:space="preserve">4.2. Контроль за предоставлением муниципальной услуги осуществляется </w:t>
      </w:r>
      <w:bookmarkStart w:id="50" w:name="sub_44"/>
      <w:bookmarkEnd w:id="48"/>
      <w:r>
        <w:rPr>
          <w:rFonts w:cs="Arial" w:ascii="Arial" w:hAnsi="Arial"/>
          <w:sz w:val="24"/>
          <w:szCs w:val="24"/>
        </w:rPr>
        <w:t>специалистами-экспертами по общему и дополнительному образованию Управления   образования, по делам молодежи, по физической культуре и спорту  Администрации Железного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Для проведения проверки Управлением образования, по делам молодежи, по физической культуре и спорту Администрации Железногорского района Курской области 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20"/>
        <w:jc w:val="both"/>
        <w:rPr/>
      </w:pPr>
      <w:bookmarkStart w:id="51" w:name="sub_45"/>
      <w:bookmarkEnd w:id="50"/>
      <w:bookmarkEnd w:id="51"/>
      <w:r>
        <w:rPr>
          <w:rFonts w:cs="Arial" w:ascii="Arial" w:hAnsi="Arial"/>
          <w:sz w:val="24"/>
          <w:szCs w:val="24"/>
        </w:rPr>
        <w:t>4.4. К проверкам могут привлекаться специалисты Управления   образования, по делам молодежи, по физической культуре и спорту Администрации Железногорского района Курской области, работники образовательных учреждений, прошедшие соответствующую подготовку, а также других служб, осуществляющих функции контроля и надзора в области образования на территории Железногорского района  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45"/>
      <w:bookmarkStart w:id="53" w:name="sub_46"/>
      <w:bookmarkEnd w:id="52"/>
      <w:bookmarkEnd w:id="53"/>
      <w:r>
        <w:rPr>
          <w:rFonts w:cs="Arial" w:ascii="Arial" w:hAnsi="Arial"/>
          <w:sz w:val="24"/>
          <w:szCs w:val="24"/>
        </w:rPr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4" w:name="sub_46"/>
      <w:bookmarkEnd w:id="54"/>
      <w:r>
        <w:rPr>
          <w:rFonts w:cs="Arial" w:ascii="Arial" w:hAnsi="Arial"/>
          <w:sz w:val="24"/>
          <w:szCs w:val="24"/>
        </w:rPr>
        <w:t>- дата проведения последнего планового мероприятия по контролю в отношении муниципального образовательного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ыявленных нарушений законодательства Российской Федерации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47"/>
      <w:bookmarkEnd w:id="55"/>
      <w:r>
        <w:rPr>
          <w:rFonts w:cs="Arial" w:ascii="Arial" w:hAnsi="Arial"/>
          <w:sz w:val="24"/>
          <w:szCs w:val="24"/>
        </w:rPr>
        <w:t>4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47"/>
      <w:bookmarkEnd w:id="56"/>
      <w:r>
        <w:rPr>
          <w:rFonts w:cs="Arial" w:ascii="Arial" w:hAnsi="Arial"/>
          <w:sz w:val="24"/>
          <w:szCs w:val="24"/>
        </w:rPr>
        <w:t>-</w:t>
        <w:tab/>
        <w:t>лицензия на право ведения образовате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видетельство о государственной аккредитации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структуру управления деятельностью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прием в учрежд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тчисление обучающихся, воспитанников из муниципального образовательного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регламентирующие деятельность методических объединений, повышение квалификации педагогических работ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локальные акты, изданные в пределах компетенции учреждения.</w:t>
      </w:r>
    </w:p>
    <w:p>
      <w:pPr>
        <w:pStyle w:val="Normal"/>
        <w:ind w:firstLine="720"/>
        <w:jc w:val="both"/>
        <w:rPr/>
      </w:pPr>
      <w:bookmarkStart w:id="57" w:name="sub_48"/>
      <w:r>
        <w:rPr>
          <w:rFonts w:cs="Arial" w:ascii="Arial" w:hAnsi="Arial"/>
          <w:sz w:val="24"/>
          <w:szCs w:val="24"/>
        </w:rPr>
        <w:t xml:space="preserve">4.7. Контроль осуществляется на основании приказа начальника Управления  образования, по делам молодежи, по физической культуре и спорту Администрации </w:t>
      </w:r>
      <w:bookmarkStart w:id="58" w:name="sub_49"/>
      <w:bookmarkEnd w:id="57"/>
      <w:r>
        <w:rPr>
          <w:rFonts w:cs="Arial" w:ascii="Arial" w:hAnsi="Arial"/>
          <w:sz w:val="24"/>
          <w:szCs w:val="24"/>
        </w:rPr>
        <w:t>Железногорского района  Курской области предоставления муниципальной услуги доводятся до учреждений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4101"/>
      <w:bookmarkEnd w:id="58"/>
      <w:bookmarkEnd w:id="59"/>
      <w:r>
        <w:rPr>
          <w:rFonts w:cs="Arial" w:ascii="Arial" w:hAnsi="Arial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0" w:name="sub_4101"/>
      <w:bookmarkStart w:id="61" w:name="sub_4101"/>
      <w:bookmarkEnd w:id="61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Досудебный (внесудебный) порядок обжалования решений и действий (бездействия) структурного подразделения Администрации  Железногорского района Курской области, предоставляющего муниципальную услугу, а также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действий (бездействия) в судебном порядке путём обращения к вышестоящему руководству  Администрации Железногорского района Курской области: Главе Железногорского района Курской области, его заместителям и начальнику 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титься с жалобой лично, через своего законного представителя или направить письменное обращение, жалобу вышестоящему руководству Администрации Железногорского района Курской области: Главе  Железногорского района Курской области, его заместителям и начальнику 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е) сотрудников и уполномоченных лиц подаё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алобе, подписанной лично Заявителем или его законным представителем, указывают причины несогласия с обжалуемым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,  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уполномоченные на рассмотрение жалоб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праве запрашивать необходимые для рассмотрения жалобы документы и материалы в государственных орган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ют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е с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должно быть принято решение об удовлетворении требований Заявителя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ем граждан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 xml:space="preserve">в Управлении образования Администрации  Железногорского района Курской област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правления образования Администрации Железногорского района Кур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170, Курская область, город Железногорск, ул. 21 Партсъезда,  д.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: 2-12-55 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ы  Управления образования – 2-12-68</w:t>
      </w:r>
    </w:p>
    <w:p>
      <w:pPr>
        <w:pStyle w:val="Normal"/>
        <w:ind w:left="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: </w:t>
      </w:r>
      <w:r>
        <w:rPr>
          <w:rFonts w:cs="Arial" w:ascii="Arial" w:hAnsi="Arial"/>
          <w:sz w:val="24"/>
          <w:szCs w:val="24"/>
          <w:lang w:val="en-US"/>
        </w:rPr>
        <w:t>upravobr</w:t>
      </w:r>
      <w:r>
        <w:rPr>
          <w:rFonts w:cs="Arial" w:ascii="Arial" w:hAnsi="Arial"/>
          <w:sz w:val="24"/>
          <w:szCs w:val="24"/>
        </w:rPr>
        <w:t>-_</w:t>
      </w:r>
      <w:r>
        <w:rPr>
          <w:rFonts w:cs="Arial" w:ascii="Arial" w:hAnsi="Arial"/>
          <w:sz w:val="24"/>
          <w:szCs w:val="24"/>
          <w:lang w:val="en-US"/>
        </w:rPr>
        <w:t>gel</w:t>
      </w:r>
      <w:r>
        <w:rPr>
          <w:rFonts w:cs="Arial" w:ascii="Arial" w:hAnsi="Arial"/>
          <w:sz w:val="24"/>
          <w:szCs w:val="24"/>
        </w:rPr>
        <w:t>-170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left="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ы работы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с 08 час.00 мин  до 17 час 00 м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3.00 час. до 14.00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граждан по личным вопросам начальником Управления образования Администрации Железногорского района Курской области: среда, пятница  с 14.00 час.  до 17.00 часов.</w:t>
      </w:r>
      <w:r>
        <w:br w:type="page"/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е казенные образовательные учреждения 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2"/>
        <w:gridCol w:w="1980"/>
        <w:gridCol w:w="1339"/>
        <w:gridCol w:w="1525"/>
        <w:gridCol w:w="13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О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МО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ы МО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-mail МОУ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 МОУ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ие общеобразовательные школы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арман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7151, Курская область, Железногорский район, с. Карман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59-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Karmanovo777@mail/r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Владимир Александрович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Бас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62, Курская область,Железногорский район, д. Бас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74148) 7-54-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73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geleznogor58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нина Валентина Виталье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лишин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3, Курская область, Железногорский район, д. Клишин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55-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Klishino592@mail.r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на Тамара Дмитрие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47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п. Магнитный, ул. Школьная, д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28-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73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@mail.ru 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хин Иван Дмитриевич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Михайл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50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сл. Михайловка, Петровская площад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(47148) 7-14-47</w:t>
              </w:r>
            </w:hyperlink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608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Юлия Александро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Новоандрос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60, Курская область, Железногорский район, п. Новоандрос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83-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60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androsovoschoole@mail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ина Анна Сергее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1, Курская область, Железногорский район, д. Нижнее Ждан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54-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605@mail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кеева Нина Ивано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2, Курская область,Железногорский район, п. Теплич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56-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azvetye@yandex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енко Нина Терентье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Рышк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3, Курская область, Железногорский район, с. Рышк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32-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jeleznogorsk610@mail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нова Галина Ивановна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 учреждение «Студенок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8, Курская область, Железногорский район, д. Студено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5-66-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tudenok-School@mail.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ягинце Олег Николаевич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Троиц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5, Курская область, Железногорский район, с. Троицко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47148) 7-22-36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troitsko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@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хина Ирина Николаевна</w:t>
            </w:r>
          </w:p>
        </w:tc>
      </w:tr>
      <w:tr>
        <w:trPr/>
        <w:tc>
          <w:tcPr>
            <w:tcW w:w="9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общеобразовательные школы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6, Курская область, Железногорский район. С. Веретенино, ул. Пролетарская,  д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23-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veretenino@yandex.r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ауров Николай Дмитриевич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опенская основная общеобразовательная школа Железногорского района Курской области»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64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д. Копен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(47148) 7-14-96</w:t>
              </w:r>
            </w:hyperlink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582@mail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Владимир Васильевич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Трояновская основна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0, Курская область, Железногорский район, с. Троян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4-96-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val="en-US"/>
                </w:rPr>
                <w:t>dedkov-Kyandex.ru</w:t>
              </w:r>
            </w:hyperlink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ская Людмила Петровна</w:t>
            </w:r>
          </w:p>
        </w:tc>
      </w:tr>
      <w:tr>
        <w:trPr/>
        <w:tc>
          <w:tcPr>
            <w:tcW w:w="922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разовательное учреждение дополнительного образования детей  «Центр  детского творчеств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70, Курская область, Железногорский район, сл. Михайлов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14-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штопова Любовь Александров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  <w:r>
        <w:br w:type="page"/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числение в муниципальное образовательное учреждени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6096000" cy="6187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187320"/>
                          <a:chOff x="0" y="0"/>
                          <a:chExt cx="6095880" cy="61873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019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5000"/>
                            <a:ext cx="6019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432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79360"/>
                            <a:ext cx="58672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заявления и документов от родителей (законных представителей) несовершеннолетних граждан о приеме их ребенка в муниципальное образовательное учреждение (или прием заявления и документов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, программы дополнительного образования об 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иеме в муниципальное образовательное учреж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20292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о приеме в муниципальное образовательное учрежд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209560"/>
                            <a:ext cx="5562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2076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710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1pt;width:480pt;height:487.2pt" coordorigin="-120,42" coordsize="9600,9744">
                <v:rect id="shape_0" fillcolor="white" stroked="t" o:allowincell="f" style="position:absolute;left:0;top:42;width:9479;height:28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0;top:4932;width:9479;height:15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7986;width:9359;height:17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482;width:923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заявления и документов от родителей (законных представителей) несовершеннолетних граждан о приеме их ребенка в муниципальное образовательное учреждение (или прием заявления и документов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, программы дополнительного образования об 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иеме в муниципальное образовательное учреждение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;top:5086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о приеме в муниципальное образовательное учреждение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8246;width:87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60,3382" to="4560,47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60,6768" to="4560,78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bCs w:val="false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Образец заявлен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родителей (законных представителей) граждан о приеме</w:t>
      </w:r>
      <w:r>
        <w:rPr>
          <w:bCs w:val="false"/>
          <w:color w:val="000000"/>
          <w:sz w:val="32"/>
          <w:szCs w:val="32"/>
        </w:rPr>
        <w:t xml:space="preserve"> </w:t>
      </w:r>
      <w:r>
        <w:rPr>
          <w:rFonts w:cs="Arial"/>
          <w:bCs w:val="false"/>
          <w:color w:val="000000"/>
          <w:sz w:val="32"/>
          <w:szCs w:val="32"/>
        </w:rPr>
        <w:t xml:space="preserve"> в муниципальное образовательное учрежд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                                  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)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 корп. ______ кв. 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 № 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оего ребенка (сына, дочь) 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дата рождения, место прожива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в ______________ класс Вашего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ил(а) _______ классов 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учрежде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учал(а) _____________ язык.         (При приеме в 1-й класс не заполня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Уставом ______________________________________ ознакомлен(а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 "____" _________________ 200__ г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ый талон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метка о сдаче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дицинская карта ребен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опия свидетельства о рождении ребенка (паспорта) (для зачисления в 1, 10 классы)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чное дело учащегося (для поступающих в порядке перевода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)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 получил ____________________ (ФИ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 _____________ 200__ год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bCs w:val="false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Образец заявлен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  <w:t>совершеннолетних граждан, желающих освоить образовательные программы среднего (полного) общего образования в очно-заочной (вечерней), заочной формах, о приеме  в муниципальное образовательное учрежд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                                  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)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 корп. ______ кв. 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 № 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,  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, место прожива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в ______________ класс Вашего учре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ончил(а) _______ классов 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учрежде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зучал(а) ________________________________ язык.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Уставом ______________________________________ ознакомлен(а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 "____" _________________ 20__ г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талон № 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сдаче докум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пия паспорта гражданина (свидетельства о рождении);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 получил ____________________ (ФИ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 _____________ 20__ год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bookmarkStart w:id="62" w:name="sub_1003"/>
      <w:bookmarkEnd w:id="62"/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63" w:name="sub_1003"/>
      <w:bookmarkStart w:id="64" w:name="sub_1003"/>
      <w:bookmarkEnd w:id="64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.kursk/ru" TargetMode="External"/><Relationship Id="rId3" Type="http://schemas.openxmlformats.org/officeDocument/2006/relationships/hyperlink" Target="http://zhel.rkursk/ru" TargetMode="External"/><Relationship Id="rId4" Type="http://schemas.openxmlformats.org/officeDocument/2006/relationships/hyperlink" Target="mailto:geleznogor584@mail.ru" TargetMode="External"/><Relationship Id="rId5" Type="http://schemas.openxmlformats.org/officeDocument/2006/relationships/hyperlink" Target="mailto:jeleznogor587@mail.ru" TargetMode="External"/><Relationship Id="rId6" Type="http://schemas.openxmlformats.org/officeDocument/2006/relationships/hyperlink" Target="mailto:jeleznogorsk573@mail.ru " TargetMode="External"/><Relationship Id="rId7" Type="http://schemas.openxmlformats.org/officeDocument/2006/relationships/hyperlink" Target="mailto:jeleznogor598@mail.ru" TargetMode="External"/><Relationship Id="rId8" Type="http://schemas.openxmlformats.org/officeDocument/2006/relationships/hyperlink" Target="mailto:jeleznogor598@mail.ru" TargetMode="External"/><Relationship Id="rId9" Type="http://schemas.openxmlformats.org/officeDocument/2006/relationships/hyperlink" Target="mailto:jeleznogorsk608@mail.ru" TargetMode="External"/><Relationship Id="rId10" Type="http://schemas.openxmlformats.org/officeDocument/2006/relationships/hyperlink" Target="mailto:androsovoschoole@mail.ru" TargetMode="External"/><Relationship Id="rId11" Type="http://schemas.openxmlformats.org/officeDocument/2006/relationships/hyperlink" Target="mailto:jeleznogorsk605@mail.ru" TargetMode="External"/><Relationship Id="rId12" Type="http://schemas.openxmlformats.org/officeDocument/2006/relationships/hyperlink" Target="mailto:razvetye@yandex.ru" TargetMode="External"/><Relationship Id="rId13" Type="http://schemas.openxmlformats.org/officeDocument/2006/relationships/hyperlink" Target="mailto:jeleznogorsk610@mail.ru" TargetMode="External"/><Relationship Id="rId14" Type="http://schemas.openxmlformats.org/officeDocument/2006/relationships/hyperlink" Target="mailto:Studenok-School@mail.u" TargetMode="External"/><Relationship Id="rId15" Type="http://schemas.openxmlformats.org/officeDocument/2006/relationships/hyperlink" Target="mailto:jeleznogor601@mail.ru" TargetMode="External"/><Relationship Id="rId16" Type="http://schemas.openxmlformats.org/officeDocument/2006/relationships/hyperlink" Target="mailto:jeleznogor601@mail.ru" TargetMode="External"/><Relationship Id="rId17" Type="http://schemas.openxmlformats.org/officeDocument/2006/relationships/hyperlink" Target="mailto:jeleznogorsk582@mail.ru" TargetMode="External"/><Relationship Id="rId18" Type="http://schemas.openxmlformats.org/officeDocument/2006/relationships/hyperlink" Target="mailto:jeleznogor590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3:00Z</dcterms:created>
  <dc:creator>Denisova</dc:creator>
  <dc:description/>
  <cp:keywords/>
  <dc:language>en-US</dc:language>
  <cp:lastModifiedBy>Zinakov</cp:lastModifiedBy>
  <cp:lastPrinted>2011-08-30T16:36:00Z</cp:lastPrinted>
  <dcterms:modified xsi:type="dcterms:W3CDTF">2014-09-25T12:33:00Z</dcterms:modified>
  <cp:revision>2</cp:revision>
  <dc:subject/>
  <dc:title>ГЛАВА ГОРОДА КУРСКА</dc:title>
</cp:coreProperties>
</file>