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елезного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Профилактика правонарушений  на территории  Железногорского района на период  2015-2020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5107"/>
      </w:tblGrid>
      <w:tr>
        <w:trPr/>
        <w:tc>
          <w:tcPr>
            <w:tcW w:w="426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6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</w:t>
            </w:r>
          </w:p>
        </w:tc>
      </w:tr>
      <w:tr>
        <w:trPr>
          <w:trHeight w:val="517" w:hRule="atLeast"/>
        </w:trPr>
        <w:tc>
          <w:tcPr>
            <w:tcW w:w="426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тчетная дата  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за 2016 год</w:t>
            </w:r>
          </w:p>
        </w:tc>
      </w:tr>
      <w:tr>
        <w:trPr>
          <w:trHeight w:val="517" w:hRule="atLeast"/>
        </w:trPr>
        <w:tc>
          <w:tcPr>
            <w:tcW w:w="426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отчета 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 января  2017 года</w:t>
            </w:r>
          </w:p>
        </w:tc>
      </w:tr>
      <w:tr>
        <w:trPr>
          <w:trHeight w:val="4595" w:hRule="atLeast"/>
        </w:trPr>
        <w:tc>
          <w:tcPr>
            <w:tcW w:w="4263" w:type="dxa"/>
            <w:tcBorders/>
            <w:vAlign w:val="center"/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ind w:left="2" w:firstLine="72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FFFF"/>
                <w:sz w:val="24"/>
                <w:szCs w:val="24"/>
              </w:rPr>
              <w:t>гор</w:t>
            </w:r>
            <w:r>
              <w:rPr>
                <w:sz w:val="24"/>
                <w:szCs w:val="24"/>
              </w:rPr>
              <w:t xml:space="preserve"> Администрация Железногорского района (Комиссия по делам несовершеннолетних и защите их прав  Железногорского района (далее - КДН и ЗП, Административная комиссия);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да Железногорска</w:t>
            </w:r>
          </w:p>
        </w:tc>
      </w:tr>
      <w:tr>
        <w:trPr>
          <w:trHeight w:val="411" w:hRule="atLeast"/>
        </w:trPr>
        <w:tc>
          <w:tcPr>
            <w:tcW w:w="426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8 (471-48) 3-05-18</w:t>
            </w:r>
          </w:p>
        </w:tc>
      </w:tr>
      <w:tr>
        <w:trPr>
          <w:trHeight w:val="501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zhelray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01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708" w:hanging="0"/>
        <w:rPr>
          <w:b/>
          <w:b/>
        </w:rPr>
      </w:pPr>
      <w:r>
        <w:rPr>
          <w:b/>
        </w:rPr>
        <w:t>Заместитель Главы  Администрации</w:t>
      </w:r>
    </w:p>
    <w:p>
      <w:pPr>
        <w:pStyle w:val="Style17"/>
        <w:ind w:left="708" w:hanging="0"/>
        <w:rPr/>
      </w:pPr>
      <w:r>
        <w:rPr>
          <w:b/>
        </w:rPr>
        <w:t xml:space="preserve">Железногорского района                                                                 Г.Н.Александров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7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/>
      </w:pPr>
      <w:r>
        <w:rPr>
          <w:b/>
          <w:sz w:val="24"/>
          <w:szCs w:val="24"/>
        </w:rPr>
        <w:t>Основные результаты, достигнутые в отчетном год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«Профилактика правонарушений на территории  Железногорского района на 2015 – 2020 годы» достигнуты следующие результаты: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увеличение  у</w:t>
      </w:r>
      <w:r>
        <w:rPr>
          <w:rStyle w:val="FontStyle68"/>
          <w:sz w:val="24"/>
          <w:szCs w:val="24"/>
        </w:rPr>
        <w:t>ровня преступлений среди несовершеннолетних подростков от общей численности несовершеннолетних детей, проживающих на территории    Железногорского района на , с  4, 6 % до 6, 6%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- количество зарегистрированных преступлений , совершенных на улицах и общественных местах района  </w:t>
      </w:r>
      <w:r>
        <w:rPr>
          <w:rFonts w:eastAsia="Times New Roman"/>
          <w:sz w:val="24"/>
          <w:szCs w:val="24"/>
          <w:lang w:eastAsia="ru-RU"/>
        </w:rPr>
        <w:t>увеличился</w:t>
      </w:r>
      <w:r>
        <w:rPr>
          <w:sz w:val="24"/>
          <w:szCs w:val="24"/>
        </w:rPr>
        <w:t xml:space="preserve">  на 6,1 %  ( с 197 до 209 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Реализация мероприятий, направленных на обеспечение правопорядка на территории  Железногорского рай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еры по защите прав и законных интересов детей и подростков на территории Железногорского района, обеспечение эффективного исполнения переданных государственных полномочий и установленных муниципальных функций возложены на комиссию по делам несовершеннолетних и защите их прав администрации  Железногорского района (далее – КДН и ЗП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проведено 24 заседания  комиссии,  рассмотрено 273 протокола об административных правонарушениях 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В  районе ведется целенаправленная  профилактическая работа по предупреждению безнадзорности и правонарушений несовершеннолетних и семейного неблагополучия в семьях, имеющих несовершеннолетних детей. Мероприятия, направленные на профилактику негативных явлений в подростковой среде, государственную поддержку детей, находящихся в трудной жизненной ситуации  проводятся в рамках реализации   межведомственного комплексного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, защите 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в пределах своей компетенции осущест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меры по профилактике безнадзорности и правонарушений несовершеннолетних, семейного неблагополу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нализ положения несовершеннолетних с целью выявления несовершеннолетних, находящихся в социально опасном положении и нуждающихся в государственной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организацию учета детей, подлежащих обучению на уровне общего средн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 организацию изучения условий жизни и воспитания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 выявляют несовершеннолетних, находящихся в социально опасном положении и нуждающихся в государственной защит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аждом учебном заведении Железногорского района разработаны положения  « О совете по профилактике правонарушений несовершеннолетних».  Утверждены  планы работы и действуют  Советы по профилактике правонарушений несовершеннолетних образовательных учреждениях на 2015-2016 учебный год.  Заседания Советов проводятся 1 раз в месяц или по необходим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целях профилактики правонарушений в общеобразовательных учреждениях  Железногорского района ведется работа по духовно – нравственному воспит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обучающимися выступают священнослужители.     Особое внимание уделяется работе с проблемными детьми. Их вовлекают в досугов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районе организовано межведомственное взаимодействие между всеми службами профилактики безнадзорности и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заседаниях с участием   сотрудников правоохранительных органов и органов здравоохранения  рассматриваются вопросы  по профилактике правонарушений несовершеннолетними   «Ответственность родителей к воспитанию своих детей», « Организация работы с неблагополучными семьями», "Формы  и методы работы с неблагополучными семьями",  "Организация досуга несовершеннолетних",  " Хорошие родители. Какие они?" , обсуждаются  проблемы по профилактике табакокурения среди подростков,  постановки на внутришкольный учет семей, находящихся в социально - опасном положении,    проводятся профилактические беседы с родителями обучающихся, состоящих на внутришкольном уч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водятся акции, операция  «Подросток».     Кроме того, в целях обеспечения контроля за поведением несовершеннолетних при проведении досуговых мероприятий в вечернее время проводятся рейды. «Внимание – подросток», «Занятость подростков в вечернее время».совместно с инспектором ПДН, участковым уполномоченным, работниками с\совет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 отчетный период проведено 25  совместных  с сотрудниками ПДН рейдовых мероприятий, обследовано семейно-бытовых условий 21 несовершеннолетних, находящихся в СОП, обследована 66 семей. КДН организовано 49 лекций с участием несовершеннолетних и родителей, опубликовано 10 публикации в С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заседаниях Координационного совета по оказанию помощи семьям с детьми, находящимся в трудной жизненной ситуации и нуждающимся в социальной поддержке, рассматривались и обсуждались вопросы координации деятельности всех учреждений, входящих в систему профилактики безнадзорности и правонарушений,  заслушивали кураторов сопровождения семей, находящихся в трудной жизненной ситуации, по улучшению положения в семьях.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тдел   по опеке  и попечительству  ежеквартально  направляет  в Железногорский   центр  социальной  помощи  семьи  и детям  информацию   по семьям, где имеется   критическая ситуация , результатом  которой может  быть  лишение  родитель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БУЗ «Железногорская ЦРБ» ведётся учёт и профилактическая работа, посвящённая отказу от алкоголизма. Специалистами ОБУЗ «Железногорской ЦРБ» и фельдшерами ФАПов проводится обучение родителей из семей «группы риска» по вопросам ухода, питания, оздоровления детей раннего возраста. Врачами педиатром и психиатром-наркологом организовано обучение родителей вопросам профилактики суицидального поведения детей, употребления ими психоактивныных веществ, распространения ВИЧ-инфекции, жестокого обращения с детьми. Медработники регулярно патронируют эти семьи, активно взаимодействуют с органом опеки и попечительства и КДНиЗП Администрации Железногорского района. Врачом педиатром, фельдшерами ФАП проведено более 60 лекции и беседы по санитарно – просветительским вопросам. Во всех  учреждениях образования, ФАПах, ОБУЗ «Центральная районная больница» размещены информации о службах психологической помощи и «телефонах доверия»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18 муниципальных образованиях района созданы Общественные советы профилактики правонарушений, которые осуществляют свою деятельность в тесном контакте с  Советами профилактики школ. В заседаниях советов, куда приглашаются нерадивые родители, принимают участие члены районной комиссии. В поселениях ведется активная работа по выявлению неблагополучных семей, посещение по месту жительства состоящих на профилактическом учете подростков. На заседаниях КДН заслушиваются информации Советов профилактики о работе с неблагополучными семьями и подростка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, вся информация о несовершеннолетних и родителях, находящихся в социально опасном положении, объединена в единую базу данных, которая позволяет своевременно осуществлять адресную профилактическую работу с конкретным ребенком и конкретной семье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ткрытых попыток разжигания социальной, расовой, национальной и религиозной розни, проявлений фашизма и иных форм экстремизма не зарегистрировано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инималось участие в проведении разъяснительной работы профилактического характера на объектах массового пребывания граждан по устранению причин и условий, способствующих осуществлению террористической деятельности.</w:t>
      </w:r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Были подготовлены и распространены в местах массового пребывания граждан информационные материалы о действиях в случае возникновения угрозы террористического характера, а так же при введении уровней террористической опаснос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вещаются в СМИ материалы по антитеррористической тематике, направленных на повышение бдительности населения города и готовности к действиям в случае угрозы или совершения теракт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казывается содействия в работе общественных формирований правоохранительной направленности (ДНД, Общественный совет профилактики правонарушений и др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настоящее врем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осуществляют деятельность 6 народных дружин , количество народных дружинников 44 человек. Основу дружины составляют муниципальные служащие и работники социально ориентированных организаций.  Дружинникам выданы удостоверения установленного образца. Вопросы участия общественных формирований и частных охранных предприятий в охране общественного порядка в  Железногорском районе периодически рассматриваются на заседаниях межведомственной комиссии города. Тем самым обеспечивается необходимая координация и взаимодействие с МО МВД РФ «Железногорский»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оказатель: </w:t>
      </w:r>
      <w:r>
        <w:rPr>
          <w:rFonts w:eastAsia="Times New Roman"/>
          <w:sz w:val="24"/>
          <w:szCs w:val="24"/>
          <w:lang w:eastAsia="ru-RU"/>
        </w:rPr>
        <w:t>уровень преступлений среди несовершеннолетних подростков от общей численности несовершеннолетних детей, проживающих на территории    Железногорского района.</w:t>
      </w:r>
      <w:r>
        <w:rPr>
          <w:sz w:val="24"/>
          <w:szCs w:val="24"/>
        </w:rPr>
        <w:t xml:space="preserve"> Уровень </w:t>
      </w:r>
      <w:r>
        <w:rPr>
          <w:rFonts w:eastAsia="Times New Roman"/>
          <w:sz w:val="24"/>
          <w:szCs w:val="24"/>
          <w:lang w:eastAsia="ru-RU"/>
        </w:rPr>
        <w:t xml:space="preserve">увеличился  </w:t>
      </w:r>
      <w:r>
        <w:rPr>
          <w:sz w:val="24"/>
          <w:szCs w:val="24"/>
        </w:rPr>
        <w:t>и составил  2 %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то не соответствует целевому значению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 Показатель: уровень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количества преступлений, совершенных на улицах и общественных местах района. Уровень </w:t>
      </w:r>
      <w:r>
        <w:rPr>
          <w:rFonts w:eastAsia="Times New Roman"/>
          <w:sz w:val="24"/>
          <w:szCs w:val="24"/>
          <w:lang w:eastAsia="ru-RU"/>
        </w:rPr>
        <w:t>увеличился</w:t>
      </w:r>
      <w:r>
        <w:rPr>
          <w:sz w:val="24"/>
          <w:szCs w:val="24"/>
        </w:rPr>
        <w:t xml:space="preserve">  на 6,1 %  ( с 197 до 209 ), что отличается от целевого значени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2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Данные об использовании бюджетных ассигнований и иных средств на выполнение мероприятий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Сумма поддержки составила из средств областного бюджета –  237 000 рублей. (Содержание  специалиста КДН иЗП).   Средства из   местного бюджета  на реализацию программы  по вопросам профилактики правонарушений  в  2016 г. не выделялись, из-за отсутствия  денежных средств  в бюджете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ценки эффективности реализации муниципальной программ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муниципальной программы оценива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степень достижения запланированных значений целевых показателей основ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уровень финансирования за отчетный период мероприятий программы от запланированных объемов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преступлений увеличилось, совершенных на улицах и в общественных местах района, при плановом значении данного целевого показателя . Таким образом, процент выполнения по показателю составил 89,3%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Плановый объем финансирования по муниципальной программе за счет субвенции из областного бюджета  составил  237000 рублей. Полнота использования бюджетных средств составила     100 %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выделено 3 контрольных события, все они выполнены в установленные сроки, процент выполнения составил 100%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составила 97,1%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титульный лист)"/>
    <w:basedOn w:val="Normal"/>
    <w:qFormat/>
    <w:pPr>
      <w:spacing w:lineRule="auto" w:line="240" w:before="120" w:after="0"/>
      <w:ind w:hanging="0"/>
    </w:pPr>
    <w:rPr>
      <w:sz w:val="28"/>
      <w:szCs w:val="28"/>
    </w:rPr>
  </w:style>
  <w:style w:type="paragraph" w:styleId="Style16">
    <w:name w:val="Обычный по правому краю (титульный лист)"/>
    <w:basedOn w:val="Style15"/>
    <w:qFormat/>
    <w:pPr>
      <w:jc w:val="right"/>
    </w:pPr>
    <w:rPr/>
  </w:style>
  <w:style w:type="paragraph" w:styleId="Style17">
    <w:name w:val="Обычный (веб)"/>
    <w:basedOn w:val="Normal"/>
    <w:qFormat/>
    <w:pPr>
      <w:spacing w:lineRule="auto" w:line="240" w:before="40" w:after="4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9:00Z</dcterms:created>
  <dc:creator>Вождь</dc:creator>
  <dc:description/>
  <cp:keywords/>
  <dc:language>en-US</dc:language>
  <cp:lastModifiedBy>Вождь</cp:lastModifiedBy>
  <cp:lastPrinted>2017-01-13T08:33:00Z</cp:lastPrinted>
  <dcterms:modified xsi:type="dcterms:W3CDTF">2017-01-13T04:33:00Z</dcterms:modified>
  <cp:revision>2</cp:revision>
  <dc:subject/>
  <dc:title>ГОДОВОЙ ОТЧЕТ</dc:title>
</cp:coreProperties>
</file>