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</w:t>
        <w:br/>
      </w:r>
      <w:r>
        <w:rPr>
          <w:b/>
          <w:sz w:val="28"/>
          <w:szCs w:val="28"/>
          <w:u w:val="single"/>
        </w:rPr>
        <w:t>«ЖЕЛЕЗНОГОРСКИЙ РАЙОН»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04.08.2016 года  №  321-р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Железногорского района</w:t>
      </w:r>
    </w:p>
    <w:p>
      <w:pPr>
        <w:pStyle w:val="Normal"/>
        <w:rPr/>
      </w:pPr>
      <w:r>
        <w:rPr>
          <w:b/>
        </w:rPr>
        <w:t xml:space="preserve">   №</w:t>
      </w:r>
      <w:r>
        <w:rPr>
          <w:b/>
        </w:rPr>
        <w:t>354 ра от 30.10.2013года « Об  утверждени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речня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Железногорского района Курской области н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-2020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 целях приведения в соответствие муниципальных программ модельным актам рекомендованным Комитетом финансов Курской области для составления проекта бюджета на 2015  -2017годы и плановый период  до 2020 года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нести изменения в перечень муниципальных программ Железногорского района Курской области  утвержденных распоряжением №354-ра от 30.102013 года  и изложить его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стоящее  распоряжение  вступает в силу со дня  его подписания  и распространяется на правоотношения вступившие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лава Железногорского района                                            А.Д. Фролков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Приложение  к распоряж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Железногор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района № 354 ра от 30.10.2013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в редакции распоряжения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Железногор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района № 321-р от 04.08.2016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Перечень муниципальных программ Железно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рской области на 2015 -2017 годы и плановый период до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дакции распоряжения Администрации Железногорского района №402р от 31.10.2014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ой программой и обеспечение условий реализации муниципальной программы 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Развитие дополнительного образования и системы воспитания детей»  муниципальной программы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Сохранение и развитие архивного дела в Железногорском районе Курской области на 2015-2017 годы и плановый период 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 Организация хранения, комплектования и использования документов Архивного фонда Курской области  и иных архивных документов» муниципальной программы «Сохранение и развитие архивного дела в Железногорском районе Курской области на 2015-2017 годы и плановый период 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ой программой и обеспечение условий реализации» муниципальной программы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Обеспечение правопорядка на территории муниципального образования «Железногорский район» муниципальной программы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 Курской области 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физической культуры и массового спорта в Железногорском районе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 на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 на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эффективного осуществления полномочий  Муниципального казенного учреждения «Управление Районного Хозяйства на 2015-2017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дпрограмма  «  Обеспечение реализации муниципальной программы </w:t>
            </w:r>
            <w:r>
              <w:rPr>
                <w:sz w:val="22"/>
                <w:szCs w:val="22"/>
              </w:rPr>
              <w:t>«Обеспечение эффективного осуществления полномочий МКУ «  Управления Районного хозяйства  на 2015-2017 годы» муниципальной программы «Обеспечение эффективного осуществления полномочий  Муниципального казенного учреждения « Управления Районного Хозяйства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ая  программа  «Создание условий для эффективного и ответственного управления муниципальными финансами, муниципальным долгом и повышения                                   устойчивости бюджетов Железногорского района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реализации муниципальной  программы Железногор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ов Железногорского района Курской области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ым долгом Железногорского  района Курской области» муниципальной 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 в Железногорском районе Курской области» муниципальной 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на 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ой программой и обеспечение условий реализации»  муниципальной программы«Развитие культуры в Муниципальном районе «Железногорский район» Курской области  на 2015-2017 годы 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Наследие»  муниципальной программы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Железногорском  районе Курской области в  2015- 2020 годах 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Проведение  муниципальной политики в области имущественных и земельных отношений на территории  Железногорского района Курской области в 2015-2020 годах» муниципальной программы «Управление муниципальным имуществом и земельными ресурсами в Железногорском  районе Курской области в  2015- 2020 года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в 2015-2020 годах» муниципальной программы «Управление муниципальным имуществом и земельными ресурсами в Железногорском  районе Курской области в  2015- 2020 годах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Cs w:val="24"/>
              </w:rPr>
              <w:t xml:space="preserve"> «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sz w:val="22"/>
                <w:szCs w:val="22"/>
              </w:rPr>
              <w:t xml:space="preserve"> в Железногорском районе Курской области» муниципальной программы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250" w:right="-160" w:firstLine="14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нижение рисков  и смягчение последствий чрезвычайных ситуаций природного  и техногенного характера в Железногорском районе Курской области» муниципальной программы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действие занятости населения Железногорского района Курской области на 2015-2017 годы и плановый период  до  2020 год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Развитие институтов рынка труда в Железногорском районе Курской области  на 2015-2017 годы  и плановый период  до 2020 года» муниципальной программы «Содействие занятости населения Железногорского района Курской области на 2015-2017 годы и плановый период до  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циальная поддержка граждан в Железногорском районе на 2015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 муниципальной программы «  Социальная поддержка граждан в Железногорском районе на 2015-2020 годы»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Железногорском районе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Подпрограмма «Улучшение демографической ситуации,  совершенствование социальной поддержки семей и детей в Железногорском районе на 2015-2020 годы» муниципальной программы «Социальная поддержка граждан в Железногорском районе на 2015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 « Электронный муниципалитет Железногорского района (2014-2020годы)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Развитие системы защиты информации администрации Железногорского района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«Обеспечение реализации муниципальной программы администрации Железногорского района «Развитие информационного общества в Железногорском районе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Муниципальная программа «Обеспечение доступным и комфортным жильем и коммунальными  услугами  граждан Железногорского района Курской области на период 2015-2020 годы»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Управление муниципальной программой и обеспечение  условий реализации»  муниципальной программы «Обеспечение доступным и комфортным жильем и коммунальными услугами   граждан Железногорского района Курской области на период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Железногорском районе Курской области на 2015-2020 годы» муниципальной программы «Обеспечение доступным и комфортным жильем и коммунальными услугами   граждан  Железногорского района Курской области на период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Обеспечения населения Железногорского района Курской  области качественными услугами ЖКХ на период 2015-2020 годы» муниципальной программы «Обеспечение доступным и комфортным жильем и коммунальными  услугами  граждан Железногорского района Курской области на период 2015-2020 годы»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Профилактика наркомании</w:t>
            </w:r>
            <w:r>
              <w:rPr>
                <w:sz w:val="22"/>
                <w:szCs w:val="22"/>
              </w:rPr>
              <w:t xml:space="preserve"> в Железногорском районе Курской области в 2015- 2017 годах и плановый период до 20120 года» муниципальной программы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дпрограмма  « Реабилитация и ресоциализация  больных наркоманией </w:t>
            </w:r>
            <w:r>
              <w:rPr>
                <w:sz w:val="22"/>
                <w:szCs w:val="22"/>
              </w:rPr>
              <w:t>в Железногорском районе Курской области в 2015- 2017 годах и плановый период до 2020 года» муниципальной программы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ая программа «Развитие экономики Железногорского района Курской области на 2014-2020годы»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Создание благоприятных условий для привлечения инвестиций  в экономику  Железногорского района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Развитие малого и среднего предпринимательства в 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Улучшение условий  и охраны труда в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75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Повышение качества и  доступности муниципальных услуг в 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экономики Железногорского района Курской области на 2014-2020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пассажирских перевозок на территории Железногорского района Курской области на период   2014-2016 годов и на 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>
                <w:sz w:val="22"/>
                <w:szCs w:val="22"/>
              </w:rPr>
              <w:t>Подпрограмма « Повышение безопасности дорожного движения в Железногорском районе  Курской области на  период 2014-2016 годов и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вотноводства Железногорского района Курской области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Железногорского района «Экология и природные ресурсы Железногорского района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Экология и рациональное использование природных ресурсов» муниципальной программы Железногорского района «Экология и природные ресурсы Железногорского района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истем водоснабжения и водоотведения Железногорского района» муниципальной программы Железногорского района «Экология и природные ресурсы Железногорского района на 2014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«Социальное развитие села в Железногорском районе Курской области на 2015-2017 годы и на плановый период до 2020 года»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 Устойчивое  развитие сельских территорий Железногорского района Курской области на 2015-2017 годы и на  плановый период до 2020 года» муниципальной программы  «Социальное развитие села в Железногорском районе Курской области на 2015-2017 годы и на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Железногорского района Курской области на период 2014-2016 годы и на перспективу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Развитие средств массовой информации Железногорского района Курской области на 2015-2017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 Обеспечение эффективной информационной политики в Железногорском районе Курской области» муниципальной программы «Развитие средств массовой информации Железногорского района Курской области на 2015-2017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«Создание условий для оказания медицинской помощи населению на территории Железногорского район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 «Обеспечение медицинскими кадрами фельдшерско-акушерских пунктов и врачебных амбулаторий Железногорского района Курской области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пальной службы в Железногорском районе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Муниципальная программа «Профилактика терроризма и экстремизма </w:t>
            </w:r>
            <w:r>
              <w:rPr>
                <w:spacing w:val="-1"/>
              </w:rPr>
              <w:t>в Железногорском районе Курской области на 2015 – 2017 годы, плановый период до 2020г.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Охрана окружающей среды Железногорского района Курской области на 2016-2020 годы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программа «Регулирование качества окружающей среды Железногорского района Курской области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программа «Экология и чистая вода Железногорского района Кур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1:00Z</dcterms:created>
  <dc:creator>user</dc:creator>
  <dc:description/>
  <cp:keywords/>
  <dc:language>en-US</dc:language>
  <cp:lastModifiedBy>Molokina</cp:lastModifiedBy>
  <cp:lastPrinted>2016-08-04T11:13:00Z</cp:lastPrinted>
  <dcterms:modified xsi:type="dcterms:W3CDTF">2016-08-04T08:21:00Z</dcterms:modified>
  <cp:revision>12</cp:revision>
  <dc:subject/>
  <dc:title> </dc:title>
</cp:coreProperties>
</file>